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0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spacing w:before="0" w:after="120"/>
        <w:ind w:firstLine="539"/>
        <w:jc w:val="center"/>
        <w:rPr/>
      </w:pPr>
      <w:r>
        <w:rPr/>
        <w:t>по состоянию на ____________ 200_ года</w:t>
      </w:r>
    </w:p>
    <w:p>
      <w:pPr>
        <w:pStyle w:val="Normal"/>
        <w:suppressAutoHyphens w:val="true"/>
        <w:ind w:left="180" w:hanging="0"/>
        <w:rPr>
          <w:sz w:val="22"/>
          <w:szCs w:val="22"/>
        </w:rPr>
      </w:pPr>
      <w:r>
        <w:rPr>
          <w:sz w:val="22"/>
          <w:szCs w:val="22"/>
        </w:rPr>
        <w:t>1. Информация об аудиторской организации – члене НП ААС</w:t>
      </w:r>
    </w:p>
    <w:p>
      <w:pPr>
        <w:pStyle w:val="Normal"/>
        <w:suppressAutoHyphens w:val="tru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3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З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и, имеющиеся у организ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МЦ, направления обуч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ных работах, оказанных услугах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07"/>
        <w:gridCol w:w="2145"/>
        <w:gridCol w:w="1781"/>
        <w:gridCol w:w="164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ег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вестных компаний (крупных клиентов) и общественно значимых предприятий с которыми работает / работала организ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казанных/оказываемых услуг (проводимых работ) и период их осущест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 (оказываемых услуг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боты (оказанной услуги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сектор (органы государственной власти, министерства и ведомств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ые объединения и общественные институ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с государственным участием (ФГУПы, МУПы, бюджетные организации и учрежде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нии электроэнергетического с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нии нефтегазов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машиностроения и электромеханически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ургически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химической и лесн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компании и морские по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коммуникационные компании и предприятия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пищев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агропромышленн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работающие в сфере торговли и обслуж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ные организации, финансовые и страхов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жилищно-коммуналь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е и лизингов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нии работающие в сфере индустрии развлечений и медиа-компании (С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добывающе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химическ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оборонно-промышленн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мацевтические пред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по организации отдыха и развлечений, культуры и спо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траслевые холдин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компании и иностранные представ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финансовые институты (банки, инвестиционные компании, фонды и др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(указат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формация о сотрудниках организации и характере выполняемых ими работ (оказываемых услугах)</w:t>
      </w:r>
    </w:p>
    <w:p>
      <w:pPr>
        <w:pStyle w:val="Style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сотрудников в организации всего ______________________, в т. ч. </w:t>
      </w:r>
    </w:p>
    <w:p>
      <w:pPr>
        <w:pStyle w:val="Style15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ттестованные аудиторы ______________________</w:t>
      </w:r>
    </w:p>
    <w:p>
      <w:pPr>
        <w:pStyle w:val="Style15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сультанты 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546"/>
        <w:gridCol w:w="1401"/>
        <w:gridCol w:w="1121"/>
        <w:gridCol w:w="10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 по направле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т, международный сертификат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работы (успешно реализованные проекты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лиен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выполняемых работ (оказанных услу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выполненной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й учет (ведение и составление отчет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МС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ые услуги государственному сект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физических лиц (налогообложение, управление собственностью, адвокатские услуг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ческий консалтинг, в т. ч. структурная оптимизация, управленческие бизнес-технологии, оптимизация бизнес-процессов, постановка управленческого учет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и налоговое консуль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и инвестиционное консуль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ый консалтинг (аудит), в т. ч. аттестация (профессиональная оценка)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консалтинг и арбит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роектами (активами), разработка стратегии развития бизнеса, реструктуризация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яния и погло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(семинары и тренинги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онсалтинг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аудит), внедрение информационных систем, автоматизация бизнеса (бизнес-проце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ис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 экономическ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ризис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поративные финансы и рынки капитала, в т. ч. сдел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ивлечение капитала, бирж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а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указать название проведенных семинаров и тренингов, а также целевую аудитори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казать имеющиеся степени сотрудников, в т. ч. ученые 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формация о наградах организации, поощрениях, рейтингах и отзывах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грады поощрения, рейтинга, отзыва, грамо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луч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льное подтвер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название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Прочая информаци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0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ли аккредитация организации при государственных структурах, общественных объединениях (название)</w:t>
            </w:r>
          </w:p>
          <w:p>
            <w:pPr>
              <w:pStyle w:val="Normal"/>
              <w:spacing w:lineRule="atLeast" w:line="240"/>
              <w:ind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профессиональных и отраслевых объединениях состоит ваша организация, в т. ч. международных (указать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организация партнерские соглашения с органами государственной власти, бизнес-сообществом, профессиональными и отраслевыми объединениями, а также общественными институтами (указать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их структурах, в т. ч. в органах государственной власти, ваши сотрудники являются экспертами и в каких комитетах и комиссиях являются членам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 бизнес - награды сотруднико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общественно значимых конференциях и форумах участвует (участвовала) организац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в организации маркетинговая служб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ли рекламу ваша организация (указать методы продвижения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Ваша организация учредителем российских и международных структур, в т. ч. образовательных, общественных и др. (название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сертификаты качества, в т. ч. международные (указать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собственное печатное издание (указать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аша версия названия презентации членов НП ААС 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8. Ваша версия слогана презентаци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, должность лица, заполнившего анкету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 «___»__________ 20   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57:00Z</dcterms:created>
  <dc:creator>Цуканов</dc:creator>
  <dc:description/>
  <cp:keywords/>
  <dc:language>en-US</dc:language>
  <cp:lastModifiedBy>SOX</cp:lastModifiedBy>
  <cp:lastPrinted>2010-07-15T16:49:00Z</cp:lastPrinted>
  <dcterms:modified xsi:type="dcterms:W3CDTF">2010-07-21T15:57:00Z</dcterms:modified>
  <cp:revision>2</cp:revision>
  <dc:subject/>
  <dc:title>Опросник для Клиентов – юридических лиц</dc:title>
</cp:coreProperties>
</file>