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val="en-US" w:eastAsia="ru-RU"/>
        </w:rPr>
      </w:pPr>
      <w:r>
        <w:rPr>
          <w:rFonts w:eastAsia="Times New Roman" w:cs="Trebuchet MS" w:ascii="Trebuchet MS" w:hAnsi="Trebuchet MS"/>
          <w:color w:val="4D4D48"/>
          <w:sz w:val="20"/>
          <w:lang w:eastAsia="ru-RU"/>
        </w:rPr>
        <w:t>14.12.2012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>
          <w:rFonts w:ascii="Trebuchet MS" w:hAnsi="Trebuchet MS" w:eastAsia="Times New Roman" w:cs="Trebuchet MS"/>
          <w:b/>
          <w:b/>
          <w:bCs/>
          <w:color w:val="4D4D48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7"/>
          <w:szCs w:val="27"/>
          <w:lang w:eastAsia="ru-RU"/>
        </w:rPr>
        <w:t>Интервью Л.З. Шнейдмана информационному агентству "Банкир.ру"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b/>
          <w:b/>
          <w:bCs/>
          <w:color w:val="4D4D48"/>
          <w:sz w:val="20"/>
          <w:szCs w:val="20"/>
          <w:lang w:val="en-US"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val="en-US" w:eastAsia="ru-RU"/>
        </w:rPr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На недавно прошедшем четырехдневном форуме «Банк: бухгалтерия, налоги, отчетность» обсуждались последствия введения с 1 января 2013 года нового законодательства в области МСФО. В интервью Bankir.Ru тему комментирует директор департамента регулирования государственного финансового контроля, аудиторской деятельности, бухгалтерского учета и отчетности Министерства финансов России Леонид Шнейдман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>- Леонид Зиновьевич, я внимательно слушала ваше выступление на форуме. Вы дали оптимистичную оценку состояния бухгалтерского учета. Но что изменится для банков с 1 января 2013 года в связи с принятием законодательства об МСФО в России?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Изменения почувствуют не столько банки или другие финансовые институты, сколько пользователи финансовой отчетности. Закон вводит обязательное предоставление этой отчетности участникам рынка – акционерам, инвесторам – и обязательную публикацию этой отчетности. Тем самым обеспечивается доступ российских пользователей к консолидированной отчетности, составленной по международным стандартам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 xml:space="preserve">- Как вы считаете, повысит это прозрачность финансовых организаций и просто юридических лиц в нашей стране? 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Если рассматривать это в качестве единственной меры повышения прозрачности, то нет, не повысит. Но в качестве одной из мер, направленных на повышение прозрачности рынка, новое законодательство сыграет весьма заметную роль. С 1 января 2013 года российский инвестор получает возможность посмотреть на деятельность банка с разных сторон: с точки зрения информации, подготовленной по международным стандартам, с точки зрения информации, подготовленной по федеральным стандартам. А чем больше информации получает инвестор, чем больше информации получает рынок, тем больше уверенности в качестве работы соответствующего объекта, в том числе и банка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 xml:space="preserve">- Правильно я понимаю, что принятие нового законодательства нацелено на стимулирование потока местных инвестиций, то есть на российского инвестора? Или же на западный рынок тоже идет расчет? 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Законодательство о консолидированной финансовой отчетности, в целом, направлено на создание привлекательного инвестиционного климата, на развитие финансового рынка в нашей стране. Новый закон в равной степени защищает интересы как российских инвесторов, так и зарубежных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 xml:space="preserve">- Опишите, пожалуйста, сложившееся положение дел с МСФО в настоящий момент. Вы говорили на форуме «Банк: бухгалтерия, налоги, отчетность», что многие организации в нашей стране по МСФО работают чуть ли не с конца 90-х годов прошлого века. 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Применение МСФО в банковской сфере и в реальном секторе экономики находится приблизительно на одном уровне. Если взять рейтинг крупнейших российских компаний, который составляет ежегодно «Эксперт РА», то среди топ-100 порядка половины уже давно ведут отчетность по международным стандартам. А если взять меньшую выборку, скажем, топ-10 или топ-30, то окажется, что каждая из входящих в этот список компаний отчитывается по МСФО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 xml:space="preserve">- Правильно я понимаю, что РСБУ и МСФО в нашей стране будут существовать параллельно? Или постепенно международная отчетность будет вытеснять отечественную? 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Обе отчетности будут существовать параллельно. Для консолидированной отчетности будут использоваться непосредственно международные стандарты финансовой отчетности, и только они. А для отчетности юридических лиц будут использоваться федеральные стандарты, основанные на международных стандартах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 xml:space="preserve">- В своем выступлении на конференции вы затронули вопрос о санкциях. Проблемы ответственности за фальсификацию финансовой отчетности сегодня обсуждаются на самом высоком уровне, постоянно вспоминаются и нашумевшие истории, явившиеся причиной последнего мирового кризиса. Какие санкции могут грозить по новому законодательству за предоставление недостоверной отчетности по МСФО для банков? 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Я говорил о том, что пока действуют общие санкции за недобросовестное раскрытие информации, которые предусмотрены кодексом об административных правонарушениях. Однако задача состоит в создании комплексной системы санкций, связанной с недобросовестным раскрытием информации бухгалтерской отчетности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 xml:space="preserve">- А к банкам будет какое-то особенное отношение в процессе решения этой задачи? Или кредитно-финансовые организации будут нести такую же ответственность, как и любые другие юридические лица? 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Не думаю, что для каких-то категорий организаций, например, для банков, должны вводиться специальные санкции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 xml:space="preserve">- А каким образом финансовые организации будут нести ответственность за эти преступления? Планируется ли введение уголовного преследования, административного или замеченные в мошенничестве организации будут каким-то специальным образом штрафовать? Как именно юридические лица будут нести ответственность за предоставление недостоверной отчетности? 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Вы предвосхищаете события. Речь идет о том, чтобы рассмотреть весь комплекс вопросов, связанных с гражданско-правовой, административной, уголовной ответственностью. Сегодня мы только в начале пути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>- Просто хотелось бы выяснить, будут ли нацелены эти меры на предотвращение мошенничества в банковском секторе?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Эти санкции будут нацелены на защиту интересов пользователей финансовой отчетности, в первую очередь, инвесторов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 xml:space="preserve">- И как вы считаете, будут ли они стимулировать банковский сектор к более добросовестному отношению к своей работе? Смогут ли санкции снизить количество кредитно-финансовых организаций, доведенных до банкротства? Застрахуют ли эти меры рынок от «Межпромбанка-2», скажем? 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Как показывает опыт, даже самые строгие санкции не в состоянии полностью обеспечить защиту от мошенничества в какой бы то ни было сфере. Невозможно утверждать, что введение санкций за предоставление фальсифицированной отчетности застрахует рынок от случаев или попыток финансовых преступлений. Однако вместе с другими мерами, осуществляемыми для оздоровления финансового рынка, они, безусловно, будут способствовать созданию условий, которые стимулируют к честному и добросовестному раскрытию информации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 xml:space="preserve">- В вашем выступлении вы несколько раз также упоминали о некоторой разнице или, говоря вашими словами, «зазоре» между федеральными и международными стандартами отчетности. Можете перечислить, какие существуют отличия, коротко, буквально, по пунктам? 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Прежде всего, это временной лаг. Кроме того, не исключено, что какие-то решения, принятые в международных стандартах, не будут отвечать интересам российского бизнеса. Подобные ситуации случались в других странах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 xml:space="preserve">- И в заключение хотелось бы попросить вас дать свой прогноз, как изменится ситуация в 2013 году в бухгалтерском деле, да и на финансовом рынке в целом в связи с введением МСФО в России. В чем будет основной прогресс? 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Главное событие, которое произойдет в связи с действием закона о консолидированной отчетности – российский пользователь, российский инвестор получит свободный доступ к информации, составленной по международным стандартам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D4D48"/>
          <w:sz w:val="20"/>
          <w:szCs w:val="20"/>
          <w:lang w:eastAsia="ru-RU"/>
        </w:rPr>
        <w:t xml:space="preserve">- Звучит очень красиво и несколько пафосно. Вы искренне верите, что ситуация изменится в лучшую сторону кардинально? 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- Да, я искренне верю в позитивные изменения на рынке, которые произойдут, в том числе, в связи с действием бухгалтерского законодательства. Предпринимаемые меры приведут к облегчению доступа к необходимой информации, а следовательно, к улучшению инвестиционного климата.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 </w:t>
      </w:r>
    </w:p>
    <w:p>
      <w:pPr>
        <w:pStyle w:val="Normal"/>
        <w:spacing w:lineRule="atLeast" w:line="288" w:before="280" w:after="28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  <w:t>Наталия Трушина</w:t>
      </w:r>
    </w:p>
    <w:p>
      <w:pPr>
        <w:pStyle w:val="Normal"/>
        <w:spacing w:before="0" w:after="200"/>
        <w:jc w:val="both"/>
        <w:rPr>
          <w:rFonts w:ascii="Trebuchet MS" w:hAnsi="Trebuchet MS" w:eastAsia="Times New Roman" w:cs="Trebuchet MS"/>
          <w:color w:val="4D4D48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4D4D48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e2">
    <w:name w:val="date2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0:00Z</dcterms:created>
  <dc:creator>Kolodyazhnyy</dc:creator>
  <dc:description/>
  <cp:keywords/>
  <dc:language>en-US</dc:language>
  <cp:lastModifiedBy>Kolodyazhnyy</cp:lastModifiedBy>
  <dcterms:modified xsi:type="dcterms:W3CDTF">2013-01-17T07:01:00Z</dcterms:modified>
  <cp:revision>1</cp:revision>
  <dc:subject/>
  <dc:title/>
</cp:coreProperties>
</file>