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опроект о ФКС принят во втором чт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сточник: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ка и жиз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ата публикации: </w:t>
      </w:r>
      <w:r>
        <w:rPr>
          <w:rFonts w:cs="Times New Roman" w:ascii="Times New Roman" w:hAnsi="Times New Roman"/>
          <w:sz w:val="24"/>
          <w:szCs w:val="24"/>
        </w:rPr>
        <w:t>19.03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дума приняла во втором чтении законопроект «О контрактной системе в сфере закупок товаров, работ, услуг для обеспечения государственных и муниципальных нужд» (в части регулирования государственных и муниципальных закуп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подготовлен во исполнение поручения Президента РФ и направлен на повышение эффективности и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Ф о контрактной системе в сфере закупок, Президент РФ, Правительство РФ, федеральные органы исполнительной власти, Госкорпорация «Росатом» вправе принимать нормативные правовые акты о контрактной системе в сфере закупок. Органы госвласти субъектов РФ, органы местного самоуправления в случаях, предусмотренных законодательством РФ о контрактной системе в сфере закупок, принимают свои правовые акты, регулирующие отношения в сфере закупок для государственных и муниц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го обеспечения контрактной системы в сфере закупок в РФ создаётся и ведётся единая информационная система, с помощью которой участникам контрактной системы предоставляются соответствующие данные, осуществляется подача заявок на участие в определении поставщика в форме электронного документ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истема содержит: планы закупок, планы-графики, а также информацию об их реализации; информацию о закупках и об исполнении контрактов; реестр контрактов, заключённых заказчиками, реестр недобросовестных поставщиков; реестр жалоб, плановых и внеплановых проверок и их результатов; результаты мониторинга закупок, аудита в сфере закупок, а также контроля в сфере закупок и т.д. Информация, содержащаяся в единой информационной системе, публикуется на официальном сайте. Между участниками контрактной системы допускается обмен электронными документами, в том числе подача заявок, окончательных предложений на участие в определении поставщика, все документы должны быть подписаны усиленной электронной подпис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купок осуществляется заказчиками посредством формирования, утверждения и ведения планов закупок и планов-графиков. Особенности планирования закупок в рамках гособоронзаказа устанавливаются соответствующим федеральным законом. Планы закупок содержат следующую информацию: о целях закупок, наименованиях объектов закупок и их описание, а также объёмы закупаемых товаров, объём финансового обеспечения для осуществления закупок, сроки (периодичность) осуществления планируемых закупок, обоснование закупок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закупок формируются на срок действия закона о федеральном бюджете и о бюджетах внебюджетных фондов РФ, законов субъектов РФ о региональном бюджете и о бюджетах территориальных внебюджетных фондов, а также правовых актов представительных органов местного самоуправления о местном бюджете. План закупок формируется государственным или муниципальным заказчиком в процессе составления и рассмотрения проектов бюджетов бюджетной системы РФ. Правительством РФ устанавливаются случаи проведения обязательного общественного обсуждения закупок и его 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содержат перечень закупок товаров, работ, услуг госнужд на финансовый год и являются основанием для осуществления закупок. Они формируются заказчиками в соответствии с планами закупок. В план-график включается следующая информация в отношении каждой закупки: наименование и описание объекта закупки с указанием его характеристик; количество поставляемого товара, планируемые сроки (периодичность) поставки товара, начальная (максимальная) цена контракта, цена контракта, заключаемого с единственным поставщиком; способ определения поставщика; срок (дата начала) процедуры закупки и др. План-график разрабатывается ежегодно на один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5 методов определения заказчиком начальной (максимальной) цены контракта: нормативный, тарифный, проектно-сметный, затратный, метод сопоставимых рыночных ц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купок производится заказчиками с использованием конкурентных способов определения поставщиков или путём закупки у единственного поставщика. Конкурентными способами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электронный аукцион, закрытый аукцион), запрос котировок, запрос предложений. При наличии у 2-х и более заказчиков потребности в одних и тех же товарах, работах, услугах такие заказчики вправе проводить совместные конкурсы или аукционы. Контракт с победителем совместных конкурса или аукциона заключается каждым заказчиком. Устанавливаются условия организации централизованных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ему правилу, заказчики обязаны осуществлять закупки у субъектов малого бизнеса, социально ориентированных НКО в размере не менее чем 15% совокупного годового объёма закупок, предусмотренного планом-графиком. При этом начальная (максимальная) цена контракта не должна превышать 20 млн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аемого контракта, по общему правилу, является твёрдой и определяется на весь срок исполнения контракта. Изменение условий контракта не допускается. Если контракт заключается на срок более чем 3 года и цена контракта составляет более чем 100 млн руб., контракт должен включать в себя график исполнения контракта. В случаях, установленных данным законом, заказчик может заключить с поставщиком контракт в устной форме в порядке и на условиях, установленных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может быть признан судом недействительным, если руководитель заказчика, член комиссии по осуществлению закупок состоят в браке с руководителями поставщика, являются близкими родственниками и если установлена личная заинтересованность данных должностных лиц заказчика в заключении контракта. Если при проведении конкурса или аукциона начальная (максимальная) цена контракта составляет более чем 15 млн руб. и участником закупки, с которым заключается контракт, предложена цена контракта на 25% и более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, в полтора раза размер обеспечения исполнения контракта, указанный в документации о проведении конкурса или аукциона, но не менее чем в размере аван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, совокупный годовой объём закупок которых в соответствии с планом-графиком превышает 100 млн руб., создают у себя контрактные службы. Для определения поставщиков, за исключением осуществления закупки у единственного поставщика, заказчик создаёт комиссию по осуществлению закупок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ём проведения конкурса ил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внесённые в качестве обеспечения заявок, при проведении электронных аукционов перечисляются на счёт оператора электронной площадки в банке. Доходы, полученные оператором электронной площадки от размещения таких денежных средств, подлежат выплате участникам электронных аукционов за период размещения указанных средств на счёте оператора электронной площадки в банке с момента блокирования указанных средств до прекращения их блокирования на основании договора, заключённого оператором электронной площадки с каждым участником закупки при прохождении им аккредитации на электрон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предоставленных поставщиком результатов, предусмотренных контрактом, в части их соответствия условиям контракта заказчик обязан провести экспертизу либо своими силами, либо с помощью привлечённых экспертов. Участие таких экспертов обязательно в случае, если закупка осуществлялась у единственного поставщ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купок осуществляется с использованием единой информационной системы и на основе содержащейся в ней информации. Результаты мониторинга по итогам каждого года оформляются в виде сводного аналитического отчёта, который представляется федеральным органом исполнительной власти по регулированию контрактной системы в сфере закупок в Правительство РФ. Аудит в сфере закупок осуществляется Счётной палатой РФ, контрольно-счётными органами субъектов РФ и контрольно-счётными органами муниципальных образований. Органы аудита в сфере закупок обобщают результаты своей деятельности, в том числе устанавливают причины выявленных отклонений, нарушений и недостатков, подготавливают предложения, направленные на их устранение и на совершенствование контрактной системы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сфере закупок осуществляется определёнными в законе государственными и муниципальными органами в отношении: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. В отношении каждого из этих лиц плановые проверки проводятся не чаще чем один раз в 6 месяцев. При выявлении нарушений контрольные органы вправе составлять протоколы об административных правонарушениях, выдавать предписания об устранении нарушений, обращаться в суд с исками о признании состоявшихся закупок недей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особенности осуществления отдельных видов закупок: заключение контрактов на энергосервис; заключение госконтрактов на оказание услуг связи для обеспечения обороны страны, безопасности государства, правопорядка с единственным исполнителем; заключение госконтрактов при закупках товаров, работ, услуг, включаемых в гособоронзаказ, и закупок материальных ценностей, поставляемых в государственный материальный резер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закон вступит в силу с 01.01.2014, за исключением положений, для которых установлены иные сроки вступления их в сил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3:00Z</dcterms:created>
  <dc:creator>Владимир Колодяжный</dc:creator>
  <dc:description/>
  <dc:language>en-US</dc:language>
  <cp:lastModifiedBy>Владимир Колодяжный</cp:lastModifiedBy>
  <dcterms:modified xsi:type="dcterms:W3CDTF">2013-03-25T11:49:00Z</dcterms:modified>
  <cp:revision>2</cp:revision>
  <dc:subject/>
  <dc:title/>
</cp:coreProperties>
</file>