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18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4295</wp:posOffset>
                </wp:positionH>
                <wp:positionV relativeFrom="paragraph">
                  <wp:posOffset>4036695</wp:posOffset>
                </wp:positionV>
                <wp:extent cx="4572000" cy="518604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8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САМОРЕГУЛИРУЕМОЙ ОРГАНИЗАЦИИ АУДИТОРОВ </w:t>
                            </w:r>
                          </w:p>
                          <w:p>
                            <w:pPr>
                              <w:tabs>
                                <w:tab w:val="left" w:pos="36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КОММЕРЧЕСКОГО ПАРТНЕРСТВА</w:t>
                            </w:r>
                          </w:p>
                          <w:p>
                            <w:pPr>
                              <w:tabs>
                                <w:tab w:val="left" w:pos="36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«АУДИТОРСКАЯ АССОЦИАЦИЯ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ДРУЖЕСТВО»</w:t>
                            </w:r>
                          </w:p>
                          <w:p>
                            <w:pPr>
                              <w:tabs>
                                <w:tab w:val="left" w:pos="36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05.85pt;margin-top:317.85pt;width:359.95pt;height:408.3pt;mso-wrap-style:square;v-text-anchor:top" type="_x0000_t109">
                <v:textbox>
                  <w:txbxContent>
                    <w:p>
                      <w:pPr>
                        <w:tabs>
                          <w:tab w:val="left" w:pos="36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САМОРЕГУЛИРУЕМОЙ ОРГАНИЗАЦИИ АУДИТОРОВ </w:t>
                      </w:r>
                    </w:p>
                    <w:p>
                      <w:pPr>
                        <w:tabs>
                          <w:tab w:val="left" w:pos="36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КОММЕРЧЕСКОГО ПАРТНЕРСТВА</w:t>
                      </w:r>
                    </w:p>
                    <w:p>
                      <w:pPr>
                        <w:tabs>
                          <w:tab w:val="left" w:pos="36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«АУДИТОРСКАЯ АССОЦИАЦИЯ </w:t>
                      </w: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ДРУЖЕСТВО»</w:t>
                      </w:r>
                    </w:p>
                    <w:p>
                      <w:pPr>
                        <w:tabs>
                          <w:tab w:val="left" w:pos="36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  <w:lang w:val="en-US" w:eastAsia="en-US"/>
        </w:rPr>
      </w:pPr>
      <w:hyperlink w:anchor="_Коллегия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40005</wp:posOffset>
                  </wp:positionV>
                  <wp:extent cx="1714500" cy="97155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971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 xml:space="preserve">Новости аудита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>Арбитражная практика для ауди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>Статьи по аудиту в 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>Новости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>Новости СРО аудиторов и  вопросы саморегул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>Вопрос – от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>Конференции, совещания и мероприятия по ауди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>Тенд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C000"/>
                                  <w:lang w:val="ru-RU" w:bidi="ar-SA"/>
                                </w:rPr>
                                <w:t>Редакционная колл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-72pt;margin-top:3.15pt;width:134.95pt;height:764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 xml:space="preserve">Новости аудита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>Арбитражная практика для аудит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>Статьи по аудиту в С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>Новости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>Новости СРО аудиторов и  вопросы саморегул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>Вопрос – от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>Конференции, совещания и мероприятия по ауди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>Тенд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C000"/>
                            <w:lang w:val="ru-RU" w:bidi="ar-SA"/>
                          </w:rPr>
                          <w:t>Редакционная колле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25.85pt;margin-top:7.65pt;width:314.95pt;height:107.95pt;mso-wrap-style:none;v-text-anchor:middle" type="_x0000_t136">
            <v:path textpathok="t"/>
            <v:textpath on="t" fitshape="t" string="ВЕСТНИК" style="font-family:&quot;Times New Roman&quot;;font-size:54pt"/>
            <v:fill o:detectmouseclick="t" color2="#ff9900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 30  июля  2016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-71755</wp:posOffset>
                </wp:positionV>
                <wp:extent cx="5312410" cy="274955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-5.65pt;width:418.3pt;height:21.65pt" coordorigin="1479,-113" coordsize="8366,4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9;top:318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38;top:-113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-57150</wp:posOffset>
                </wp:positionV>
                <wp:extent cx="6588760" cy="473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47371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НОВОСТИ АУД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18.8pt;height:37.3pt;mso-wrap-distance-left:9.05pt;mso-wrap-distance-right:9.05pt;mso-wrap-distance-top:0pt;mso-wrap-distance-bottom:0pt;margin-top:-4.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НОВОСТИ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2445</wp:posOffset>
                </wp:positionH>
                <wp:positionV relativeFrom="paragraph">
                  <wp:posOffset>133350</wp:posOffset>
                </wp:positionV>
                <wp:extent cx="6468745" cy="947801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955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 w:val="false"/>
                                <w:color w:val="0070C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70C0"/>
                                <w:sz w:val="24"/>
                                <w:szCs w:val="20"/>
                              </w:rPr>
                              <w:t>В московский офис аудиторской компании PWC пришли с обыском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120"/>
                              <w:ind w:left="3544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московском офисе аудиторской компании PriceWaterhouseCoopers проводятся выемки документов, сообщил "Интерфаксу" источник в правоохранительных органах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120"/>
                              <w:ind w:left="3544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"В офис аудитора утром в четверг пришли следователи. Они проводят выемку документов в рамках доследственной проверки, проводящейся в отношении одного из коммерческих банков, у которого была изъята лицензия", - сказал собеседник агентства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120"/>
                              <w:ind w:left="3544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 его словам, следственные действия связаны с тем, что PriceWaterhouseCoopers была аудитором банка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120"/>
                              <w:ind w:left="3544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"Интерфакс" пока не располагает официальным подтверждением этой информ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8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ТЕРФАКС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8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120" w:after="120"/>
                              <w:contextualSpacing/>
                              <w:jc w:val="center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kern w:val="2"/>
                                <w:szCs w:val="20"/>
                              </w:rPr>
                              <w:t>Швецов: давление против закона об аудиторах будет идти по всем фронт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120" w:after="120"/>
                              <w:contextualSpacing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Центробанке ожидают, что готовящаяся реформа аудиторской отрасли столкнется с противодействием. Об этом первый зампред ЦБ РФ Сергей Швецов заявил в эфире телеканала «Россия 24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«Я прогнозирую достаточно большое лобби против этого закона. Аудиторский бизнес — это большой бизнес. Компании, которые присутствуют на рынке, они, конечно, заинтересованы в облегченной форме аудита своих бухгалтерских книг, и давление против этого закона будет осуществляться по всем фронтам», — отметил Швец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н считает, что при согласованной позиции регулятора и правительства закон удастся принять в осеннюю сессию. «Но думаю, что наша согласованная с правительством позиция позволит провести этот закон достаточно быстро. Хочется надеяться, что это будет осенняя сессия», — сказал представитель Ц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ентробанк планирует внести ряд изменений в регулирование деятельности аудиторских компаний. В итоге на рынке должно остаться несколько десятков компаний, которые смогут оценивать деятельность общественно значимых институтов: банков, страховых компаний, негосударственных пенсионных фондов. «В Китае допущено к аудиту публичных компаний около 40 организаций. Думаю, что наш опыт будет такой же — десятки, небольшое количество компаний», — сказал Швец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contextualSpacing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0"/>
                                  <w:szCs w:val="20"/>
                                </w:rPr>
                                <w:t>Bank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300"/>
                              <w:jc w:val="center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Cs w:val="20"/>
                              </w:rPr>
                              <w:t>Минфин планирует ввести ответственность за заведомо ложные аудиторские заклю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инфин уведомил о разработке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color w:val="000099"/>
                              </w:rPr>
                              <w:instrText xml:space="preserve"> HYPERLINK "http://regulation.gov.ru/projects/List/AdvancedSearch" \l "npa=51024" \n _blank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99"/>
                                <w:sz w:val="20"/>
                                <w:szCs w:val="20"/>
                                <w:u w:val="single"/>
                              </w:rPr>
                              <w:t>законопроекта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color w:val="000099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о внесении изменений в отдельные законодательные акты РФ в части установления ответственности за выдачу заведомо ложного аудиторского заклю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30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настоящее время отсутствует административная и уголовная ответственность за это, поясняет разработч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30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гласно законодательству РФ об аудиторской деятельности по результатам аудита бухгалтерской (финансовой) отчетности организации аудиторская организация, индивидуальный аудитор выдают аудиторское заключение, которое является документом, подтверждающим достоверность такой отчет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сли выдается аудиторское заключение или без проведения аудита, или с указанием мнения, не соответствующего проаудированной информации, то такое аудиторское заключение по решению суда может быть признано заведомо ложным. Такое АЗ, по существу, является общественно опасным деянием в отношении неограниченного круга лиц, считает ведом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35pt;height:752.3pt;mso-wrap-distance-left:9.05pt;mso-wrap-distance-right:9.05pt;mso-wrap-distance-top:0pt;mso-wrap-distance-bottom:0pt;margin-top:10.5pt;mso-position-vertical-relative:text;margin-left:-40.35pt;mso-position-horizontal-relative:text">
                <v:shadow on="t" color="#C7DFD3" offset="6pt,6pt"/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120" w:after="120"/>
                        <w:jc w:val="center"/>
                        <w:textAlignment w:val="baseline"/>
                        <w:rPr>
                          <w:rFonts w:ascii="Arial" w:hAnsi="Arial" w:cs="Arial"/>
                          <w:bCs w:val="false"/>
                          <w:color w:val="0070C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70C0"/>
                          <w:sz w:val="24"/>
                          <w:szCs w:val="20"/>
                        </w:rPr>
                        <w:t>В московский офис аудиторской компании PWC пришли с обыском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120"/>
                        <w:ind w:left="3544" w:hanging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московском офисе аудиторской компании PriceWaterhouseCoopers проводятся выемки документов, сообщил "Интерфаксу" источник в правоохранительных органах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120"/>
                        <w:ind w:left="3544" w:hanging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"В офис аудитора утром в четверг пришли следователи. Они проводят выемку документов в рамках доследственной проверки, проводящейся в отношении одного из коммерческих банков, у которого была изъята лицензия", - сказал собеседник агентства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120"/>
                        <w:ind w:left="3544" w:hanging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 его словам, следственные действия связаны с тем, что PriceWaterhouseCoopers была аудитором банка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120"/>
                        <w:ind w:left="3544" w:hanging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"Интерфакс" пока не располагает официальным подтверждением этой информа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98"/>
                        <w:jc w:val="right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ИНТЕРФАКС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tLeast" w:line="298"/>
                        <w:jc w:val="right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120" w:after="120"/>
                        <w:contextualSpacing/>
                        <w:jc w:val="center"/>
                        <w:textAlignment w:val="baseline"/>
                        <w:outlineLvl w:val="0"/>
                        <w:rPr>
                          <w:rFonts w:ascii="Arial" w:hAnsi="Arial" w:cs="Arial"/>
                          <w:b/>
                          <w:b/>
                          <w:color w:val="E36C0A"/>
                          <w:kern w:val="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kern w:val="2"/>
                          <w:szCs w:val="20"/>
                        </w:rPr>
                        <w:t>Швецов: давление против закона об аудиторах будет идти по всем фронт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120" w:after="120"/>
                        <w:contextualSpacing/>
                        <w:textAlignment w:val="baseline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Центробанке ожидают, что готовящаяся реформа аудиторской отрасли столкнется с противодействием. Об этом первый зампред ЦБ РФ Сергей Швецов заявил в эфире телеканала «Россия 24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«Я прогнозирую достаточно большое лобби против этого закона. Аудиторский бизнес — это большой бизнес. Компании, которые присутствуют на рынке, они, конечно, заинтересованы в облегченной форме аудита своих бухгалтерских книг, и давление против этого закона будет осуществляться по всем фронтам», — отметил Швец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н считает, что при согласованной позиции регулятора и правительства закон удастся принять в осеннюю сессию. «Но думаю, что наша согласованная с правительством позиция позволит провести этот закон достаточно быстро. Хочется надеяться, что это будет осенняя сессия», — сказал представитель ЦБ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Центробанк планирует внести ряд изменений в регулирование деятельности аудиторских компаний. В итоге на рынке должно остаться несколько десятков компаний, которые смогут оценивать деятельность общественно значимых институтов: банков, страховых компаний, негосударственных пенсионных фондов. «В Китае допущено к аудиту публичных компаний около 40 организаций. Думаю, что наш опыт будет такой же — десятки, небольшое количество компаний», — сказал Швец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contextualSpacing/>
                        <w:jc w:val="right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20"/>
                            <w:szCs w:val="20"/>
                          </w:rPr>
                          <w:t>Banki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300"/>
                        <w:jc w:val="center"/>
                        <w:textAlignment w:val="baseline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Cs w:val="20"/>
                        </w:rPr>
                        <w:t>Минфин планирует ввести ответственность за заведомо ложные аудиторские заключ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инфин уведомил о разработке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rFonts w:cs="Arial" w:ascii="Arial" w:hAnsi="Arial"/>
                          <w:color w:val="000099"/>
                        </w:rPr>
                        <w:instrText xml:space="preserve"> HYPERLINK "http://regulation.gov.ru/projects/List/AdvancedSearch" \l "npa=51024" \n _blank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rFonts w:cs="Arial" w:ascii="Arial" w:hAnsi="Arial"/>
                          <w:color w:val="000099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color w:val="000099"/>
                          <w:sz w:val="20"/>
                          <w:szCs w:val="20"/>
                          <w:u w:val="single"/>
                        </w:rPr>
                        <w:t>законопроекта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rFonts w:cs="Arial" w:ascii="Arial" w:hAnsi="Arial"/>
                          <w:color w:val="000099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о внесении изменений в отдельные законодательные акты РФ в части установления ответственности за выдачу заведомо ложного аудиторского заключе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30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настоящее время отсутствует административная и уголовная ответственность за это, поясняет разработчи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30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огласно законодательству РФ об аудиторской деятельности по результатам аудита бухгалтерской (финансовой) отчетности организации аудиторская организация, индивидуальный аудитор выдают аудиторское заключение, которое является документом, подтверждающим достоверность такой отчет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Если выдается аудиторское заключение или без проведения аудита, или с указанием мнения, не соответствующего проаудированной информации, то такое аудиторское заключение по решению суда может быть признано заведомо ложным. Такое АЗ, по существу, является общественно опасным деянием в отношении неограниченного круга лиц, считает ведомство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02920</wp:posOffset>
            </wp:positionH>
            <wp:positionV relativeFrom="paragraph">
              <wp:posOffset>257810</wp:posOffset>
            </wp:positionV>
            <wp:extent cx="2223135" cy="2538730"/>
            <wp:effectExtent l="0" t="0" r="0" b="0"/>
            <wp:wrapNone/>
            <wp:docPr id="7" name="1d68f8a2f694128a4c4be9c452ab06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d68f8a2f694128a4c4be9c452ab06b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67" t="-11" r="55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925</wp:posOffset>
                </wp:positionH>
                <wp:positionV relativeFrom="paragraph">
                  <wp:posOffset>-88900</wp:posOffset>
                </wp:positionV>
                <wp:extent cx="5312410" cy="274955"/>
                <wp:effectExtent l="63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3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7pt;width:418.3pt;height:21.65pt" coordorigin="1455,-140" coordsize="8366,433">
                <v:shape id="shape_0" stroked="t" o:allowincell="f" style="position:absolute;left:1455;top:291;width:7921;height:2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14;top:-140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аудит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1485</wp:posOffset>
                </wp:positionH>
                <wp:positionV relativeFrom="paragraph">
                  <wp:posOffset>44450</wp:posOffset>
                </wp:positionV>
                <wp:extent cx="6391910" cy="9758680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 w:val="false"/>
                                <w:color w:val="E36C0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E36C0A"/>
                                <w:sz w:val="24"/>
                                <w:szCs w:val="20"/>
                              </w:rPr>
                              <w:t>В ГД внесен законопроект о порядке и сроках проверок аудиторских организаций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авительство внесло в Госдуму законопроект №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99"/>
                                  <w:sz w:val="20"/>
                                  <w:szCs w:val="20"/>
                                </w:rPr>
                                <w:t>1132191-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о внесении изменений в статью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б аудиторской деятельности"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49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закон о защите прав ИП и юрлиц при госконтроле вносится поправка о том, что по внешнему контролю качества работы аудиторских организаций (проводимому уполномоченным органом) особенности организации и проведения проверок могут устанавливаться другими федеральными законами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49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 части 7 статьи 10 закона об аудиторской деятельности исключается положение о том, что порядок назначения и проведения проверки аудиторской организации уполномоченным органом, перечень типовых вопросов программы проверки, порядок оформления ее результатов устанавливаются данным органом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49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унктом 8 статьи 10 будет установлено, что плановая внешняя проверка со стороны СРО проводится в отношении аудиторской организации, аудирующей ОЗХС, не чаще раза в год и не реже раза в три года (пункт 9, устанавливающий это сейчас, упраздняется). Иным организациям и индивидуальным аудиторам проверки СРО грозят не чаще раза в год и не реже раза в 5 лет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49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ложения о проверках аудиторских организаций, проводящих аудит ОЗХС, уполномоченным органом выносятся в отдельную статью 10.1. Аудиторские организации должны будут однократно уведомлять госорган о начале аудита ОЗХС. Это надо будет делать в течение 20 рабочих дней после заключения первого договора на проведение обязательного аудита в текущем году. Те, кто заключит договоры до вступления поправок в силу, должны будут направить такое уведомление в течение 20 рабочих дней с того момента, как госорган утвердит форму уведомл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300"/>
                              <w:jc w:val="center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Cs w:val="20"/>
                              </w:rPr>
                              <w:t>ЦБ: Если аудиторская компания допускает много брака - будем удалять ее с ры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30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иболее эффективным способом борьбы с недобросовестными аудиторскими компаниями является дисквалификация, удаление их с рынка. Об этом заявил первый заместитель ЦБ РФ Сергей Швецов в эфире телеканала «Россия 24», комментируя подготовленный регулятором законопроект об аудиторских компани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30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«Если компания неадекватно выполняет свои функции, если она допускает большое количество брака, мы ставим на ней лейбл профнепригодности и удаляем ее с рынка. Она не сможет оценивать публично значимые институты: это банки, страховые компания, пенсионные фонды», — сказал Швец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30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 его словам, дисквалификация — это наиболее правильное реш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30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«Для того чтобы пресекать недобросовестные практики, наказание должно быть неотвратимо, и неотвратимость наказания гораздо важнее в смысле воздействия на поведение, чем его величина. Лучше отмечать каждый случай и каждый случай наказывать, чем в единичных случаях сажать людей. Я думаю, что дисквалификация — наиболее востребованный подход к оценке аудиторской деятельности, нежели посадки», — указал о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30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вецов также сообщил, что планируется ввести систему сертификации аудиторов. «Мы хотим вести систему сертификации аудиторов, они должны будут сдать экзамен — показать свою теоретическую профессиональную пригодность, и только после этого компания сможет быть допущена к аудиту общественно значимых организаций», — сказал он. Поводом для проведения реформы отрасли стало большое количество заведомо недобросовестных аудиторских заключений в отношении кредитных организаций.                                                                                                                          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«Минимум треть аудиторских заключений у банков, лишенных лицензий, были заведомо непрофессиональные: у банка были проблемы, а аудитор это не выявил. Серия банкротств таких банков и всколыхнула общественное мнение», — отметил Швец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05pt;height:770.15pt;mso-wrap-distance-left:9.05pt;mso-wrap-distance-right:9.05pt;mso-wrap-distance-top:0pt;mso-wrap-distance-bottom:0pt;margin-top:3.5pt;mso-position-vertical-relative:text;margin-left:-35.55pt;mso-position-horizontal-relative:text">
                <v:shadow on="t" color="#4D4D4D" offset="1.75pt,1.75pt"/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120" w:after="120"/>
                        <w:jc w:val="center"/>
                        <w:textAlignment w:val="baseline"/>
                        <w:rPr>
                          <w:rFonts w:ascii="Arial" w:hAnsi="Arial" w:cs="Arial"/>
                          <w:bCs w:val="false"/>
                          <w:color w:val="E36C0A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E36C0A"/>
                          <w:sz w:val="24"/>
                          <w:szCs w:val="20"/>
                        </w:rPr>
                        <w:t>В ГД внесен законопроект о порядке и сроках проверок аудиторских организаций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авительство внесло в Госдуму законопроект №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hyperlink r:id="rId12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132191-6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о внесении изменений в статью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б аудиторской деятельности"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497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закон о защите прав ИП и юрлиц при госконтроле вносится поправка о том, что по внешнему контролю качества работы аудиторских организаций (проводимому уполномоченным органом) особенности организации и проведения проверок могут устанавливаться другими федеральными законами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497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 части 7 статьи 10 закона об аудиторской деятельности исключается положение о том, что порядок назначения и проведения проверки аудиторской организации уполномоченным органом, перечень типовых вопросов программы проверки, порядок оформления ее результатов устанавливаются данным органом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497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унктом 8 статьи 10 будет установлено, что плановая внешняя проверка со стороны СРО проводится в отношении аудиторской организации, аудирующей ОЗХС, не чаще раза в год и не реже раза в три года (пункт 9, устанавливающий это сейчас, упраздняется). Иным организациям и индивидуальным аудиторам проверки СРО грозят не чаще раза в год и не реже раза в 5 лет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497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ложения о проверках аудиторских организаций, проводящих аудит ОЗХС, уполномоченным органом выносятся в отдельную статью 10.1. Аудиторские организации должны будут однократно уведомлять госорган о начале аудита ОЗХС. Это надо будет делать в течение 20 рабочих дней после заключения первого договора на проведение обязательного аудита в текущем году. Те, кто заключит договоры до вступления поправок в силу, должны будут направить такое уведомление в течение 20 рабочих дней с того момента, как госорган утвердит форму уведомлени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300"/>
                        <w:jc w:val="center"/>
                        <w:textAlignment w:val="baseline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Cs w:val="20"/>
                        </w:rPr>
                        <w:t>ЦБ: Если аудиторская компания допускает много брака - будем удалять ее с рын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30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иболее эффективным способом борьбы с недобросовестными аудиторскими компаниями является дисквалификация, удаление их с рынка. Об этом заявил первый заместитель ЦБ РФ Сергей Швецов в эфире телеканала «Россия 24», комментируя подготовленный регулятором законопроект об аудиторских компаниях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30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«Если компания неадекватно выполняет свои функции, если она допускает большое количество брака, мы ставим на ней лейбл профнепригодности и удаляем ее с рынка. Она не сможет оценивать публично значимые институты: это банки, страховые компания, пенсионные фонды», — сказал Швец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30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 его словам, дисквалификация — это наиболее правильное решени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30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«Для того чтобы пресекать недобросовестные практики, наказание должно быть неотвратимо, и неотвратимость наказания гораздо важнее в смысле воздействия на поведение, чем его величина. Лучше отмечать каждый случай и каждый случай наказывать, чем в единичных случаях сажать людей. Я думаю, что дисквалификация — наиболее востребованный подход к оценке аудиторской деятельности, нежели посадки», — указал он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30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вецов также сообщил, что планируется ввести систему сертификации аудиторов. «Мы хотим вести систему сертификации аудиторов, они должны будут сдать экзамен — показать свою теоретическую профессиональную пригодность, и только после этого компания сможет быть допущена к аудиту общественно значимых организаций», — сказал он. Поводом для проведения реформы отрасли стало большое количество заведомо недобросовестных аудиторских заключений в отношении кредитных организаций.                                                                                                                              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«Минимум треть аудиторских заключений у банков, лишенных лицензий, были заведомо непрофессиональные: у банка были проблемы, а аудитор это не выявил. Серия банкротств таких банков и всколыхнула общественное мнение», — отметил Швец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215</wp:posOffset>
                </wp:positionH>
                <wp:positionV relativeFrom="paragraph">
                  <wp:posOffset>-66040</wp:posOffset>
                </wp:positionV>
                <wp:extent cx="5312410" cy="274955"/>
                <wp:effectExtent l="63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-5.2pt;width:418.3pt;height:21.65pt" coordorigin="1509,-104" coordsize="8366,433">
                <v:shape id="shape_0" stroked="t" o:allowincell="f" style="position:absolute;left:1509;top:327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68;top:-104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аудита</w:t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2435</wp:posOffset>
                </wp:positionH>
                <wp:positionV relativeFrom="paragraph">
                  <wp:posOffset>26035</wp:posOffset>
                </wp:positionV>
                <wp:extent cx="6372860" cy="7893050"/>
                <wp:effectExtent l="0" t="0" r="22225" b="2222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31115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СМИ назвали причины выемки документов в московском офисе PwC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br/>
                              <w:t>У одного из офисов московской аудиторской компании PricewaterhouseCoopers</w:t>
                              <w:br/>
                              <w:br/>
                              <w:t>Фото: Артем Коротаев/ТАСС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Следственные действия в компании PwC связаны с делом в отношении Евгения Дода — экс-главы «РусГидро», рассказали источники Legal.Report. Собеседники «Интерфакса» связывают выемку документов в PwC с деятельностью банка, в котором находились счета «РусГидро»</w:t>
                              <w:br/>
                              <w:t>Выемка документов в московском офисе аудиторской компании PwC (PricewaterhouseCoopers) связана с расследованием дела против Евгения Дода — бывшего главы компании «РусГидро», у которой PwC выступала аудитором. Об этом сообщает издание Legal.Report со ссылкой на осведомленные источники.</w:t>
                              <w:br/>
                              <w:br/>
                              <w:t>По данным издания, в PwC следователей интересуют материалы аудита бухгалтерской отчетности «РусГидро» за 2013 год, в том числе на электронных носителях.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сточник «Интерфакса» в правоохранительных органах заявил, что выемка документов в офисе PwC проводится в рамках доследственной проверки, проводящейся в отношении одного из коммерческих банков, у которого была изъята лицензия. По его словам, PwC выступала в качестве аудитора этого банка. Другой источник агентства рассказал, что в этом банке находились в том числе счета «РусГидро».</w:t>
                              <w:br/>
                              <w:br/>
                              <w:t>Как следует из официального сообщения PwC, следственные действия в московском офисе компании, проведенные в четверг Следственным комитетом, касались лиц, связанных с одним из клиентов. PwC оказывает полное содействие следствию в рамках расследования, уточнялось в пресс-релизе.</w:t>
                              <w:br/>
                              <w:br/>
                              <w:t>Экс-глава «РусГидро» Евгений Дод сейчас находится под арестом по обвинению в хищении у компании 73 млн. руб. Вместе с ним под арестом находится и главный бухгалтер компании Дмитрий Финкель. По данным следствия, топ-менеджеры по предварительному сговору с неустановленными лицами похитили имущество «РусГидро» путем выплаты вознаграждения членам правления компании по итогам работы в 2013 году.</w:t>
                              <w:br/>
                              <w:br/>
                              <w:t>СКР утверждает, что Дод после утверждения финансового отчета «РусГидро» подписал приказ о специальном премировании топ-менеджеров, начислив себе премию 353,21 млн. руб., незаконно завысив бонус не менее чем на 73,2 млн. руб. Вознаграждение топ-менеджеров «РусГидро» зависело от финансовых результатов компании.</w:t>
                              <w:br/>
                              <w:br/>
                              <w:t>Чтобы увеличить бонусы, Дод и Финкель, считает следствие, не отразили в финансовой отчетности за 2013 год бумажные убытки на 12,4 млрд. руб. от обесценивания 84,39% акций РАО «Энергетические системы Востока», 29,8% «Якутскэнерго» и 1,04% Дальневосточной энергетической компании.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br/>
                              <w:t xml:space="preserve">Источник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РБ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3.55pt;height:623.25pt;mso-wrap-distance-left:9.05pt;mso-wrap-distance-right:9.05pt;mso-wrap-distance-top:0pt;mso-wrap-distance-bottom:0pt;margin-top:2.05pt;mso-position-vertical-relative:text;margin-left:-34.05pt;mso-position-horizontal-relative:text">
                <v:shadow on="t" color="#4D4D4D" offset="1.75pt,1.75pt"/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СМИ назвали причины выемки документов в московском офисе PwC</w:t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br/>
                        <w:t>У одного из офисов московской аудиторской компании PricewaterhouseCoopers</w:t>
                        <w:br/>
                        <w:br/>
                        <w:t>Фото: Артем Коротаев/ТАСС</w:t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Следственные действия в компании PwC связаны с делом в отношении Евгения Дода — экс-главы «РусГидро», рассказали источники Legal.Report. Собеседники «Интерфакса» связывают выемку документов в PwC с деятельностью банка, в котором находились счета «РусГидро»</w:t>
                        <w:br/>
                        <w:t>Выемка документов в московском офисе аудиторской компании PwC (PricewaterhouseCoopers) связана с расследованием дела против Евгения Дода — бывшего главы компании «РусГидро», у которой PwC выступала аудитором. Об этом сообщает издание Legal.Report со ссылкой на осведомленные источники.</w:t>
                        <w:br/>
                        <w:br/>
                        <w:t>По данным издания, в PwC следователей интересуют материалы аудита бухгалтерской отчетности «РусГидро» за 2013 год, в том числе на электронных носителях.</w:t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сточник «Интерфакса» в правоохранительных органах заявил, что выемка документов в офисе PwC проводится в рамках доследственной проверки, проводящейся в отношении одного из коммерческих банков, у которого была изъята лицензия. По его словам, PwC выступала в качестве аудитора этого банка. Другой источник агентства рассказал, что в этом банке находились в том числе счета «РусГидро».</w:t>
                        <w:br/>
                        <w:br/>
                        <w:t>Как следует из официального сообщения PwC, следственные действия в московском офисе компании, проведенные в четверг Следственным комитетом, касались лиц, связанных с одним из клиентов. PwC оказывает полное содействие следствию в рамках расследования, уточнялось в пресс-релизе.</w:t>
                        <w:br/>
                        <w:br/>
                        <w:t>Экс-глава «РусГидро» Евгений Дод сейчас находится под арестом по обвинению в хищении у компании 73 млн. руб. Вместе с ним под арестом находится и главный бухгалтер компании Дмитрий Финкель. По данным следствия, топ-менеджеры по предварительному сговору с неустановленными лицами похитили имущество «РусГидро» путем выплаты вознаграждения членам правления компании по итогам работы в 2013 году.</w:t>
                        <w:br/>
                        <w:br/>
                        <w:t>СКР утверждает, что Дод после утверждения финансового отчета «РусГидро» подписал приказ о специальном премировании топ-менеджеров, начислив себе премию 353,21 млн. руб., незаконно завысив бонус не менее чем на 73,2 млн. руб. Вознаграждение топ-менеджеров «РусГидро» зависело от финансовых результатов компании.</w:t>
                        <w:br/>
                        <w:br/>
                        <w:t>Чтобы увеличить бонусы, Дод и Финкель, считает следствие, не отразили в финансовой отчетности за 2013 год бумажные убытки на 12,4 млрд. руб. от обесценивания 84,39% акций РАО «Энергетические системы Востока», 29,8% «Якутскэнерго» и 1,04% Дальневосточной энергетической компании.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br/>
                        <w:t xml:space="preserve">Источник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РБК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07975</wp:posOffset>
            </wp:positionH>
            <wp:positionV relativeFrom="paragraph">
              <wp:posOffset>153035</wp:posOffset>
            </wp:positionV>
            <wp:extent cx="2044700" cy="2710815"/>
            <wp:effectExtent l="0" t="0" r="0" b="0"/>
            <wp:wrapNone/>
            <wp:docPr id="12" name="75469726249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546972624938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1380</wp:posOffset>
                </wp:positionH>
                <wp:positionV relativeFrom="paragraph">
                  <wp:posOffset>-69215</wp:posOffset>
                </wp:positionV>
                <wp:extent cx="5312410" cy="274955"/>
                <wp:effectExtent l="63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2520" cy="275040"/>
                          </a:xfrm>
                        </wpg:grpSpPr>
                        <wps:wsp>
                          <wps:cNvCnPr/>
                          <wps:spPr>
                            <a:xfrm>
                              <a:off x="0" y="273600"/>
                              <a:ext cx="5030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0" y="0"/>
                              <a:ext cx="4489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0"/>
                            <a:ext cx="38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тник СРО НП ААС №14 от 30 июля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5.45pt;width:418.3pt;height:21.65pt" coordorigin="1388,-109" coordsize="8366,433">
                <v:group id="shape_0" style="position:absolute;left:1388;top:-109;width:8366;height:433">
                  <v:shape id="shape_0" stroked="t" o:allowincell="f" style="position:absolute;left:1388;top:322;width:7921;height:2" type="_x0000_t32">
                    <v:stroke color="#ff660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9047;top:-109;width:706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type="solid" color2="black"/>
                    <v:stroke color="#ff6600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7;top:-109;width:60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тник СРО НП ААС №14 от 30 июля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0535</wp:posOffset>
                </wp:positionH>
                <wp:positionV relativeFrom="paragraph">
                  <wp:posOffset>66040</wp:posOffset>
                </wp:positionV>
                <wp:extent cx="6438900" cy="484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845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АРБИТРАЖНАЯ ПРАКТИКА ДЛЯ АУДИ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07pt;height:38.15pt;mso-wrap-distance-left:9.05pt;mso-wrap-distance-right:9.05pt;mso-wrap-distance-top:0pt;mso-wrap-distance-bottom:0pt;margin-top:5.2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АРБИТРАЖНАЯ ПРАКТИКА ДЛЯ АУДИ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keepLines/>
        <w:spacing w:lineRule="auto" w:line="276" w:before="20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66040</wp:posOffset>
                </wp:positionV>
                <wp:extent cx="2884170" cy="925195"/>
                <wp:effectExtent l="0" t="0" r="29845" b="298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20" w:after="28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ИФНС назвала взаимозависимыми контрагентов, которым одна и та же фирма вела бухучет, - суды не соглас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9.45pt;height:75.2pt;mso-wrap-distance-left:9.05pt;mso-wrap-distance-right:9.05pt;mso-wrap-distance-top:0pt;mso-wrap-distance-bottom:0pt;margin-top:5.2pt;mso-position-vertical-relative:text;margin-left:-36pt;mso-position-horizontal-relative:text">
                <v:shadow on="t" color="#4D4D4D" offset="2.35pt,2.35pt"/>
                <v:fill opacity="0f"/>
                <v:textbox>
                  <w:txbxContent>
                    <w:p>
                      <w:pPr>
                        <w:pStyle w:val="Style24"/>
                        <w:spacing w:before="120" w:after="280"/>
                        <w:ind w:lef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ИФНС назвала взаимозависимыми контрагентов, которым одна и та же фирма вела бухучет, - суды не согласн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808080"/>
          <w:sz w:val="32"/>
          <w:szCs w:val="20"/>
        </w:rPr>
      </w:pPr>
      <w:r>
        <w:rPr>
          <w:rFonts w:cs="Arial" w:ascii="Arial" w:hAnsi="Arial"/>
          <w:color w:val="808080"/>
          <w:sz w:val="32"/>
          <w:szCs w:val="20"/>
        </w:rPr>
      </w:r>
    </w:p>
    <w:p>
      <w:pPr>
        <w:pStyle w:val="Normal"/>
        <w:ind w:firstLine="567"/>
        <w:rPr>
          <w:rFonts w:ascii="Arial" w:hAnsi="Arial" w:cs="Arial"/>
          <w:color w:val="808080"/>
          <w:sz w:val="32"/>
          <w:szCs w:val="20"/>
        </w:rPr>
      </w:pPr>
      <w:r>
        <w:rPr>
          <w:rFonts w:cs="Arial" w:ascii="Arial" w:hAnsi="Arial"/>
          <w:color w:val="808080"/>
          <w:sz w:val="32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ООО «У» (продавец) и ООО «И» (покупатель) заключен договор купли-продажи недвижимости. ООО «И» заявило вычет в налоговой декларации по НДС, представив в подтверждение договоры, счета-фактуры, акты приема-передачи объектов недвижимости, отчеты о стоимости объектов, выполненные оценочно-консалтинговой компани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камеральной проверки ИФНС установила, что компании входят в одну группу, расчеты произведены в полном объеме с использованием заемных средств. Инспекция решила, что указанная сделка направлена на необоснованное возмещение НДС из бюджета, и отказала в вычет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Суды трех инстанций (дело № 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А70-367/2015</w:t>
        </w:r>
      </w:hyperlink>
      <w:r>
        <w:rPr>
          <w:rFonts w:cs="Arial" w:ascii="Arial" w:hAnsi="Arial"/>
          <w:sz w:val="20"/>
          <w:szCs w:val="20"/>
        </w:rPr>
        <w:t>) отменили решение инспекции, указав на соблюдение налогоплательщиком всех условий для применения вычета. Суды пояснили, что привлечение заемных средств не свидетельствует о получении необоснованной налоговой выгоды. Инспекцией не доказано заключение взаимозависимыми лицами последовательных сделок, свидетельствующих о направленности их действий на увеличение возмещаемой из бюджета суммы НДС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ы (постановление кассации Ф04-2757/2016 от 05.07.2016) отклонили доводы жалобы о том, что доказательством взаимозависимости является ведение бухгалтерии налогоплательщика и контрагента одной фирмой. Суды разъяснили, что последняя имеет с компаниями лишь договорные отношения и выполняет определенные услуги: организация бухучета и отчетности, формирование и своевременное представление полной и достоверной бухгалтерской информации о деятельности компаний, их имущественном положении, доходах и расходах, учет имущества, обязательств и хозопераций, поступающих материальных ценностей, ведение оперативно-производственного учета, правильное начисление налогов и сборов. Таким образом, учитывая, что бухгалтерская фирма не может влиять на управление компаниями, они не могут быть по данному основанию признаны взаимозависимыми лицами для целей налогообложения.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: 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Audit-it.ru</w:t>
        </w:r>
      </w:hyperlink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3180</wp:posOffset>
                </wp:positionH>
                <wp:positionV relativeFrom="paragraph">
                  <wp:posOffset>8255</wp:posOffset>
                </wp:positionV>
                <wp:extent cx="2884170" cy="814705"/>
                <wp:effectExtent l="0" t="0" r="29845" b="298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ВС: шведский стол для работников при наличии микроволновок нельзя учесть в расход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9.45pt;height:66.5pt;mso-wrap-distance-left:9.05pt;mso-wrap-distance-right:9.05pt;mso-wrap-distance-top:0pt;mso-wrap-distance-bottom:0pt;margin-top:0.65pt;mso-position-vertical-relative:text;margin-left:-3.4pt;mso-position-horizontal-relative:text">
                <v:shadow on="t" color="#4D4D4D" offset="2.35pt,2.35pt"/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ВС: шведский стол для работников при наличии микроволновок нельзя учесть в расхода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Опубликовано определение судьи ВС по делу 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А44-3214/2015</w:t>
        </w:r>
      </w:hyperlink>
      <w:r>
        <w:rPr>
          <w:rFonts w:cs="Arial" w:ascii="Arial" w:hAnsi="Arial"/>
          <w:sz w:val="20"/>
          <w:szCs w:val="20"/>
        </w:rPr>
        <w:t xml:space="preserve">, о котором мы писали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ранее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заключила с поставщиком договор на организацию для работников питания в столовой в форме шведского стола и учла затраты в расходах при исчислении налога на прибыль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выездной проверки ИФНС доначислила компании налог на прибыль, пени и штраф, указав, что организация питания для работников не предусмотрена коллективным и трудовым договорами, следовательно, эти расходы не связаны с производственной деятельностью компан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первой инстанции и апелляция поддержали налогоплательщика, указав, что спорные расходы связаны с обеспечением нормальных условий труда (пункт 7 статьи 264 НК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жной арбитражный суд отменил их решение, разъяснив, что указанная норма либо предусматривает обязанность по несению этих расходов, либо их неразрывную связь с финансово-экономической деятельностью компании. При этом согласно статье 163 ТК к нормальным условиям относятся: исправное состояние помещений, сооружений, техники и прочее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случае для приема пищи компания организовала в помещении столовой место, оборудованное микроволновыми печами, холодильниками, кулерами и столами - именно этим обеспечила нормальные условия труда. "Шведский стол" был альтернативой. Кроме того, спорные услуги оказывались непосредственно работникам компании, а не самой компании, значит, она не могла учесть расходы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ья ВС (307-КГ16-6330 от 27.06.2016) согласился с выводами окружного суда и отказал компании в передаче дела в коллегию по экономическим спорам.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: 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Audit-it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60</wp:posOffset>
                </wp:positionH>
                <wp:positionV relativeFrom="paragraph">
                  <wp:posOffset>284480</wp:posOffset>
                </wp:positionV>
                <wp:extent cx="2884170" cy="814705"/>
                <wp:effectExtent l="0" t="0" r="29845" b="298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Консультационные услуги, оказанные взаимозависимым лицом, суды сочли необоснован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9.45pt;height:66.5pt;mso-wrap-distance-left:9.05pt;mso-wrap-distance-right:9.05pt;mso-wrap-distance-top:0pt;mso-wrap-distance-bottom:0pt;margin-top:22.4pt;mso-position-vertical-relative:text;margin-left:2.8pt;mso-position-horizontal-relative:text">
                <v:shadow on="t" color="#4D4D4D" offset="2.35pt,2.35pt"/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Консультационные услуги, оказанные взаимозависимым лицом, суды сочли необоснованны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3355</wp:posOffset>
                </wp:positionH>
                <wp:positionV relativeFrom="paragraph">
                  <wp:posOffset>-283210</wp:posOffset>
                </wp:positionV>
                <wp:extent cx="5312410" cy="275590"/>
                <wp:effectExtent l="63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760"/>
                          <a:chOff x="0" y="0"/>
                          <a:chExt cx="531252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252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-3247200" y="274320"/>
                              <a:ext cx="5030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0" y="0"/>
                              <a:ext cx="4489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0"/>
                            <a:ext cx="38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тник СРО НП ААС №14 от 30 июля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-22.3pt;width:418.3pt;height:21.7pt" coordorigin="2273,-446" coordsize="8366,434">
                <v:group id="shape_0" style="position:absolute;left:2273;top:-446;width:8366;height:434">
                  <v:shape id="shape_0" stroked="t" o:allowincell="f" style="position:absolute;left:-2841;top:-14;width:7921;height:2" type="_x0000_t32">
                    <v:stroke color="#ff660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9932;top:-446;width:706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type="solid" color2="black"/>
                    <v:stroke color="#ff6600" weight="9360" joinstyle="miter" endcap="flat"/>
                    <w10:wrap type="none"/>
                  </v:roundrect>
                </v:group>
                <v:shape id="shape_0" stroked="f" o:allowincell="f" style="position:absolute;left:3172;top:-446;width:60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тник СРО НП ААС №14 от 30 июля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Т» (заказчик) и ООО «В» (исполнитель) заключили договор оказания услуг по созданию системы эффективного управления компанией. Согласно договору управляющая компания должна ежемесячно отчитываться перед ООО «Т»; акт сдачи-приемки услуг, содержащий перечень и объем оказанных услуг, а также их стоимость составляется на последнее число отчетного месяца. Стоимость услуг составляла 800 тысяч в месяц, а затем была увеличена до 1,6 млн рубл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Т» учло эти затраты при исчислении налога на прибыль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выездной проверки ИФНС установила взаимозависимость компаний (входят в одну группу компаний), исключила эти затраты из расходов, посчитав их необоснованными, доначислила налог на прибыль, НДС, пени и штраф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Суды трех инстанций (дело № </w:t>
      </w:r>
      <w:hyperlink r:id="rId23" w:tgtFrame="_blank">
        <w:r>
          <w:rPr>
            <w:rStyle w:val="InternetLink"/>
            <w:rFonts w:cs="Arial" w:ascii="Arial" w:hAnsi="Arial"/>
            <w:sz w:val="20"/>
            <w:szCs w:val="20"/>
          </w:rPr>
          <w:t>А01-1790/2015</w:t>
        </w:r>
      </w:hyperlink>
      <w:r>
        <w:rPr>
          <w:rFonts w:cs="Arial" w:ascii="Arial" w:hAnsi="Arial"/>
          <w:sz w:val="20"/>
          <w:szCs w:val="20"/>
        </w:rPr>
        <w:t>) признали законным решение инспекции, указав на отсутствие в актах детализации услуг, что не позволяет определить объем конкретно предоставленных услуг, их стоимость. По мнению судов, акты приема-сдачи оказанных услуг носят формальный характер, идентичны по содержанию и не раскрывают содержание каждой хозяйственной опер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ы учли, что 97,5% покупателей ООО «Т» составляют организации, входящие в группу компаний, и лишь 2,5% являются прочими покупатели. Кроме того, проведя анализ бухгалтерской и налоговой отчетности ООО «Т», а также отчета о финансовых результатах суды установили, что целевые показатели по спорному договору не достигнуты, то есть исполнителем не обеспечен прирост выручки от реализации за 2013 год по отношению к уровню 2012 года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ация (Ф08-3871/2016 от 11.07.2016) отметила, что налогоплательщик не имел деловой цели при заключении спорного договора с взаимозависимым лицом, неправомерно повлиял на свои налоговые обязательства и получил необоснованную налоговую выгоду в виде вычетов НДС и учета расходов.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: </w:t>
      </w:r>
      <w:hyperlink r:id="rId24" w:tgtFrame="_blank">
        <w:r>
          <w:rPr>
            <w:rStyle w:val="InternetLink"/>
            <w:rFonts w:cs="Arial" w:ascii="Arial" w:hAnsi="Arial"/>
            <w:sz w:val="20"/>
            <w:szCs w:val="20"/>
          </w:rPr>
          <w:t>Audit-it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035</wp:posOffset>
                </wp:positionH>
                <wp:positionV relativeFrom="paragraph">
                  <wp:posOffset>272415</wp:posOffset>
                </wp:positionV>
                <wp:extent cx="2884170" cy="814705"/>
                <wp:effectExtent l="0" t="0" r="29845" b="298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20" w:after="28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Из-за неперечисления НДФЛ уполномоченный орган вправе банкротить работодател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9.45pt;height:66.5pt;mso-wrap-distance-left:9.05pt;mso-wrap-distance-right:9.05pt;mso-wrap-distance-top:0pt;mso-wrap-distance-bottom:0pt;margin-top:21.45pt;mso-position-vertical-relative:text;margin-left:-2.05pt;mso-position-horizontal-relative:text">
                <v:shadow on="t" color="#4D4D4D" offset="2.35pt,2.35pt"/>
                <v:fill opacity="0f"/>
                <v:textbox>
                  <w:txbxContent>
                    <w:p>
                      <w:pPr>
                        <w:pStyle w:val="Style24"/>
                        <w:spacing w:before="120" w:after="280"/>
                        <w:ind w:lef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Из-за неперечисления НДФЛ уполномоченный орган вправе банкротить работодател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 ответил на вопрос, вправе ли уполномоченный орган обратиться в арбитражный суд с заявлением о признании банкротом лица, не перечислившего в бюджет суммы НДФЛ, которые были удержаны при выплате выходных пособий и (или) заработной платы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закону о банкротстве правом на обращение в арбитражный суд с заявлением о признании должника банкротом обладают как сам должник, так и его конкурсные кредиторы, уполномоченный орган, а также работники (бывшие работники) должника, имеющие непогашенные требования по выплате выходных пособий и (или) по оплате труда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ДФЛ уплачивается за счет средств, причитающихся гражданам, и при удержании сумм этого налога должник распоряжается, в частности, частью вознаграждения за труд. Поэтому уполномоченный орган применительно к положениям п. 1 ст. 7 закона о банкротстве вправе обратиться в арбитражный суд с заявлением о признании банкротом лица, не перечислившего в бюджет суммы налога, которые были удержаны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требования, возникшие до возбуждения дела о банкротстве, следуют судьбе требований работников (бывших работников): они включаются в реестр требований кредиторов и подлежат удовлетворению за счет конкурсной массы в рамках второй очереди. Указанные требования не предоставляют права голоса на собрании кредиторов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разъяснения даны в </w:t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обзоре</w:t>
        </w:r>
      </w:hyperlink>
      <w:r>
        <w:rPr>
          <w:rFonts w:cs="Arial" w:ascii="Arial" w:hAnsi="Arial"/>
          <w:sz w:val="20"/>
          <w:szCs w:val="20"/>
        </w:rPr>
        <w:t> ВС № 2 (2016) от 06.07.2016.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: </w:t>
      </w: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Audit-it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035</wp:posOffset>
                </wp:positionH>
                <wp:positionV relativeFrom="paragraph">
                  <wp:posOffset>255905</wp:posOffset>
                </wp:positionV>
                <wp:extent cx="2884170" cy="814705"/>
                <wp:effectExtent l="0" t="0" r="29845" b="298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20" w:after="28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Сводные документы бухучета ИФНС не вправе требовать при камеральной проверк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9.45pt;height:66.5pt;mso-wrap-distance-left:9.05pt;mso-wrap-distance-right:9.05pt;mso-wrap-distance-top:0pt;mso-wrap-distance-bottom:0pt;margin-top:20.15pt;mso-position-vertical-relative:text;margin-left:-2.05pt;mso-position-horizontal-relative:text">
                <v:shadow on="t" color="#4D4D4D" offset="2.35pt,2.35pt"/>
                <v:fill opacity="0f"/>
                <v:textbox>
                  <w:txbxContent>
                    <w:p>
                      <w:pPr>
                        <w:pStyle w:val="Style24"/>
                        <w:spacing w:before="120" w:after="280"/>
                        <w:ind w:lef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Сводные документы бухучета ИФНС не вправе требовать при камеральной проверк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камеральной проверки декларации по НДС за 1 квартал 2015 года инспекция выставила компании требование о предоставлении документов: анализа счета, карточки бухгалтерских счетов, оборотно-сальдовых ведомостей за 1 квартал 2015 год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Компания оспорила требование в суде (дело № </w:t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А78-11495/2015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ы трех инстанций отменили решение инспекции, указав на пункт 8.1 статьи 88 НК - при выявлении противоречий между сведениями об операциях в декларации по НДС и сведениями, представленными другим налогоплательщиком (контрагентом), налоговики вправе истребовать у налогоплательщика счета-фактуры, первичные и иные документы, относящиеся к конкретным операциям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8760</wp:posOffset>
                </wp:positionH>
                <wp:positionV relativeFrom="paragraph">
                  <wp:posOffset>-1416050</wp:posOffset>
                </wp:positionV>
                <wp:extent cx="5312410" cy="275590"/>
                <wp:effectExtent l="63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760"/>
                          <a:chOff x="0" y="0"/>
                          <a:chExt cx="531252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252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0" y="1239840"/>
                              <a:ext cx="5030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0" y="0"/>
                              <a:ext cx="4489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0"/>
                            <a:ext cx="38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тник СРО НП ААС №14 от 30 июля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111.5pt;width:418.3pt;height:21.7pt" coordorigin="2376,-2230" coordsize="8366,434">
                <v:group id="shape_0" style="position:absolute;left:2376;top:-2230;width:8366;height:434">
                  <v:shape id="shape_0" stroked="t" o:allowincell="f" style="position:absolute;left:2376;top:-277;width:7921;height:2" type="_x0000_t32">
                    <v:stroke color="#ff660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0035;top:-2230;width:706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7</w:t>
                          </w:r>
                        </w:p>
                      </w:txbxContent>
                    </v:textbox>
                    <v:fill o:detectmouseclick="t" type="solid" color2="black"/>
                    <v:stroke color="#ff6600" weight="9360" joinstyle="miter" endcap="flat"/>
                    <w10:wrap type="none"/>
                  </v:roundrect>
                </v:group>
                <v:shape id="shape_0" stroked="f" o:allowincell="f" style="position:absolute;left:3275;top:-2230;width:60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тник СРО НП ААС №14 от 30 июля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В данном случае инспекция усмотрела противоречия между данными налоговой декларации налогоплательщика и сведениями о налогооблагаемых операциях его контрагентов. Однако истребуемые налоговиками документы являются сводными и аналитическими документами бухучета, которые формируются на основании первичных документов и не являются основанием для исчисления налога. Кроме того, они не относятся к конкретной сделке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и кассации (Ф02-1859/2016 от 28.04.2016) указано: «представление истребованных налоговым органом документов не предусмотрено законодательством о налогах и сборах, указанные документы не имеют отношения к конкретным операциям, по которым у инспекции возникли вопросы к налогоплательщику, при этом ранее представленные документы (выписки по счету № 41 «Товары») содержат необходимую информацию о движении товара».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: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Audit-it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3180</wp:posOffset>
                </wp:positionH>
                <wp:positionV relativeFrom="paragraph">
                  <wp:posOffset>263525</wp:posOffset>
                </wp:positionV>
                <wp:extent cx="2884170" cy="814705"/>
                <wp:effectExtent l="0" t="0" r="29845" b="298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20" w:after="28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Суды против НДС с передачи имущества в погашение займа по соглашению об отступно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9.45pt;height:66.5pt;mso-wrap-distance-left:9.05pt;mso-wrap-distance-right:9.05pt;mso-wrap-distance-top:0pt;mso-wrap-distance-bottom:0pt;margin-top:20.75pt;mso-position-vertical-relative:text;margin-left:-3.4pt;mso-position-horizontal-relative:text">
                <v:shadow on="t" color="#4D4D4D" offset="2.35pt,2.35pt"/>
                <v:fill opacity="0f"/>
                <v:textbox>
                  <w:txbxContent>
                    <w:p>
                      <w:pPr>
                        <w:pStyle w:val="Style24"/>
                        <w:spacing w:before="120" w:after="280"/>
                        <w:ind w:lef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Суды против НДС с передачи имущества в погашение займа по соглашению об отступном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У» получило от ООО «П» заем в размере 174 млн. рублей. Во исполнение обязательств ООО «У» согласно заключенному соглашению об отступном передало займодавцу недвижимое имущество (растворо-бетонный узел, двухэтажное здание-склад, трехэтажное кирпичное здание - административно-бытовой корпус, земельный участок) и выставило в адрес ООО «П» счета-фактуры без НДС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камеральной проверки налоговой декларации по НДС инспекция доначислила налог, пени и штраф, решив, что по сути состоялась реализация имущества - что передача права собственности на него в счет погашения займа подлежит обложению НДС. Инспекция установила, что компании являются взаимозависимыми лицами, и учредители ООО «П», принимая решение о выдаче займа, изначально знали, что его возврат в денежной форме невозможен, и уже на момент выдачи займов предполагали переход права собственности на имущество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Суды трех инстанций (дело № </w:t>
      </w: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А50-20135/2015</w:t>
        </w:r>
      </w:hyperlink>
      <w:r>
        <w:rPr>
          <w:rFonts w:cs="Arial" w:ascii="Arial" w:hAnsi="Arial"/>
          <w:sz w:val="20"/>
          <w:szCs w:val="20"/>
        </w:rPr>
        <w:t>) отменили решение инспек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лу статьи 409 ГК по соглашению сторон обязательство может быть прекращено предоставлением взамен исполнения отступного (уплатой денег, передачей имущества и тому подобное). В соответствии с подпунктом 15 пункта 3 статьи 149 НК не подлежат обложению НДС на территории РФ операции займа в денежной форме. При этом, из содержания главы 21 НК не следует, что освобождение от налогообложения НДС операций по возврату займа возможно только в случае, если заем возвращен денежными средствам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и кассации (Ф09-5977/2016 от 23.06.2016) указано: «при подписании соглашения о предоставлении отступного обязательство по договору займа прекращается путем передачи имущества должника кредитору. То есть, в обмен на денежные средства в собственность кредитора передается имущество. Поскольку операции займа налогообложению не подлежат, следовательно, передача имущества по соглашению об отступном, прекращающего обязательства по договору займа, также не подлежит налогообложению».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: </w:t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Audit-it.ru</w:t>
        </w:r>
      </w:hyperlink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93" w:right="849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89535</wp:posOffset>
                </wp:positionV>
                <wp:extent cx="5312410" cy="274955"/>
                <wp:effectExtent l="63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7.05pt;width:418.3pt;height:21.65pt" coordorigin="1620,-141" coordsize="8366,433">
                <v:shape id="shape_0" stroked="t" o:allowincell="f" style="position:absolute;left:1620;top:290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79;top:-141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0</wp:posOffset>
                </wp:positionH>
                <wp:positionV relativeFrom="paragraph">
                  <wp:posOffset>74295</wp:posOffset>
                </wp:positionV>
                <wp:extent cx="6391275" cy="4597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5974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СТАТЬИ ПО АУДИТУ В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03.25pt;height:36.2pt;mso-wrap-distance-left:9.05pt;mso-wrap-distance-right:9.05pt;mso-wrap-distance-top:0pt;mso-wrap-distance-bottom:0pt;margin-top:5.8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СТАТЬИ ПО АУДИТУ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8625</wp:posOffset>
                </wp:positionH>
                <wp:positionV relativeFrom="paragraph">
                  <wp:posOffset>195580</wp:posOffset>
                </wp:positionV>
                <wp:extent cx="6456680" cy="9384030"/>
                <wp:effectExtent l="0" t="0" r="29845" b="298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60" w:after="360"/>
                              <w:contextualSpacing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Особенности организации внутреннего финансового контроля в государственных учрежден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60" w:after="360"/>
                              <w:contextualSpacing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  <w:t>Автор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Анохова Е.В., директор по аудиту ООО “Авантаж Аудит”, Сивцова Г.С., ведущий аудитор ООО “Авантаж Аудит”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36699"/>
                                  <w:sz w:val="20"/>
                                  <w:szCs w:val="20"/>
                                </w:rPr>
                                <w:t>Журнал “Учет и контроль” №6-201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30" w:before="0" w:after="20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02020"/>
                                <w:sz w:val="20"/>
                                <w:szCs w:val="20"/>
                              </w:rPr>
                              <w:t>В статье рассмотрены особенности организации внутреннего финансового контроля в государственных учреждениях, его виды и содерж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В современных условиях разработка и внедрение процессно-ориентированного внутреннего финансового контроля для учреждений с учетом специфики их деятельности, оценки идентифицированных рисков и иных факторов является чрезвычайно актуальным вопросом, влияющим на устойчивое развитие учреждений. В этой связи важное значение имеет разработка инструментария осуществления внутреннего финансового контроля как отдельных бизнес-процессов, так и деятельности учреждения в це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Любые бизнес-процессы сопряжены с различными рисками, поэтому подходы к построению системы внутреннего финансового контроля необходимо осуществлять в соответствии со стратегией развития учреждений и их управленческой систем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Обязанность экономических субъектов организовывать и осуществлять внутренний контроль совершаемых фактов хозяйственной жизни закреплена Федеральным Законом № 402-ФЗ от 06.12.2011 «О бухгалтерском учете» [1] и Приказом Минфина от 25.03.2011 № 33н [2]. То есть, исходя из определения факта хозяйственной жизни, внутренний контроль должен охватывать те сделки, события и операции, которые оказывают или способны оказать влияние на финансовое положение, финансовый результат или движение денежных средств учреж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Инструкцией по применению Единого плана счетов [3] предусмотрено, что порядок организации и осуществления внутреннего финансового контроля должен быть утвержден локальным актом, содержание которого учреждение должно определить самостояте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Внутренний финансовый контроль направлен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tLeast" w:line="330" w:before="0" w:after="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создание системы соблюдения законодательства в сфере финансовой деятельности, внутренних процедур составления и исполнения плана финансово-хозяйственной деятельности, локальных нормативных а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tLeast" w:line="330" w:before="0" w:after="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повышение качества ведения бухгалтерского учета, составления достоверной бухгалтерской отчет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tLeast" w:line="330" w:before="0" w:after="28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подготовку и организацию мер повышения эффективности и результативности использования субсидий и средств, полученных от приносящей доход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  <w:szCs w:val="20"/>
                              </w:rPr>
                              <w:t>Внутренний финансовый контроль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 — процесс, направленный на получение достаточной уверенности в том, что экономический субъект обеспечива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а) эффективность и результативность своей деятельности, в том числе достижение финансовых и операционных показателей, сохранность актив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б) достоверность и своевременность бухгалтерской (финансовой) отчет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в) соблюдение применимого законодательства, в том числе при совершении фактов хозяйственной жизни и ведении бухгалтерского уч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  <w:szCs w:val="20"/>
                              </w:rPr>
                              <w:t>Целями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 внутреннего финансового контроля являю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41.25pt;mso-wrap-distance-left:9.05pt;mso-wrap-distance-right:9.05pt;mso-wrap-distance-top:0pt;mso-wrap-distance-bottom:0pt;margin-top:15.4pt;mso-position-vertical-relative:text;margin-left:-33.7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60" w:after="360"/>
                        <w:contextualSpacing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kern w:val="2"/>
                          <w:szCs w:val="20"/>
                        </w:rPr>
                        <w:t>Особенности организации внутреннего финансового контроля в государственных учрежден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60" w:after="360"/>
                        <w:contextualSpacing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kern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30"/>
                        <w:rPr>
                          <w:rFonts w:ascii="Arial" w:hAnsi="Arial" w:cs="Arial"/>
                          <w:i/>
                          <w:i/>
                          <w:iCs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20"/>
                          <w:szCs w:val="20"/>
                        </w:rPr>
                        <w:t>Автор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Анохова Е.В., директор по аудиту ООО “Авантаж Аудит”, Сивцова Г.С., ведущий аудитор ООО “Авантаж Аудит” 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  <w:t>Журнал “Учет и контроль” №6-2016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30" w:before="0" w:after="20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02020"/>
                          <w:sz w:val="20"/>
                          <w:szCs w:val="20"/>
                        </w:rPr>
                        <w:t>В статье рассмотрены особенности организации внутреннего финансового контроля в государственных учреждениях, его виды и содержа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В современных условиях разработка и внедрение процессно-ориентированного внутреннего финансового контроля для учреждений с учетом специфики их деятельности, оценки идентифицированных рисков и иных факторов является чрезвычайно актуальным вопросом, влияющим на устойчивое развитие учреждений. В этой связи важное значение имеет разработка инструментария осуществления внутреннего финансового контроля как отдельных бизнес-процессов, так и деятельности учреждения в цел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Любые бизнес-процессы сопряжены с различными рисками, поэтому подходы к построению системы внутреннего финансового контроля необходимо осуществлять в соответствии со стратегией развития учреждений и их управленческой систем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Обязанность экономических субъектов организовывать и осуществлять внутренний контроль совершаемых фактов хозяйственной жизни закреплена Федеральным Законом № 402-ФЗ от 06.12.2011 «О бухгалтерском учете» [1] и Приказом Минфина от 25.03.2011 № 33н [2]. То есть, исходя из определения факта хозяйственной жизни, внутренний контроль должен охватывать те сделки, события и операции, которые оказывают или способны оказать влияние на финансовое положение, финансовый результат или движение денежных средств учрежд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Инструкцией по применению Единого плана счетов [3] предусмотрено, что порядок организации и осуществления внутреннего финансового контроля должен быть утвержден локальным актом, содержание которого учреждение должно определить самостоятель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Внутренний финансовый контроль направлен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tLeast" w:line="330" w:before="0" w:after="0"/>
                        <w:ind w:left="0" w:hanging="36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создание системы соблюдения законодательства в сфере финансовой деятельности, внутренних процедур составления и исполнения плана финансово-хозяйственной деятельности, локальных нормативных ак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tLeast" w:line="330" w:before="0" w:after="0"/>
                        <w:ind w:left="0" w:hanging="36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повышение качества ведения бухгалтерского учета, составления достоверной бухгалтерской отчет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tLeast" w:line="330" w:before="0" w:after="280"/>
                        <w:ind w:left="0" w:hanging="36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подготовку и организацию мер повышения эффективности и результативности использования субсидий и средств, полученных от приносящей доход деятель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020"/>
                          <w:sz w:val="20"/>
                          <w:szCs w:val="20"/>
                        </w:rPr>
                        <w:t>Внутренний финансовый контроль</w:t>
                      </w: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 — процесс, направленный на получение достаточной уверенности в том, что экономический субъект обеспечивае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а) эффективность и результативность своей деятельности, в том числе достижение финансовых и операционных показателей, сохранность активов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б) достоверность и своевременность бухгалтерской (финансовой) отчетност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в) соблюдение применимого законодательства, в том числе при совершении фактов хозяйственной жизни и ведении бухгалтерского уче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020"/>
                          <w:sz w:val="20"/>
                          <w:szCs w:val="20"/>
                        </w:rPr>
                        <w:t>Целями</w:t>
                      </w: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 внутреннего финансового контроля являютс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289560</wp:posOffset>
                </wp:positionV>
                <wp:extent cx="5312410" cy="275590"/>
                <wp:effectExtent l="63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760"/>
                          <a:chOff x="0" y="0"/>
                          <a:chExt cx="5312520" cy="275760"/>
                        </a:xfrm>
                      </wpg:grpSpPr>
                      <wps:wsp>
                        <wps:cNvCnPr/>
                        <wps:spPr>
                          <a:xfrm>
                            <a:off x="0" y="27432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2.8pt;width:418.3pt;height:21.7pt" coordorigin="1620,-456" coordsize="8366,434">
                <v:shape id="shape_0" stroked="t" o:allowincell="f" style="position:absolute;left:1620;top:-24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79;top:-456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color w:val="0070C0"/>
          <w:highlight w:val="lightGray"/>
        </w:rPr>
        <w:t>Статьи по аудиту в СМ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9575</wp:posOffset>
                </wp:positionH>
                <wp:positionV relativeFrom="paragraph">
                  <wp:posOffset>59690</wp:posOffset>
                </wp:positionV>
                <wp:extent cx="6351905" cy="10057765"/>
                <wp:effectExtent l="0" t="0" r="29845" b="298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008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б) достоверность и своевременность бухгалтерской (финансовой) отчет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в) соблюдение применимого законодательства, в том числе при совершении фактов хозяйственной жизни и ведении бухгалтерского уч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  <w:szCs w:val="20"/>
                              </w:rPr>
                              <w:t>Целями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 внутреннего финансового контроля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tLeast" w:line="330" w:before="0" w:after="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предупреждение нарушений законодательства Российской Федерации, регулирующего порядок осуществления финансово-хозяйственной деятельности, а также внутренних нормативных актов учреждения, и сведение рисков до приемлемого уров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tLeast" w:line="330" w:before="0" w:after="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обеспечение достижения показателей деятельности учреждения, установленных учредител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tLeast" w:line="330" w:before="0" w:after="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предотвращение утраты контроля над активами учреждения и возникновения убытков. Обеспечение сохранности и эффективности использования имущ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tLeast" w:line="330" w:before="0" w:after="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обеспечение достоверности информации (отчетности о выполнении государственного задания и целевых программ; бухгалтерской, налоговой, статистической и иной отчетности), представляемой учреждением в адрес учредителя, государственных органов и иных заинтересованных пользова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tLeast" w:line="330" w:before="0" w:after="28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подготовка предложений о повышении экономности и результативности использования денежных средств и имущества учреж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Как правило, по времени осуществления выделяют три вида внутреннего финансового контроля: предварительный, текущий и последующий [4,5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Четкую границу между предварительным и текущим контролем установить сложно, да и нет необходимости, учитывая тенденцию к объединению в законодательстве предварительного и текущего контроля, которая прослеживается в отдельных документах: например, в действующей редакции Бюджетного Кодекса РФ осталось только две формы контроля: предварительный и последующий. Однако на уровне отдельной организации выделение текущего (оперативного) контроля актуально, особенно в части контроля правильности отражения операций в бухгалтерском уче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Поскольку одной из основных целей финансового контроля является предупреждение нарушений, основные мероприятия должны проводиться в рамках предварительного и текущего контро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150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  <w:t>Содержание и мероприятия при осуществлении разных видов внутреннего контроля представлены в Таблиц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773"/>
                              <w:gridCol w:w="2055"/>
                              <w:gridCol w:w="3544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020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000000"/>
                                    <w:left w:val="thickThinLargeGap" w:sz="24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z w:val="20"/>
                                    </w:rPr>
                                    <w:t>Вид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z w:val="20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uble" w:sz="4" w:space="0" w:color="000000"/>
                                    <w:left w:val="thickThinLargeGap" w:sz="24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z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thickThinLargeGap" w:sz="24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z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double" w:sz="4" w:space="0" w:color="000000"/>
                                    <w:left w:val="thickThinLargeGap" w:sz="24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z w:val="20"/>
                                    </w:rPr>
                                    <w:t>Субъ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thickThinLargeGap" w:sz="24" w:space="0" w:color="C0C0C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Предварите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Комплекс процедур и мероприятий, направленных на предупреждение и пресечение ошибок, нецелесообразных и (или) незаконных действий должностных лиц учреждения на этапе планирования деятельности до начала совершения факта хозяйственной жизни, осуществляемый до начала совершения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хозяй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операции и позволяющий определить целесообразность и правомерность конкретной операци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Проверка законности и экономической целесообразности проектов заключаемых контрактов (договоров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Предварительная экспертиза документов (решений), связанных с расходованием денежных и материальны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Проверка планово-финансовых документов (расчетов потребности в денежных средствах, заявок, включаемых в план закупок, смет доходов и расходов и др.) должностными лицами учреждения, главным бухгалтером, бухгалтером, их визирование, согласование и урегулирование разногласий;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Проверка обоснованности совершаемых операций, правильности расчетов плановых показ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Проверка и визирование проектов договоров специалистами, юридическим управлением, главным бухгалтером, бухгалте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Наиболее распространенным методом предварительного контроля является санкционирование (разрешение) операций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Должностные лица учреждения в соответствии со своими должностными (функциональными) обязанностями в процессе финансово-хозяй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Основные функции при осуществлении предварительного контроля осуществляются планово-финансовым отделом,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z w:val="20"/>
                                    </w:rPr>
                                    <w:t>отделом бухгалтерского учета и юридическим управление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794.3pt;mso-wrap-distance-left:9.05pt;mso-wrap-distance-right:9.05pt;mso-wrap-distance-top:0pt;mso-wrap-distance-bottom:0pt;margin-top:4.7pt;mso-position-vertical-relative:text;margin-left:-32.2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б) достоверность и своевременность бухгалтерской (финансовой) отчетност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в) соблюдение применимого законодательства, в том числе при совершении фактов хозяйственной жизни и ведении бухгалтерского уче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020"/>
                          <w:sz w:val="20"/>
                          <w:szCs w:val="20"/>
                        </w:rPr>
                        <w:t>Целями</w:t>
                      </w: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 внутреннего финансового контроля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tLeast" w:line="330" w:before="0" w:after="0"/>
                        <w:ind w:left="0" w:hanging="36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предупреждение нарушений законодательства Российской Федерации, регулирующего порядок осуществления финансово-хозяйственной деятельности, а также внутренних нормативных актов учреждения, и сведение рисков до приемлемого уров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tLeast" w:line="330" w:before="0" w:after="0"/>
                        <w:ind w:left="0" w:hanging="36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обеспечение достижения показателей деятельности учреждения, установленных учредител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tLeast" w:line="330" w:before="0" w:after="0"/>
                        <w:ind w:left="0" w:hanging="36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предотвращение утраты контроля над активами учреждения и возникновения убытков. Обеспечение сохранности и эффективности использования имущ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tLeast" w:line="330" w:before="0" w:after="0"/>
                        <w:ind w:left="0" w:hanging="36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обеспечение достоверности информации (отчетности о выполнении государственного задания и целевых программ; бухгалтерской, налоговой, статистической и иной отчетности), представляемой учреждением в адрес учредителя, государственных органов и иных заинтересованных пользова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tLeast" w:line="330" w:before="0" w:after="280"/>
                        <w:ind w:left="0" w:hanging="36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подготовка предложений о повышении экономности и результативности использования денежных средств и имущества учрежд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Как правило, по времени осуществления выделяют три вида внутреннего финансового контроля: предварительный, текущий и последующий [4,5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Четкую границу между предварительным и текущим контролем установить сложно, да и нет необходимости, учитывая тенденцию к объединению в законодательстве предварительного и текущего контроля, которая прослеживается в отдельных документах: например, в действующей редакции Бюджетного Кодекса РФ осталось только две формы контроля: предварительный и последующий. Однако на уровне отдельной организации выделение текущего (оперативного) контроля актуально, особенно в части контроля правильности отражения операций в бухгалтерском учет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Поскольку одной из основных целей финансового контроля является предупреждение нарушений, основные мероприятия должны проводиться в рамках предварительного и текущего контрол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150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  <w:t>Содержание и мероприятия при осуществлении разных видов внутреннего контроля представлены в Таблице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1773"/>
                        <w:gridCol w:w="2055"/>
                        <w:gridCol w:w="3544"/>
                        <w:gridCol w:w="19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020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000000"/>
                              <w:left w:val="thickThinLargeGap" w:sz="24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</w:rPr>
                              <w:t>Вид внутренн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uble" w:sz="4" w:space="0" w:color="000000"/>
                              <w:left w:val="thickThinLargeGap" w:sz="24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thickThinLargeGap" w:sz="24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double" w:sz="4" w:space="0" w:color="000000"/>
                              <w:left w:val="thickThinLargeGap" w:sz="24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z w:val="20"/>
                              </w:rPr>
                              <w:t>Субъ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thickThinLargeGap" w:sz="24" w:space="0" w:color="C0C0C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Предварительный контро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Комплекс процедур и мероприятий, направленных на предупреждение и пресечение ошибок, нецелесообразных и (или) незаконных действий должностных лиц учреждения на этапе планирования деятельности до начала совершения факта хозяйственной жизни, осуществляемый до начала совершения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хозяйствен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операции и позволяющий определить целесообразность и правомерность конкретной операции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Проверка законности и экономической целесообразности проектов заключаемых контрактов (договоров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Предварительная экспертиза документов (решений), связанных с расходованием денежных и материальных средст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Проверка планово-финансовых документов (расчетов потребности в денежных средствах, заявок, включаемых в план закупок, смет доходов и расходов и др.) должностными лицами учреждения, главным бухгалтером, бухгалтером, их визирование, согласование и урегулирование разногласий;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Проверка обоснованности совершаемых операций, правильности расчетов плановых показател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Проверка и визирование проектов договоров специалистами, юридическим управлением, главным бухгалтером, бухгалтер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Наиболее распространенным методом предварительного контроля является санкционирование (разрешение) операций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Должностные лица учреждения в соответствии со своими должностными (функциональными) обязанностями в процессе финансово-хозяйствен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Основные функции при осуществлении предварительного контроля осуществляются планово-финансовым отделом,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020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z w:val="20"/>
                              </w:rPr>
                              <w:t>отделом бухгалтерского учета и юридическим управление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8185</wp:posOffset>
                </wp:positionH>
                <wp:positionV relativeFrom="paragraph">
                  <wp:posOffset>257810</wp:posOffset>
                </wp:positionV>
                <wp:extent cx="1529715" cy="5391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Читать далее...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2.45pt;mso-wrap-distance-left:9.05pt;mso-wrap-distance-right:9.05pt;mso-wrap-distance-top:0pt;mso-wrap-distance-bottom:0pt;margin-top:20.3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Читать далее..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312410" cy="274955"/>
                <wp:effectExtent l="63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418.3pt;height:21.65pt" coordorigin="1620,-180" coordsize="8366,433">
                <v:shape id="shape_0" stroked="t" o:allowincell="f" style="position:absolute;left:1620;top:251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79;top:-180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  <w:t>Вестник СРО НП ААС №14 от 30 июля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5775</wp:posOffset>
                </wp:positionH>
                <wp:positionV relativeFrom="paragraph">
                  <wp:posOffset>244475</wp:posOffset>
                </wp:positionV>
                <wp:extent cx="6553200" cy="5346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346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НОВОСТИ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16pt;height:42.1pt;mso-wrap-distance-left:9.05pt;mso-wrap-distance-right:9.05pt;mso-wrap-distance-top:0pt;mso-wrap-distance-bottom:0pt;margin-top:19.2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НОВОСТИ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9210</wp:posOffset>
                </wp:positionH>
                <wp:positionV relativeFrom="paragraph">
                  <wp:posOffset>-98425</wp:posOffset>
                </wp:positionV>
                <wp:extent cx="410845" cy="1885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Бух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4.85pt;mso-wrap-distance-left:9.05pt;mso-wrap-distance-right:9.05pt;mso-wrap-distance-top:0pt;mso-wrap-distance-bottom:0pt;margin-top:-7.75pt;mso-position-vertical-relative:text;margin-left:402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  <w:t>Бух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5395</wp:posOffset>
                </wp:positionH>
                <wp:positionV relativeFrom="paragraph">
                  <wp:posOffset>58420</wp:posOffset>
                </wp:positionV>
                <wp:extent cx="462280" cy="2012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bookmarkStart w:id="0" w:name="_НБУ"/>
                            <w:bookmarkEnd w:id="0"/>
                            <w:r>
                              <w:rPr/>
                              <w:t>НБ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85pt;mso-wrap-distance-left:9.05pt;mso-wrap-distance-right:9.05pt;mso-wrap-distance-top:0pt;mso-wrap-distance-bottom:0pt;margin-top:4.6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bookmarkStart w:id="1" w:name="_НБУ"/>
                      <w:bookmarkEnd w:id="1"/>
                      <w:r>
                        <w:rPr/>
                        <w:t>Н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0</wp:posOffset>
                </wp:positionH>
                <wp:positionV relativeFrom="paragraph">
                  <wp:posOffset>259715</wp:posOffset>
                </wp:positionV>
                <wp:extent cx="3800475" cy="5300980"/>
                <wp:effectExtent l="0" t="0" r="29845" b="29845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70C0"/>
                                <w:szCs w:val="20"/>
                              </w:rPr>
                              <w:t>Маркетинговые услуги, оказываемые российской фирмой иностранной, не облагаются НДС в Р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 от 02.06.16 №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4F81BD"/>
                                <w:sz w:val="20"/>
                                <w:szCs w:val="20"/>
                              </w:rPr>
                              <w:t> 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03-07-08/31814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Минфин напомнил, что объектом налогообложения НДС признаются операции по реализации товаров (работ, услуг) на территории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орядок определения места реализации работ (услуг) в целях применения налога на добавленную стоимость установлен статьей 148 Н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Местом реализации маркетинговых услуг не признается территория РФ, если покупатель таких услуг не ведет деятельность на территории РФ. При этом место осуществления деятельности покупателя определяется на основе госрегистрации организации, а при ее отсутствии - на основании места, указанного в учредительных документах организации, места нахождения постоянного представительства (если работы (услуги) оказаны через это постоянное представительств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Таким образом, если покупателем маркетинговых услуг, оказываемых российской организацией, является иностранная организация, зарегистрированная на территории иностранного государства, местом реализации указанных услуг территория РФ не признается. Такие услуги НДС в РФ не облагаютс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419.75pt;mso-wrap-distance-left:9.05pt;mso-wrap-distance-right:9.05pt;mso-wrap-distance-top:0pt;mso-wrap-distance-bottom:0pt;margin-top:20.45pt;mso-position-vertical-relative:text;margin-left:-37.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70C0"/>
                          <w:szCs w:val="20"/>
                        </w:rPr>
                        <w:t>Маркетинговые услуги, оказываемые российской фирмой иностранной, не облагаются НДС в РФ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 от 02.06.16 №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4F81BD"/>
                          <w:sz w:val="20"/>
                          <w:szCs w:val="20"/>
                        </w:rPr>
                        <w:t> 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03-07-08/31814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Минфин напомнил, что объектом налогообложения НДС признаются операции по реализации товаров (работ, услуг) на территории РФ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орядок определения места реализации работ (услуг) в целях применения налога на добавленную стоимость установлен статьей 148 Н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Местом реализации маркетинговых услуг не признается территория РФ, если покупатель таких услуг не ведет деятельность на территории РФ. При этом место осуществления деятельности покупателя определяется на основе госрегистрации организации, а при ее отсутствии - на основании места, указанного в учредительных документах организации, места нахождения постоянного представительства (если работы (услуги) оказаны через это постоянное представительств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Таким образом, если покупателем маркетинговых услуг, оказываемых российской организацией, является иностранная организация, зарегистрированная на территории иностранного государства, местом реализации указанных услуг территория РФ не признается. Такие услуги НДС в РФ не облагаютс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38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5035</wp:posOffset>
                </wp:positionH>
                <wp:positionV relativeFrom="paragraph">
                  <wp:posOffset>250190</wp:posOffset>
                </wp:positionV>
                <wp:extent cx="2612390" cy="93891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E36C0A"/>
                                <w:szCs w:val="20"/>
                              </w:rPr>
                              <w:t>В отношении каких услуг при международной перевозке НДС исчисляется по нулевой ста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 от 14 июня 2016 г. N 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СД-4-3/10498@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ФНС напомнила о нулевой ставке НДС при реализации транспортно-экспедиционных услуг, оказываемых на основании договора транспортной экспедиции при организации международной перево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этих целях к транспортно-экспедиционным услугам относятся участие в переговорах по заключению контрактов купли-продажи товаров, оформление документов, прием и выдача грузов, завоз-вывоз грузов, погрузочно-разгрузочные и складские услуги, информационные услуги, подготовка и дополнительное оборудование транспортных средств, услуги по организации страхования грузов, платежно-финансовые услуги, услуги по таможенному оформлению грузов и транспортных средств, а также разработка и согласование технических условий погрузки и крепления грузов, розыск груза после истечения срока доставки, контроль за соблюдением комплектной отгрузки оборудования, перемаркировка грузов, обслуживание и ремонт универсальных контейнеров грузоотправителей, обслуживание рефрижераторных контейнеров и хранение грузов в складских помещениях и на открытых площадках экспеди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Указанные услуги будут облагаться по ставке 0% при одновременном выполнении следующих услов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 должен соответствовать требованиям ГК и федерального закона "О транспортно-экспедиционной деятельности" к договору транспортной экспеди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услуги должны оказываться именно при организации международной перево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онятие видов услуг, относящихся к вышеуказанным транспортно-экспедиционным услугам, НК не определено. Поэтому следует руководствоваться классификацией транспортно-экспедиторских услуг, установленных национальным стандартом РФ ГОСТ Р 52298-2004 "Услуги транспортно-экспедиторские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месте с тем, если перечисленные услуги оказываются не на основании договора транспортной экспедиции и (или) не при организации международной перевозки, то реализация таких услуг подлежит налогообложению НДС по ставке 18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Также нулевой НДС предусмотрен при реализации услуг по международной перевоз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од международными перевозками товаров понимаются перевозки товаров морскими, речными судами, судами смешанного (река - море) плавания, воздушными судами, железнодорожным транспортом и автотранспортными средствами, при которых пункт отправления или пункт назначения товаров расположен за пределами территории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Транспортно-экспедиционные услуги и услуги по перевозке товаров, ввозимых в РФ (вывозимых из РФ), не поименованные в пункте 1 статьи 164 НК, облагаются НДС по ставке 18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огласно 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постановлению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пленума ВАС от 30.05.2014 N 33 оказание вышеуказанных услуг несколькими лицами (множественность лиц на стороне исполнителя или привлечение основным исполнителем третьих лиц (субисполнителей)) само по себе не препятствует применению нулевой ставки налога всеми участвовавшими в оказании услуг лицами. В связи с этим данную ставку налога применяют как перевозчики, оказывающие услуги по международной перевозке товаров на отдельных этапах перевозки, так и лица, привлеченные экспедитором для оказания отдельных транспортно-экспедиционных услуг. При этом не важно, выступает ли организатором международной перевозки сам экспедитор, либо заказчик транспортно-экспедиционных услуг, либо иное лиц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Нулевая ставка НДС также применяется при реализации работ (услуг), непосредственно связанных с перевозкой или транспортировкой товаров, помещенных под таможенную процедуру таможенного транзита при перевозке иностранных товаров от таможенного органа в месте прибытия на территорию РФ до таможенного органа в месте убытия с территории Р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5.7pt;height:739.3pt;mso-wrap-distance-left:9.05pt;mso-wrap-distance-right:9.05pt;mso-wrap-distance-top:0pt;mso-wrap-distance-bottom:0pt;margin-top:19.7pt;mso-position-vertical-relative:text;margin-left:27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E36C0A"/>
                          <w:szCs w:val="20"/>
                        </w:rPr>
                        <w:t>В отношении каких услуг при международной перевозке НДС исчисляется по нулевой ставке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 от 14 июня 2016 г. N </w:t>
                      </w: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СД-4-3/10498@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ФНС напомнила о нулевой ставке НДС при реализации транспортно-экспедиционных услуг, оказываемых на основании договора транспортной экспедиции при организации международной перевоз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этих целях к транспортно-экспедиционным услугам относятся участие в переговорах по заключению контрактов купли-продажи товаров, оформление документов, прием и выдача грузов, завоз-вывоз грузов, погрузочно-разгрузочные и складские услуги, информационные услуги, подготовка и дополнительное оборудование транспортных средств, услуги по организации страхования грузов, платежно-финансовые услуги, услуги по таможенному оформлению грузов и транспортных средств, а также разработка и согласование технических условий погрузки и крепления грузов, розыск груза после истечения срока доставки, контроль за соблюдением комплектной отгрузки оборудования, перемаркировка грузов, обслуживание и ремонт универсальных контейнеров грузоотправителей, обслуживание рефрижераторных контейнеров и хранение грузов в складских помещениях и на открытых площадках экспедит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Указанные услуги будут облагаться по ставке 0% при одновременном выполнении следующих услов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 должен соответствовать требованиям ГК и федерального закона "О транспортно-экспедиционной деятельности" к договору транспортной экспеди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услуги должны оказываться именно при организации международной перевоз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онятие видов услуг, относящихся к вышеуказанным транспортно-экспедиционным услугам, НК не определено. Поэтому следует руководствоваться классификацией транспортно-экспедиторских услуг, установленных национальным стандартом РФ ГОСТ Р 52298-2004 "Услуги транспортно-экспедиторские"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месте с тем, если перечисленные услуги оказываются не на основании договора транспортной экспедиции и (или) не при организации международной перевозки, то реализация таких услуг подлежит налогообложению НДС по ставке 18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Также нулевой НДС предусмотрен при реализации услуг по международной перевоз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од международными перевозками товаров понимаются перевозки товаров морскими, речными судами, судами смешанного (река - море) плавания, воздушными судами, железнодорожным транспортом и автотранспортными средствами, при которых пункт отправления или пункт назначения товаров расположен за пределами территории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Транспортно-экспедиционные услуги и услуги по перевозке товаров, ввозимых в РФ (вывозимых из РФ), не поименованные в пункте 1 статьи 164 НК, облагаются НДС по ставке 18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Согласно </w:t>
                      </w: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постановлению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пленума ВАС от 30.05.2014 N 33 оказание вышеуказанных услуг несколькими лицами (множественность лиц на стороне исполнителя или привлечение основным исполнителем третьих лиц (субисполнителей)) само по себе не препятствует применению нулевой ставки налога всеми участвовавшими в оказании услуг лицами. В связи с этим данную ставку налога применяют как перевозчики, оказывающие услуги по международной перевозке товаров на отдельных этапах перевозки, так и лица, привлеченные экспедитором для оказания отдельных транспортно-экспедиционных услуг. При этом не важно, выступает ли организатором международной перевозки сам экспедитор, либо заказчик транспортно-экспедиционных услуг, либо иное лиц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Нулевая ставка НДС также применяется при реализации работ (услуг), непосредственно связанных с перевозкой или транспортировкой товаров, помещенных под таможенную процедуру таможенного транзита при перевозке иностранных товаров от таможенного органа в месте прибытия на территорию РФ до таможенного органа в месте убытия с территории РФ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0</wp:posOffset>
                </wp:positionH>
                <wp:positionV relativeFrom="paragraph">
                  <wp:posOffset>269240</wp:posOffset>
                </wp:positionV>
                <wp:extent cx="3830320" cy="50895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0"/>
                              </w:rPr>
                              <w:t>В целях нулевого НДС при экспорте в страну ЕАЭС надо подтвердить перемещение тов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В письме от 06.06.1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4F81BD"/>
                                <w:sz w:val="20"/>
                                <w:szCs w:val="20"/>
                              </w:rPr>
                              <w:t>№ 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03-07-13/1/32691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Минфин указал, что порядок применения НДС в торговых отношениях государств - членов ЕАЭС определяется в соответствии с протоколом о порядке взимания косвенных налогов и механизме контроля за их уплатой при экспорте и импорте.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52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огласно протоколу нулевая ставка НДС применяется при экспорте товаров с территории одного государства - члена ЕАЭС на территорию другого государства - члена ЕАЭС налогоплательщиком государства - члена ЕАЭС, с территории которого вывезены товары, при представлении в налоговый орган документов, предусмотренных пунктом 4 протокола, в том числе транспортных (товаросопроводительных) и (или) иных документов, предусмотренных законодательством государства - члена ЕАЭС, подтверждающих указанное перемещение тов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Таким образом, для подтверждения правомерности применения нулевой ставки НДС при экспорте товаров из РФ в Республики Беларусь или Казахстан в пакете документов в налоговый орган должна представляться копия транспортного документа, подтверждающего перемещение товаров из РФ в данные государств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400.75pt;mso-wrap-distance-left:9.05pt;mso-wrap-distance-right:9.05pt;mso-wrap-distance-top:0pt;mso-wrap-distance-bottom:0pt;margin-top:21.2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Cs w:val="20"/>
                        </w:rPr>
                        <w:t>В целях нулевого НДС при экспорте в страну ЕАЭС надо подтвердить перемещение товара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52" w:hanging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В письме от 06.06.16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4F81BD"/>
                          <w:sz w:val="20"/>
                          <w:szCs w:val="20"/>
                        </w:rPr>
                        <w:t>№ </w:t>
                      </w:r>
                      <w:hyperlink r:id="rId47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03-07-13/1/32691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Минфин указал, что порядок применения НДС в торговых отношениях государств - членов ЕАЭС определяется в соответствии с протоколом о порядке взимания косвенных налогов и механизме контроля за их уплатой при экспорте и импорте.</w:t>
                      </w:r>
                    </w:p>
                    <w:p>
                      <w:pPr>
                        <w:pStyle w:val="Normal"/>
                        <w:ind w:left="2552" w:hanging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52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Согласно протоколу нулевая ставка НДС применяется при экспорте товаров с территории одного государства - члена ЕАЭС на территорию другого государства - члена ЕАЭС налогоплательщиком государства - члена ЕАЭС, с территории которого вывезены товары, при представлении в налоговый орган документов, предусмотренных пунктом 4 протокола, в том числе транспортных (товаросопроводительных) и (или) иных документов, предусмотренных законодательством государства - члена ЕАЭС, подтверждающих указанное перемещение това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Таким образом, для подтверждения правомерности применения нулевой ставки НДС при экспорте товаров из РФ в Республики Беларусь или Казахстан в пакете документов в налоговый орган должна представляться копия транспортного документа, подтверждающего перемещение товаров из РФ в данные государств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48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17170</wp:posOffset>
            </wp:positionH>
            <wp:positionV relativeFrom="paragraph">
              <wp:posOffset>196850</wp:posOffset>
            </wp:positionV>
            <wp:extent cx="1245870" cy="1658620"/>
            <wp:effectExtent l="0" t="0" r="0" b="0"/>
            <wp:wrapNone/>
            <wp:docPr id="36" name="i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nner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845</wp:posOffset>
                </wp:positionH>
                <wp:positionV relativeFrom="paragraph">
                  <wp:posOffset>-92710</wp:posOffset>
                </wp:positionV>
                <wp:extent cx="5312410" cy="274955"/>
                <wp:effectExtent l="63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-7.3pt;width:418.3pt;height:21.65pt" coordorigin="1647,-146" coordsize="8366,433">
                <v:shape id="shape_0" stroked="t" o:allowincell="f" style="position:absolute;left:1647;top:285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06;top:-146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0</wp:posOffset>
                </wp:positionH>
                <wp:positionV relativeFrom="paragraph">
                  <wp:posOffset>97155</wp:posOffset>
                </wp:positionV>
                <wp:extent cx="4337685" cy="9779635"/>
                <wp:effectExtent l="0" t="0" r="22225" b="22225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80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0"/>
                              </w:rPr>
                              <w:t>Минфин разъяснил обязанности комиссионера, применяющего УСН, в отношении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 от 27.06.16 № 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03-07-11/37290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Минфин напомнил, что порядок составления счетов-фактур комиссионерами (агентами), реализующими товары (работы, услуги), имущественные права комитента, применяющего общую систему налогообложения, от своего имени, установлен постановлением 113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Такие комиссионеры (агенты) составляют покупателю счета-фактуры по реализуемым товарам (работам, услугам) на основании счетов-фактур, полученных от комитента. Исключений в отношении комиссионеров (агентов), применяющих УСН, не установл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В соответствии с пунктом 3.1 статьи 169 НК налогоплательщики, в том числе не являющиеся налогоплательщиками НДС, в случае выставления и (или) получения ими счетов-фактур в ходе деятельности в интересах другого лица на основе договоров комиссии, агентских договоров, предусматривающих реализацию от имени комиссионера (агента), обязаны вести журнал учета полученных и выставленных счетов-факту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ри этом обязанности по ведению книги покупок, книги продаж, представлению декларации по НДС, а также уплате НДС, выделенного комиссионером в счетах-фактурах, составляемых при реализации товара, у комиссионера не возникае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Cs w:val="20"/>
                              </w:rPr>
                              <w:t>Как учитываются вклады в простое товарищество в целях налогообложения прибы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письме от 20.06.16 № 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-03-06/1/3566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Минфин рассказал об определении в целях налогообложения прибыли размера вклада в простое товарище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гласно нормам Гражданского кодекса по договору простого товарищества (договору о совместной деятельности) лица соединяют вклады и совместно действуют без образования юрлица для извлечения прибыли или достижения иной не противоречащей закону цели. Сторонами договора простого товарищества, заключаемого ради предпринимательской деятельности, могут быть только ИП и (или) коммерческие орган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кладом товарища признается все то, что он вносит в общее дело, в том числе деньги, иное имущество, профессиональные и иные знания, навыки и умения, а также деловая репутация и деловые связи. Внесенное товарищами имущество, которым они обладали на праве собственности,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, если иное не установлено законом или договором простого товарищества либо не вытекает из существа обязатель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 основании пункта 1 статьи 278 НК передача налогоплательщиками имущества, в том числе имущественных прав, в качестве вкладов участников простых товариществ в целях налогообложения прибыли не признается реализацией товаров (работ, услуг). Согласно пункту 3 статьи 270 НК при определении налоговой базы по налогу на прибыль не учитываются расходы в виде взноса в уставный (складочный) капитал, вклада в простое товарищество, в инвестиционное товарищество. В соответствии с пунктом 1 статьи 277 НК …                                        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 налогоплательщика-акционера (участника, пайщика) не возникает прибыли (убытка) при передаче имущества (имущественных прав) в качестве оплаты размещаемых акций (долей, пае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 этом имущество (имущественные права), полученное в виде взноса (вклада) в уставный (складочный) капитал организации, в целях налогообложения прибыли принимается по стоимости (остаточной стоимости) полученного в качестве взноса (вклада) в уставный (складочный) капитал имущества (имущественных прав). Стоимость (остаточная стоимость) определяется по данным налогового учета у передающей стороны на дату перехода права собственности на указанное имущество (имущественные права) с учетом дополнительных расходов передающей стороны, при условии, что эти расходы определены в качестве взноса (вклада) в уставный (складочный) капитал. Если получающая сторона не может документально подтвердить стоимость вносимого имущества (имущественных прав) или какой-либо его части, то стоимость этого имущества (имущественных прав) либо его части признается равной нулю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771.8pt;mso-wrap-distance-left:9.05pt;mso-wrap-distance-right:9.05pt;mso-wrap-distance-top:0pt;mso-wrap-distance-bottom:0pt;margin-top:7.65pt;mso-position-vertical-relative:text;margin-left:-37.5pt;mso-position-horizontal-relative:text">
                <v:shadow on="t" color="#4D4D4D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Cs w:val="20"/>
                        </w:rPr>
                        <w:t>Минфин разъяснил обязанности комиссионера, применяющего УСН, в отношении НДС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 от 27.06.16 № </w:t>
                      </w:r>
                      <w:hyperlink r:id="rId54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03-07-11/37290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Минфин напомнил, что порядок составления счетов-фактур комиссионерами (агентами), реализующими товары (работы, услуги), имущественные права комитента, применяющего общую систему налогообложения, от своего имени, установлен постановлением 1137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Такие комиссионеры (агенты) составляют покупателю счета-фактуры по реализуемым товарам (работам, услугам) на основании счетов-фактур, полученных от комитента. Исключений в отношении комиссионеров (агентов), применяющих УСН, не установл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В соответствии с пунктом 3.1 статьи 169 НК налогоплательщики, в том числе не являющиеся налогоплательщиками НДС, в случае выставления и (или) получения ими счетов-фактур в ходе деятельности в интересах другого лица на основе договоров комиссии, агентских договоров, предусматривающих реализацию от имени комиссионера (агента), обязаны вести журнал учета полученных и выставленных счетов-факту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ри этом обязанности по ведению книги покупок, книги продаж, представлению декларации по НДС, а также уплате НДС, выделенного комиссионером в счетах-фактурах, составляемых при реализации товара, у комиссионера не возникае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55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Cs w:val="20"/>
                        </w:rPr>
                        <w:t>Как учитываются вклады в простое товарищество в целях налогообложения прибыл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письме от 20.06.16 № </w:t>
                      </w:r>
                      <w:hyperlink r:id="rId5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03-03-06/1/35666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Минфин рассказал об определении в целях налогообложения прибыли размера вклада в простое товарищество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огласно нормам Гражданского кодекса по договору простого товарищества (договору о совместной деятельности) лица соединяют вклады и совместно действуют без образования юрлица для извлечения прибыли или достижения иной не противоречащей закону цели. Сторонами договора простого товарищества, заключаемого ради предпринимательской деятельности, могут быть только ИП и (или) коммерческие организаци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кладом товарища признается все то, что он вносит в общее дело, в том числе деньги, иное имущество, профессиональные и иные знания, навыки и умения, а также деловая репутация и деловые связи. Внесенное товарищами имущество, которым они обладали на праве собственности,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, если иное не установлено законом или договором простого товарищества либо не вытекает из существа обязательств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 основании пункта 1 статьи 278 НК передача налогоплательщиками имущества, в том числе имущественных прав, в качестве вкладов участников простых товариществ в целях налогообложения прибыли не признается реализацией товаров (работ, услуг). Согласно пункту 3 статьи 270 НК при определении налоговой базы по налогу на прибыль не учитываются расходы в виде взноса в уставный (складочный) капитал, вклада в простое товарищество, в инвестиционное товарищество. В соответствии с пунктом 1 статьи 277 НК …                                         </w:t>
                      </w: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 налогоплательщика-акционера (участника, пайщика) не возникает прибыли (убытка) при передаче имущества (имущественных прав) в качестве оплаты размещаемых акций (долей, паев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 этом имущество (имущественные права), полученное в виде взноса (вклада) в уставный (складочный) капитал организации, в целях налогообложения прибыли принимается по стоимости (остаточной стоимости) полученного в качестве взноса (вклада) в уставный (складочный) капитал имущества (имущественных прав). Стоимость (остаточная стоимость) определяется по данным налогового учета у передающей стороны на дату перехода права собственности на указанное имущество (имущественные права) с учетом дополнительных расходов передающей стороны, при условии, что эти расходы определены в качестве взноса (вклада) в уставный (складочный) капитал. Если получающая сторона не может документально подтвердить стоимость вносимого имущества (имущественных прав) или какой-либо его части, то стоимость этого имущества (имущественных прав) либо его части признается равной нулю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4135</wp:posOffset>
                </wp:positionH>
                <wp:positionV relativeFrom="paragraph">
                  <wp:posOffset>106680</wp:posOffset>
                </wp:positionV>
                <wp:extent cx="2163445" cy="9903460"/>
                <wp:effectExtent l="0" t="0" r="29845" b="29845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Чем подтвердить командировочные расходы, если работник оплачивал их с банковской кар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письме от 24 июня 2016 г. N 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-03-06/1/3687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Минфин рассказал о подтверждении для целей налога на прибыль командировочных расходов, оплаченных банковской карт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соответствии с пунктом 26 положения о командировках (постановление 749) работник по возвращении из командировки обязан представить работодателю авансовый отчет об израсходованных в связи с командировкой суммах. К авансовому отчету прилагаются документы, подтверждающие расходы, связанные с командиров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гласно положению Банка России от 24.12.2004 N 266-П "Об эмиссии банковских карт и об операциях, совершаемых с использованием платежных карт" при совершении операции с использованием платежной карты составляются документы на бумажном носителе и (или) в электронной фор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кумент по операциям с использованием платежной карты является основанием для проведения расчетов по указанным операциям и (или) служит подтверждением их совершения. Такими документами на бумажном носителе могут быть слип, квитанция электронного терминала и другие аналогичные документы, свидетельствующие о факте совершения опер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кументальным подтверждением командировочных расходов в целях налогообложения прибыли будет являться авансовый отчет работника с приложением к нему надлежащим образом оформленных оправдательных документов, подтверждающих расход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782.15pt;mso-wrap-distance-left:9.05pt;mso-wrap-distance-right:9.05pt;mso-wrap-distance-top:0pt;mso-wrap-distance-bottom:0pt;margin-top:8.4pt;mso-position-vertical-relative:text;margin-left:305.0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Чем подтвердить командировочные расходы, если работник оплачивал их с банковской кар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письме от 24 июня 2016 г. N </w:t>
                      </w:r>
                      <w:hyperlink r:id="rId6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03-03-06/1/36877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Минфин рассказал о подтверждении для целей налога на прибыль командировочных расходов, оплаченных банковской карто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соответствии с пунктом 26 положения о командировках (постановление 749) работник по возвращении из командировки обязан представить работодателю авансовый отчет об израсходованных в связи с командировкой суммах. К авансовому отчету прилагаются документы, подтверждающие расходы, связанные с командировко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огласно положению Банка России от 24.12.2004 N 266-П "Об эмиссии банковских карт и об операциях, совершаемых с использованием платежных карт" при совершении операции с использованием платежной карты составляются документы на бумажном носителе и (или) в электронной форм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окумент по операциям с использованием платежной карты является основанием для проведения расчетов по указанным операциям и (или) служит подтверждением их совершения. Такими документами на бумажном носителе могут быть слип, квитанция электронного терминала и другие аналогичные документы, свидетельствующие о факте совершения операци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hyperlink r:id="rId6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окументальным подтверждением командировочных расходов в целях налогообложения прибыли будет являться авансовый отчет работника с приложением к нему надлежащим образом оформленных оправдательных документов, подтверждающих расход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32250</wp:posOffset>
            </wp:positionH>
            <wp:positionV relativeFrom="paragraph">
              <wp:posOffset>61595</wp:posOffset>
            </wp:positionV>
            <wp:extent cx="2035175" cy="1724660"/>
            <wp:effectExtent l="0" t="0" r="0" b="0"/>
            <wp:wrapNone/>
            <wp:docPr id="40" name="f44e526cd13479c5535e4479ee09ec8fba9a80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44e526cd13479c5535e4479ee09ec8fba9a80a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8215</wp:posOffset>
                </wp:positionH>
                <wp:positionV relativeFrom="paragraph">
                  <wp:posOffset>-66040</wp:posOffset>
                </wp:positionV>
                <wp:extent cx="5312410" cy="274955"/>
                <wp:effectExtent l="63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-5.2pt;width:418.3pt;height:21.65pt" coordorigin="1509,-104" coordsize="8366,433">
                <v:shape id="shape_0" stroked="t" o:allowincell="f" style="position:absolute;left:1509;top:327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68;top:-104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2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6725</wp:posOffset>
                </wp:positionH>
                <wp:positionV relativeFrom="paragraph">
                  <wp:posOffset>81280</wp:posOffset>
                </wp:positionV>
                <wp:extent cx="6473190" cy="9744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70C0"/>
                                <w:szCs w:val="20"/>
                              </w:rPr>
                              <w:t>Как обеспечить получение документов из налоговой по ТКС, оградив себя от блокировки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 от 29.06.2016 N 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ЕД-4-15/11597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sz w:val="20"/>
                                  <w:szCs w:val="20"/>
                                </w:rPr>
                                <w:t>@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ФНС напомнила о вступивших в силу с 1 июля новшествах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4F81BD"/>
                                <w:sz w:val="20"/>
                                <w:szCs w:val="20"/>
                              </w:rPr>
                              <w:t> 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принятых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в виде федерального закона от 01.05.2016 N 130-ФЗ.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Если налогоплательщик обязан в соответствии с пунктом 3 статьи 80 НК представлять налоговые декларации (расчеты) в электронной форме, то должен обеспечить получение документов от налогового органа по месту учета в электронной форме по телекоммуникационным каналам связи через оператора электронного документооборота. Такой налогоплательщик обязан передавать налоговому органу по ТКС через оператора квитанцию о приеме таких документов в течение шести дней со дня их отправки налоговым органом.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Также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с 1 июля 2016 года вступают в силу изменения в статью 76 НК - теперь налоговый орган может заблокировать счет в банке за неисполнение организацией обязанности по обеспечению получения от налогового органа документов по ТКС через оператора ЭДО. Счет могут заблокировать в течение 10 дней со дня установления налоговым органом факта неисполнения такой обяза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Налоговики на местах должны выявить налогоплательщиков, которые не исполнили новую обязанность, и направить им письма по шаблону, который предложила ФН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том числе, в таких письмах будет разъяснено, что необходимо для обеспечения получения налогоплательщиком документов от налогового органа. Для их получения законным представителем необходимо налич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а между оператором электронного документооборота и налогоплательщи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квалифицированного сертификата ключа электронной подписи законного представителя налогоплательщ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ля получения документом сотрудником организации необходимо налич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а между оператором электронного документооборота и организ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квалифицированного сертификата ключа электронной подписи данного сотрудника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веренности на данного сотрудника с указанием полномочий на получение документов, направляемых налоговым орган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озможен также вариант получения документов от налогового органа уполномоченным представителем налогоплательщика - юрлицом. Для того, чтобы документы мог получить законный представитель такого уполномоченного представителя необходимо налич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а между оператором ЭДО и уполномоченным представителем - юрлиц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квалифицированного сертификата ключа электронной подписи законного представителя такого юр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а между налогоплательщиком и уполномоченным представителем налогоплательщика - юрлиц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веренности на уполномоченного представителя налогоплательщика - юрлицо с указанием полномочий на получение документов, направляемых налоговым орга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Чтобы документы мог получить сотрудник указанного уполномоченного представителя необходимо налич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а между оператором ЭДО и уполномоченным представителем - юрлиц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а между налогоплательщиком и уполномоченным представителем налогоплательщика - юрлиц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квалифицированного сертификата ключа электронной подписи сотрудника данного юрлиц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веренности на уполномоченного представителя налогоплательщика - юрлицо с указанием конкретного получателя и полномочий на получение документов, направляемых налоговым орган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ля обеспечения получения уполномоченным представителем налогоплательщика - индивидуальным предпринимателем документов от налогового органа необходимо налич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а между оператором ЭДО и уполномоченным представителем - И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говора между налогоплательщиком и уполномоченным представителем (ИП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квалифицированного сертификата ключа электронной подписи такого и И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веренности на уполномоченного представителя (ИП) с указанием полномочий на получение документов, направляемых налоговым органо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09.7pt;height:767.25pt;mso-wrap-distance-left:9.05pt;mso-wrap-distance-right:9.05pt;mso-wrap-distance-top:0pt;mso-wrap-distance-bottom:0pt;margin-top:6.4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70C0"/>
                          <w:szCs w:val="20"/>
                        </w:rPr>
                        <w:t>Как обеспечить получение документов из налоговой по ТКС, оградив себя от блокировки счета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 от 29.06.2016 N </w:t>
                      </w:r>
                      <w:hyperlink r:id="rId66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ЕД-4-15/11597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sz w:val="20"/>
                            <w:szCs w:val="20"/>
                          </w:rPr>
                          <w:t>@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ФНС напомнила о вступивших в силу с 1 июля новшествах,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4F81BD"/>
                          <w:sz w:val="20"/>
                          <w:szCs w:val="20"/>
                        </w:rPr>
                        <w:t> </w:t>
                      </w:r>
                      <w:hyperlink r:id="rId67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принятых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в виде федерального закона от 01.05.2016 N 130-ФЗ.</w:t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Если налогоплательщик обязан в соответствии с пунктом 3 статьи 80 НК представлять налоговые декларации (расчеты) в электронной форме, то должен обеспечить получение документов от налогового органа по месту учета в электронной форме по телекоммуникационным каналам связи через оператора электронного документооборота. Такой налогоплательщик обязан передавать налоговому органу по ТКС через оператора квитанцию о приеме таких документов в течение шести дней со дня их отправки налоговым органом.</w:t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Также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с 1 июля 2016 года вступают в силу изменения в статью 76 НК - теперь налоговый орган может заблокировать счет в банке за неисполнение организацией обязанности по обеспечению получения от налогового органа документов по ТКС через оператора ЭДО. Счет могут заблокировать в течение 10 дней со дня установления налоговым органом факта неисполнения такой обязан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Налоговики на местах должны выявить налогоплательщиков, которые не исполнили новую обязанность, и направить им письма по шаблону, который предложила ФН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том числе, в таких письмах будет разъяснено, что необходимо для обеспечения получения налогоплательщиком документов от налогового органа. Для их получения законным представителем необходимо налич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а между оператором электронного документооборота и налогоплательщик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квалифицированного сертификата ключа электронной подписи законного представителя налогоплательщи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ля получения документом сотрудником организации необходимо налич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а между оператором электронного документооборота и организаци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квалифицированного сертификата ключа электронной подписи данного сотрудника орган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веренности на данного сотрудника с указанием полномочий на получение документов, направляемых налоговым орган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озможен также вариант получения документов от налогового органа уполномоченным представителем налогоплательщика - юрлицом. Для того, чтобы документы мог получить законный представитель такого уполномоченного представителя необходимо налич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а между оператором ЭДО и уполномоченным представителем - юрлиц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квалифицированного сертификата ключа электронной подписи законного представителя такого юр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а между налогоплательщиком и уполномоченным представителем налогоплательщика - юрлиц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веренности на уполномоченного представителя налогоплательщика - юрлицо с указанием полномочий на получение документов, направляемых налоговым орган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Чтобы документы мог получить сотрудник указанного уполномоченного представителя необходимо налич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а между оператором ЭДО и уполномоченным представителем - юрлиц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а между налогоплательщиком и уполномоченным представителем налогоплательщика - юрлиц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квалифицированного сертификата ключа электронной подписи сотрудника данного юрлица;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hyperlink r:id="rId6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веренности на уполномоченного представителя налогоплательщика - юрлицо с указанием конкретного получателя и полномочий на получение документов, направляемых налоговым орган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ля обеспечения получения уполномоченным представителем налогоплательщика - индивидуальным предпринимателем документов от налогового органа необходимо налич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а между оператором ЭДО и уполномоченным представителем - И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говора между налогоплательщиком и уполномоченным представителем (ИП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квалифицированного сертификата ключа электронной подписи такого и И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00"/>
                        <w:jc w:val="both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веренности на уполномоченного представителя (ИП) с указанием полномочий на получение документов, направляемых налоговым органом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24485</wp:posOffset>
            </wp:positionH>
            <wp:positionV relativeFrom="paragraph">
              <wp:posOffset>121285</wp:posOffset>
            </wp:positionV>
            <wp:extent cx="2057400" cy="2474595"/>
            <wp:effectExtent l="0" t="0" r="0" b="0"/>
            <wp:wrapNone/>
            <wp:docPr id="4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312410" cy="274955"/>
                <wp:effectExtent l="63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418.3pt;height:21.65pt" coordorigin="1620,-180" coordsize="8366,433">
                <v:shape id="shape_0" stroked="t" o:allowincell="f" style="position:absolute;left:1620;top:251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79;top:-180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89535</wp:posOffset>
                </wp:positionV>
                <wp:extent cx="3942080" cy="5419725"/>
                <wp:effectExtent l="0" t="0" r="29845" b="29845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Суточные, выплачиваемые сверх норм, начиная с 2017 года будут облагаться взнос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едеральным законом от 03.07.2016 № 243-ФЗ Налоговый кодекс 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дополне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чень выплат, освобождаемых от взносов, в целом не меняется относительно установленного в настоящее время законом 212-ФЗ, однако имеется единственное отличие - теперь оговаривается, что в целях необложения взносами учитываются суточные, выплачиваемые командированным, "предусмотренные пунктом 3 статьи 217 НК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йчас согласно части 2 статьи 9 закона 212-ФЗ при оплате плательщиками страховых взносов расходов на командировки работников как в пределах территории РФ, так и за ее пределами не подлежат обложению взносами суточные. Оговорки о том, какого размера суточных это касается, н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гласно новой главе НК при оплате плательщиками расходов на командировки работников как в пределах территории РФ, так и за пределами территории РФ не будут облагаться взносами суточные, предусмотренные пунктом 3 статьи 217 НК. Перечень остальных "командировочных" выплат, не облагаемых взносами, не измен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гласно пункту 3 статьи 217 НК при оплате работодателем налогоплательщику расходов на командировки как внутри страны, так и за ее пределы НДФЛ не облагаются суточные, выплачиваемые в соответствии с законодательством РФ, но не более 700 рублей за каждый день нахождения в командировке на территории РФ и не более 2 500 рублей за каждый день нахождения в заграничной командиров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ким образом, с 2017 года суточные сверх данных норм будут облагаться взнос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429.1pt;mso-wrap-distance-left:9.05pt;mso-wrap-distance-right:9.05pt;mso-wrap-distance-top:0pt;mso-wrap-distance-bottom:0pt;margin-top:7.05pt;mso-position-vertical-relative:text;margin-left:157.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Суточные, выплачиваемые сверх норм, начиная с 2017 года будут облагаться взнос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Федеральным законом от 03.07.2016 № 243-ФЗ Налоговый кодекс </w:t>
                      </w:r>
                      <w:hyperlink r:id="rId7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дополнен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чень выплат, освобождаемых от взносов, в целом не меняется относительно установленного в настоящее время законом 212-ФЗ, однако имеется единственное отличие - теперь оговаривается, что в целях необложения взносами учитываются суточные, выплачиваемые командированным, "предусмотренные пунктом 3 статьи 217 НК"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ейчас согласно части 2 статьи 9 закона 212-ФЗ при оплате плательщиками страховых взносов расходов на командировки работников как в пределах территории РФ, так и за ее пределами не подлежат обложению взносами суточные. Оговорки о том, какого размера суточных это касается, нет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огласно новой главе НК при оплате плательщиками расходов на командировки работников как в пределах территории РФ, так и за пределами территории РФ не будут облагаться взносами суточные, предусмотренные пунктом 3 статьи 217 НК. Перечень остальных "командировочных" выплат, не облагаемых взносами, не изменитс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огласно пункту 3 статьи 217 НК при оплате работодателем налогоплательщику расходов на командировки как внутри страны, так и за ее пределы НДФЛ не облагаются суточные, выплачиваемые в соответствии с законодательством РФ, но не более 700 рублей за каждый день нахождения в командировке на территории РФ и не более 2 500 рублей за каждый день нахождения в заграничной командировк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ким образом, с 2017 года суточные сверх данных норм будут облагаться взносам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hyperlink r:id="rId73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7675</wp:posOffset>
                </wp:positionH>
                <wp:positionV relativeFrom="paragraph">
                  <wp:posOffset>70485</wp:posOffset>
                </wp:positionV>
                <wp:extent cx="2466975" cy="54876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Выплаты иностранцам, трудящимся дистанционно за рубежом по ГПД, не облагаются взнос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письме от 15.04.16 № 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7-3/ООГ-578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Минтруд еще раз повторил свою 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зицию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о том, что Трудовой кодекс не предусматривает возможность заключения трудового договора о дистанционной работе с иностранным гражданином, проживающим и осуществляющим трудовую деятельность за пределами территории РФ. Это связано с тем, что ТК РФ действует только на территории РФ, а за пределами ее территории работодатель, в частности, не может выполнить установленную ТК обязанность по обеспечению безопасных условий и охране труда дистанционных работ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ким образом, по мнению ведомства, сотрудничать с такими гражданами следует в рамках гражданско-правовых отнош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ыплаты таким работникам по ГПД не являются объектом обложения страховыми взносами в государственные внебюджетные фонд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/>
                              <w:t xml:space="preserve"> </w:t>
                            </w:r>
                            <w:hyperlink r:id="rId7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194.25pt;height:432.1pt;mso-wrap-distance-left:9.05pt;mso-wrap-distance-right:9.05pt;mso-wrap-distance-top:0pt;mso-wrap-distance-bottom:0pt;margin-top:5.55pt;mso-position-vertical-relative:text;margin-left:-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Выплаты иностранцам, трудящимся дистанционно за рубежом по ГПД, не облагаются взнос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письме от 15.04.16 № </w:t>
                      </w:r>
                      <w:hyperlink r:id="rId7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17-3/ООГ-578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Минтруд еще раз повторил свою </w:t>
                      </w:r>
                      <w:hyperlink r:id="rId7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позицию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о том, что Трудовой кодекс не предусматривает возможность заключения трудового договора о дистанционной работе с иностранным гражданином, проживающим и осуществляющим трудовую деятельность за пределами территории РФ. Это связано с тем, что ТК РФ действует только на территории РФ, а за пределами ее территории работодатель, в частности, не может выполнить установленную ТК обязанность по обеспечению безопасных условий и охране труда дистанционных работников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ким образом, по мнению ведомства, сотрудничать с такими гражданами следует в рамках гражданско-правовых отношений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ыплаты таким работникам по ГПД не являются объектом обложения страховыми взносами в государственные внебюджетные фонд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  <w:r>
                        <w:rPr/>
                        <w:t xml:space="preserve"> </w:t>
                      </w:r>
                      <w:hyperlink r:id="rId79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8150</wp:posOffset>
                </wp:positionH>
                <wp:positionV relativeFrom="paragraph">
                  <wp:posOffset>10160</wp:posOffset>
                </wp:positionV>
                <wp:extent cx="6397625" cy="4175760"/>
                <wp:effectExtent l="0" t="0" r="22225" b="22225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Cs w:val="20"/>
                              </w:rPr>
                              <w:t>Вычет при покупке жилья получил один супруг - у второго материальная выгода по займу облагается НДФ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96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исьме от 23.06.16 № 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БС-4-11/11201@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ФНС напомнила, что в соответствии с подпунктом 1 пункта 1 статьи 212 НК доходом в виде материальной выгоды, является, в частности, материальная выгода от экономии на процентах за пользование заемными (кредитными) средствами, полученными от организаций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96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месте с тем, доход в виде указанной материальной выгоды освобождается от налогообложения, если у налогоплательщик имеет право на получение имущественного вычета при приобретении жилья, подтвержденного налоговым органом (абзац пятый подпункта 1 пункта 1 статьи 212 НК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имущественный вычет по расходам на приобретение квартиры, для покупки которой налогоплательщик получил беспроцентный заем, в полном размере предоставлен супругу налогоплательщика, то право на получение указанного вычета у налогоплательщика отсутствует. Соответственно, по мнению ФНС, не освобождается от налогообложения доход налогоплательщика в виде материальной выгоды от экономии на процентах за пользование заемными средствам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30.55pt;mso-wrap-distance-left:9.05pt;mso-wrap-distance-right:9.05pt;mso-wrap-distance-top:0pt;mso-wrap-distance-bottom:0pt;margin-top:0.8pt;mso-position-vertical-relative:text;margin-left:-34.5pt;mso-position-horizontal-relative:text">
                <v:shadow on="t" color="#4D4D4D" offset="1.75pt,1.75pt"/>
                <v:fill opacity="0f"/>
                <v:textbox>
                  <w:txbxContent>
                    <w:p>
                      <w:pPr>
                        <w:pStyle w:val="Normal"/>
                        <w:spacing w:before="24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Cs w:val="20"/>
                        </w:rPr>
                        <w:t>Вычет при покупке жилья получил один супруг - у второго материальная выгода по займу облагается НДФЛ</w:t>
                      </w:r>
                    </w:p>
                    <w:p>
                      <w:pPr>
                        <w:pStyle w:val="Normal"/>
                        <w:spacing w:before="280" w:after="280"/>
                        <w:ind w:left="396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письме от 23.06.16 № </w:t>
                      </w:r>
                      <w:hyperlink r:id="rId8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БС-4-11/11201@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ФНС напомнила, что в соответствии с подпунктом 1 пункта 1 статьи 212 НК доходом в виде материальной выгоды, является, в частности, материальная выгода от экономии на процентах за пользование заемными (кредитными) средствами, полученными от организаций.</w:t>
                      </w:r>
                    </w:p>
                    <w:p>
                      <w:pPr>
                        <w:pStyle w:val="Normal"/>
                        <w:spacing w:before="280" w:after="280"/>
                        <w:ind w:left="396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месте с тем, доход в виде указанной материальной выгоды освобождается от налогообложения, если у налогоплательщик имеет право на получение имущественного вычета при приобретении жилья, подтвержденного налоговым органом (абзац пятый подпункта 1 пункта 1 статьи 212 НК)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сли имущественный вычет по расходам на приобретение квартиры, для покупки которой налогоплательщик получил беспроцентный заем, в полном размере предоставлен супругу налогоплательщика, то право на получение указанного вычета у налогоплательщика отсутствует. Соответственно, по мнению ФНС, не освобождается от налогообложения доход налогоплательщика в виде материальной выгоды от экономии на процентах за пользование заемными средствам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hyperlink r:id="rId83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14325</wp:posOffset>
            </wp:positionH>
            <wp:positionV relativeFrom="paragraph">
              <wp:posOffset>69215</wp:posOffset>
            </wp:positionV>
            <wp:extent cx="2466975" cy="2070100"/>
            <wp:effectExtent l="0" t="0" r="0" b="0"/>
            <wp:wrapNone/>
            <wp:docPr id="48" name="nalogi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nalogi20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6" r="237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312410" cy="274955"/>
                <wp:effectExtent l="63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418.3pt;height:21.65pt" coordorigin="1620,-180" coordsize="8366,433">
                <v:shape id="shape_0" stroked="t" o:allowincell="f" style="position:absolute;left:1620;top:251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79;top:-180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4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0</wp:posOffset>
                </wp:positionH>
                <wp:positionV relativeFrom="paragraph">
                  <wp:posOffset>89535</wp:posOffset>
                </wp:positionV>
                <wp:extent cx="4513580" cy="5739765"/>
                <wp:effectExtent l="0" t="0" r="29845" b="29845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0"/>
                              </w:rPr>
                              <w:t>ИП, применяющий УСН с момента регистрации, не может сразу сменить объект налогооб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 от 02.06.2016 № 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СД-3-3/2511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sz w:val="20"/>
                                  <w:szCs w:val="20"/>
                                </w:rPr>
                                <w:t>@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ФНС рассказала о возможности смены объекта налогообложения на УСН, если вновь зарегистрированный ИП применяет данный режим с даты постановки на уч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огласно пункту 2 статьи 346.13 НК вновь зарегистрированный ИП вправе уведомить о переходе на УСН не позднее 30 календарных дней с даты постановки на учет в налоговом органе, указанной в свидетельстве о постановке на учет. В этом случае ИП признается налогоплательщиком, применяющим УСН, с даты постановки на уч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Если в этом уведомлении ошибочно указан объект налогообложения в виде доходов, то, как указала ФНС, положений о возможности исправления ошибок в уведомлении о переходе на УСН относительно объекта налогообложения НК не содержи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Объект налогообложения может изменяться налогоплательщиком ежегодно с начала налогового периода, при этом надо уведомить налоговиков до 31 декабря года, предшествующего году, в котором налогоплательщик предполагает изменить объект налогообложения. В течение налогового периода нельзя менять объект налогооб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ля вновь зарегистрированных ИП, которые вправе сразу применять УСН, налоговым периодом будет считаться период времени с момента постановки их на учет в налоговом органе и до конца текущего календарного года. Значит, объект налогообложения, указанный в поданном в 2015 году уведомлении о переходе на УСН, не может быть изменен до окончания налогового периода 2015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Ранее Минфин в своих письмах 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говорил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о наличии возможности уточнения уведомления в отношении объекта налогообложения. Однако это касается лишь налогоплательщиков, которые переходят на УСН с других режимов налогообложения со следующего календарного года. Они уведомляют налоговый орган не позднее 31 декабря о переходе на УСН со следующего года. Если впоследствии было принято решение об изменении первоначально выбранного объекта налогообложения, то допустимо уточнение такого уведомления, но не позднее 31 декабря календарного года, в котором было подано данное уведомление, то есть до начала применения УС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Эти разъяснения не могут применяться вновь зарегистрированным ИП, потому что уведомление он подает уже после того, как начал применять УС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54.3pt;mso-wrap-distance-left:9.05pt;mso-wrap-distance-right:9.05pt;mso-wrap-distance-top:0pt;mso-wrap-distance-bottom:0pt;margin-top:7.05pt;mso-position-vertical-relative:text;margin-left:112.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Cs w:val="20"/>
                        </w:rPr>
                        <w:t>ИП, применяющий УСН с момента регистрации, не может сразу сменить объект налогообложения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 от 02.06.2016 № </w:t>
                      </w:r>
                      <w:hyperlink r:id="rId88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СД-3-3/2511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sz w:val="20"/>
                            <w:szCs w:val="20"/>
                          </w:rPr>
                          <w:t>@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ФНС рассказала о возможности смены объекта налогообложения на УСН, если вновь зарегистрированный ИП применяет данный режим с даты постановки на уч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Согласно пункту 2 статьи 346.13 НК вновь зарегистрированный ИП вправе уведомить о переходе на УСН не позднее 30 календарных дней с даты постановки на учет в налоговом органе, указанной в свидетельстве о постановке на учет. В этом случае ИП признается налогоплательщиком, применяющим УСН, с даты постановки на уч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Если в этом уведомлении ошибочно указан объект налогообложения в виде доходов, то, как указала ФНС, положений о возможности исправления ошибок в уведомлении о переходе на УСН относительно объекта налогообложения НК не содержи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Объект налогообложения может изменяться налогоплательщиком ежегодно с начала налогового периода, при этом надо уведомить налоговиков до 31 декабря года, предшествующего году, в котором налогоплательщик предполагает изменить объект налогообложения. В течение налогового периода нельзя менять объект налогооблож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ля вновь зарегистрированных ИП, которые вправе сразу применять УСН, налоговым периодом будет считаться период времени с момента постановки их на учет в налоговом органе и до конца текущего календарного года. Значит, объект налогообложения, указанный в поданном в 2015 году уведомлении о переходе на УСН, не может быть изменен до окончания налогового периода 2015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Ранее Минфин в своих письмах </w:t>
                      </w:r>
                      <w:hyperlink r:id="rId89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говорил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о наличии возможности уточнения уведомления в отношении объекта налогообложения. Однако это касается лишь налогоплательщиков, которые переходят на УСН с других режимов налогообложения со следующего календарного года. Они уведомляют налоговый орган не позднее 31 декабря о переходе на УСН со следующего года. Если впоследствии было принято решение об изменении первоначально выбранного объекта налогообложения, то допустимо уточнение такого уведомления, но не позднее 31 декабря календарного года, в котором было подано данное уведомление, то есть до начала применения УСН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hyperlink r:id="rId9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Эти разъяснения не могут применяться вновь зарегистрированным ИП, потому что уведомление он подает уже после того, как начал применять УСН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7675</wp:posOffset>
                </wp:positionH>
                <wp:positionV relativeFrom="paragraph">
                  <wp:posOffset>70485</wp:posOffset>
                </wp:positionV>
                <wp:extent cx="1895475" cy="58077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70C0"/>
                                <w:szCs w:val="20"/>
                              </w:rPr>
                              <w:t>ФНС разъяснила нюансы применения ПСН, если ИП сдает в аренду це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 от 25 марта 2016 г. №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4F81BD"/>
                                <w:sz w:val="20"/>
                                <w:szCs w:val="20"/>
                              </w:rPr>
                              <w:t> 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СД-3-3/1277@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ФНС напомнила, что ПСН может применяться ИП, сдающими в аренду (внаем) жилые и нежилые помещения, дачи, земельные участки, принадлежащие этим ИП на праве собств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целях применения ПСН в отношении такой деятельности в форме № 26.5-1 «Заявление на получение патента» по строке 010 на странице «Сведения по каждому объекту, используемому при осуществлении видов предпринимательской деятельности, указанных в подпунктах 19, 45, 46 и 47 пункта 2 статьи 346.43 Налогового кодекса РФ» предприниматель указывает вид объекта «нежилое помеще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П, сдающий в аренду по договору нежилое здание в качестве одного обособленного объекта,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праве применять ПСН. При этом налог по ПСН данный предприниматель должен рассчитывать исходя из площади нежилого здания, указанной в договоре аренды и отраженной ИП в заявлении на получение пат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ФНС указала, что вопрос согласован с Минфином письмом, в котором Минфин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разъяснял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применение ПСН при сдаче в аренду нескольких помещений по одному догов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149.25pt;height:457.3pt;mso-wrap-distance-left:9.05pt;mso-wrap-distance-right:9.05pt;mso-wrap-distance-top:0pt;mso-wrap-distance-bottom:0pt;margin-top:5.55pt;mso-position-vertical-relative:text;margin-left:-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70C0"/>
                          <w:szCs w:val="20"/>
                        </w:rPr>
                        <w:t>ФНС разъяснила нюансы применения ПСН, если ИП сдает в аренду целое здание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 от 25 марта 2016 г. №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4F81BD"/>
                          <w:sz w:val="20"/>
                          <w:szCs w:val="20"/>
                        </w:rPr>
                        <w:t> </w:t>
                      </w:r>
                      <w:hyperlink r:id="rId94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СД-3-3/1277@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ФНС напомнила, что ПСН может применяться ИП, сдающими в аренду (внаем) жилые и нежилые помещения, дачи, земельные участки, принадлежащие этим ИП на праве собствен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целях применения ПСН в отношении такой деятельности в форме № 26.5-1 «Заявление на получение патента» по строке 010 на странице «Сведения по каждому объекту, используемому при осуществлении видов предпринимательской деятельности, указанных в подпунктах 19, 45, 46 и 47 пункта 2 статьи 346.43 Налогового кодекса РФ» предприниматель указывает вид объекта «нежилое помещени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П, сдающий в аренду по договору нежилое здание в качестве одного обособленного объекта,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hyperlink r:id="rId9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праве применять ПСН. При этом налог по ПСН данный предприниматель должен рассчитывать исходя из площади нежилого здания, указанной в договоре аренды и отраженной ИП в заявлении на получение пат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ФНС указала, что вопрос согласован с Минфином письмом, в котором Минфин </w:t>
                      </w:r>
                      <w:hyperlink r:id="rId96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разъяснял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применение ПСН при сдаче в аренду нескольких помещений по одному договору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8150</wp:posOffset>
                </wp:positionH>
                <wp:positionV relativeFrom="paragraph">
                  <wp:posOffset>294640</wp:posOffset>
                </wp:positionV>
                <wp:extent cx="6397625" cy="3906520"/>
                <wp:effectExtent l="0" t="0" r="22225" b="22225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E36C0A"/>
                                <w:szCs w:val="20"/>
                              </w:rPr>
                              <w:t>Минтруд разъяснил, сколько тяжестей и с какой периодичностью можно поднимать работн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 от 22.06.2016 N 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15-2/ООГ-2247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Минтруд рассказал о работах, связанных с подъемом и перемещением тяже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равила по охране труда при погрузочно-разгрузочных работах и размещении грузов утверждены приказом Минтруда от 17.09.2014 N 642н. Приказ является нормативным правовым актом, обязательным для исполнения работодателями - юридическими и физическими лицами независимо от их организационно-правовых форм и форм собственности. Правила не касаются работодателей-физлиц, не являющихся И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равила не противоречат постановлению правительства РФ от 06.02.1993 N 105 "О новых нормах предельно допустимых нагрузок для женщин при подъеме и перемещении тяжестей вручную". Указанным постановлением установлены нормы по подъему и перемещению тяжес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ри чередовании с другой работой (до 2 раз в час) - мужчинами - до 30 кг; женщинами - до 10 к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остоянно в течение рабочей смены - мужчинами - до 15 кг; женщинами - до 7 к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то же время правилами впервые в целях сохранения здоровья работающих установлены предельно допустимые нормы разового подъема (без перемещения) тяжестей: мужчинами - не более 50 кг; женщинами - не более 15 к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Остальные нормы по подъему и перемещению тяжестей женщинами, установленные законодательством, в том числе постановлением N 105, остались неизмен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Так что при выполнении работ, связанных с подъемом и перемещением тяжестей, следует руководствоваться как требованиями правил, так и требованиями постановления N 10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/>
                              <w:t xml:space="preserve"> </w:t>
                            </w:r>
                            <w:hyperlink r:id="rId9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09.35pt;mso-wrap-distance-left:9.05pt;mso-wrap-distance-right:9.05pt;mso-wrap-distance-top:0pt;mso-wrap-distance-bottom:0pt;margin-top:23.2pt;mso-position-vertical-relative:text;margin-left:-34.5pt;mso-position-horizontal-relative:text">
                <v:shadow on="t" color="#4D4D4D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E36C0A"/>
                          <w:szCs w:val="20"/>
                        </w:rPr>
                        <w:t>Минтруд разъяснил, сколько тяжестей и с какой периодичностью можно поднимать работникам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 от 22.06.2016 N </w:t>
                      </w:r>
                      <w:hyperlink r:id="rId99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15-2/ООГ-2247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Минтруд рассказал о работах, связанных с подъемом и перемещением тяжест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равила по охране труда при погрузочно-разгрузочных работах и размещении грузов утверждены приказом Минтруда от 17.09.2014 N 642н. Приказ является нормативным правовым актом, обязательным для исполнения работодателями - юридическими и физическими лицами независимо от их организационно-правовых форм и форм собственности. Правила не касаются работодателей-физлиц, не являющихся ИП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равила не противоречат постановлению правительства РФ от 06.02.1993 N 105 "О новых нормах предельно допустимых нагрузок для женщин при подъеме и перемещении тяжестей вручную". Указанным постановлением установлены нормы по подъему и перемещению тяжесте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ри чередовании с другой работой (до 2 раз в час) - мужчинами - до 30 кг; женщинами - до 10 к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остоянно в течение рабочей смены - мужчинами - до 15 кг; женщинами - до 7 к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то же время правилами впервые в целях сохранения здоровья работающих установлены предельно допустимые нормы разового подъема (без перемещения) тяжестей: мужчинами - не более 50 кг; женщинами - не более 15 к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Остальные нормы по подъему и перемещению тяжестей женщинами, установленные законодательством, в том числе постановлением N 105, остались неизменны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Так что при выполнении работ, связанных с подъемом и перемещением тяжестей, следует руководствоваться как требованиями правил, так и требованиями постановления N 105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  <w:r>
                        <w:rPr/>
                        <w:t xml:space="preserve"> </w:t>
                      </w:r>
                      <w:hyperlink r:id="rId100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312410" cy="274955"/>
                <wp:effectExtent l="63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418.3pt;height:21.65pt" coordorigin="1620,-180" coordsize="8366,433">
                <v:shape id="shape_0" stroked="t" o:allowincell="f" style="position:absolute;left:1620;top:251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79;top:-180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28625</wp:posOffset>
                </wp:positionH>
                <wp:positionV relativeFrom="paragraph">
                  <wp:posOffset>89535</wp:posOffset>
                </wp:positionV>
                <wp:extent cx="6370955" cy="7311390"/>
                <wp:effectExtent l="0" t="0" r="29845" b="29845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70C0"/>
                                <w:szCs w:val="20"/>
                              </w:rPr>
                              <w:t>Налоговики, ведущие прием, будут снимать эмоциональное напряжение налогоплательщ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 от 14 июня 2016 г. N 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/>
                                  <w:color w:val="4F81BD"/>
                                  <w:sz w:val="20"/>
                                  <w:szCs w:val="20"/>
                                </w:rPr>
                                <w:t>ОА-4-17/10527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ФНС актуализировала основные принципы и требования к организации обслуживания налогоплательщиков.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Налоговики должны приветствовать налогоплательщиков и инициативно предлагать им помощь (например: "Здравствуйте, чем я могу Вам помочь?"), обращаться к посетителю по имени и отчеству, во время беседы проявлять вежливость, внимательность, тактичность, доброжелательность, объективность, желание помочь.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Также работники фискальных органов должны излагать объяснения в понятной форме, а при необходимости повторить - делать это вежливо и без раздражения. По возможности налоговикам следует избегать "параллельных" разговоров с окружающими людьми или длительных телефонных разгов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общении с налогоплательщиками со стороны должностных лиц, ведущих прием, недопустимы высказывания и действия дискриминационного характера, высокомерный тон, грубость, заносчивость, некорректность замечаний, споры, дискуссии и действия, препятствующие вежливому общ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ри общении с налогоплательщиками должностные лица, ведущие прием, должны проявлять выдержку и быть готовы к неадекватному поведению со стороны посетителей, в том числе к проявлению агрессии. В случае конфликтного поведения налогоплательщика сотрудникам ИФНС необходимо принимать меры для того, чтобы снять эмоциональное напряжение налогоплательщика, а затем спокойно разъяснить ему порядок решения вопроса. Если конфликтный тон не прекращается, следует пригласит начальника отдела по работе с налогоплательщиками. Если в адрес сотрудника налоговых органов поступили прямые угрозы жизни и здоровью, он может обратиться к охр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Ответ на телефонный звонок должен начинаться с приветствия, информации о наименовании налогового органа, в который позвонил налогоплательщик, фамилии, имени, отчества и должности работника, принявшего телефонный звонок. Информирование должно проводиться без больших пауз, лишних слов, оборотов и эмоций. В заключение телефонного разговора необходимо поблагодарить налогоплательщика за звонок, например: "Благодарю Вас за звонок, надеюсь, что наша информация будет Вам полезна. Всего Вам доброго, до свидания!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исьменные ответы налогоплательщикам не должны быть длинными, при этом они должны быть четкими и понятными для восприятия (налоговикам следует использовать короткие предложения, избегать непонятных и сложных слов, сложной профессиональной лексики). Недопустимо обращение к налогоплательщику в третьем л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В письме приводятся также другие рекомендации по общению, требования к дресс-коду сотрудников налоговых органов (включая недопустимость резких парфюмерных запахов и умеренность в использовании ювелирных украшений), к помещениям для приема налогоплательщик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Источник:</w:t>
                            </w:r>
                            <w:r>
                              <w:rPr/>
                              <w:t xml:space="preserve"> </w:t>
                            </w:r>
                            <w:hyperlink r:id="rId10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Audit-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8.05pt;mso-wrap-distance-left:9.05pt;mso-wrap-distance-right:9.05pt;mso-wrap-distance-top:0pt;mso-wrap-distance-bottom:0pt;margin-top:7.05pt;mso-position-vertical-relative:text;margin-left:-33.7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70C0"/>
                          <w:szCs w:val="20"/>
                        </w:rPr>
                        <w:t>Налоговики, ведущие прием, будут снимать эмоциональное напряжение налогоплательщ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36" w:hanging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 от 14 июня 2016 г. N </w:t>
                      </w:r>
                      <w:hyperlink r:id="rId103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/>
                            <w:color w:val="4F81BD"/>
                            <w:sz w:val="20"/>
                            <w:szCs w:val="20"/>
                          </w:rPr>
                          <w:t>ОА-4-17/10527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ФНС актуализировала основные принципы и требования к организации обслуживания налогоплательщиков.</w:t>
                      </w:r>
                    </w:p>
                    <w:p>
                      <w:pPr>
                        <w:pStyle w:val="Normal"/>
                        <w:ind w:left="4536" w:hanging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36" w:hanging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Налоговики должны приветствовать налогоплательщиков и инициативно предлагать им помощь (например: "Здравствуйте, чем я могу Вам помочь?"), обращаться к посетителю по имени и отчеству, во время беседы проявлять вежливость, внимательность, тактичность, доброжелательность, объективность, желание помочь.</w:t>
                      </w:r>
                    </w:p>
                    <w:p>
                      <w:pPr>
                        <w:pStyle w:val="Normal"/>
                        <w:ind w:left="4536" w:hanging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36" w:hanging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Также работники фискальных органов должны излагать объяснения в понятной форме, а при необходимости повторить - делать это вежливо и без раздражения. По возможности налоговикам следует избегать "параллельных" разговоров с окружающими людьми или длительных телефонных разгово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общении с налогоплательщиками со стороны должностных лиц, ведущих прием, недопустимы высказывания и действия дискриминационного характера, высокомерный тон, грубость, заносчивость, некорректность замечаний, споры, дискуссии и действия, препятствующие вежливому обще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ри общении с налогоплательщиками должностные лица, ведущие прием, должны проявлять выдержку и быть готовы к неадекватному поведению со стороны посетителей, в том числе к проявлению агрессии. В случае конфликтного поведения налогоплательщика сотрудникам ИФНС необходимо принимать меры для того, чтобы снять эмоциональное напряжение налогоплательщика, а затем спокойно разъяснить ему порядок решения вопроса. Если конфликтный тон не прекращается, следует пригласит начальника отдела по работе с налогоплательщиками. Если в адрес сотрудника налоговых органов поступили прямые угрозы жизни и здоровью, он может обратиться к охран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Ответ на телефонный звонок должен начинаться с приветствия, информации о наименовании налогового органа, в который позвонил налогоплательщик, фамилии, имени, отчества и должности работника, принявшего телефонный звонок. Информирование должно проводиться без больших пауз, лишних слов, оборотов и эмоций. В заключение телефонного разговора необходимо поблагодарить налогоплательщика за звонок, например: "Благодарю Вас за звонок, надеюсь, что наша информация будет Вам полезна. Всего Вам доброго, до свидания!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исьменные ответы налогоплательщикам не должны быть длинными, при этом они должны быть четкими и понятными для восприятия (налоговикам следует использовать короткие предложения, избегать непонятных и сложных слов, сложной профессиональной лексики). Недопустимо обращение к налогоплательщику в третьем лиц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В письме приводятся также другие рекомендации по общению, требования к дресс-коду сотрудников налоговых органов (включая недопустимость резких парфюмерных запахов и умеренность в использовании ювелирных украшений), к помещениям для приема налогоплательщико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Источник:</w:t>
                      </w:r>
                      <w:r>
                        <w:rPr/>
                        <w:t xml:space="preserve"> </w:t>
                      </w:r>
                      <w:hyperlink r:id="rId104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udit-it.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26390</wp:posOffset>
            </wp:positionH>
            <wp:positionV relativeFrom="paragraph">
              <wp:posOffset>245745</wp:posOffset>
            </wp:positionV>
            <wp:extent cx="2789555" cy="2367280"/>
            <wp:effectExtent l="0" t="0" r="0" b="0"/>
            <wp:wrapNone/>
            <wp:docPr id="55" name="дым%20из%20уш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дым%20из%20ушей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8425</wp:posOffset>
                </wp:positionH>
                <wp:positionV relativeFrom="paragraph">
                  <wp:posOffset>79375</wp:posOffset>
                </wp:positionV>
                <wp:extent cx="2144395" cy="21145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9999"/>
                                <w:sz w:val="1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9999"/>
                                <w:sz w:val="18"/>
                                <w:szCs w:val="30"/>
                                <w:shd w:fill="FFFFFF" w:val="clear"/>
                              </w:rPr>
                              <w:t>© 5sfe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6.65pt;mso-wrap-distance-left:9.05pt;mso-wrap-distance-right:9.05pt;mso-wrap-distance-top:0pt;mso-wrap-distance-bottom:0pt;margin-top:6.2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999999"/>
                          <w:sz w:val="18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9999"/>
                          <w:sz w:val="18"/>
                          <w:szCs w:val="30"/>
                          <w:shd w:fill="FFFFFF" w:val="clear"/>
                        </w:rPr>
                        <w:t>© 5sf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7275</wp:posOffset>
                </wp:positionH>
                <wp:positionV relativeFrom="paragraph">
                  <wp:posOffset>-55245</wp:posOffset>
                </wp:positionV>
                <wp:extent cx="5312410" cy="274955"/>
                <wp:effectExtent l="63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-4.35pt;width:418.3pt;height:21.65pt" coordorigin="1665,-87" coordsize="8366,433">
                <v:shape id="shape_0" stroked="t" o:allowincell="f" style="position:absolute;left:1665;top:344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24;top:-87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6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7675</wp:posOffset>
                </wp:positionH>
                <wp:positionV relativeFrom="paragraph">
                  <wp:posOffset>28575</wp:posOffset>
                </wp:positionV>
                <wp:extent cx="6438900" cy="74231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423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НОВОСТИ СРО АУДИТОРОВ И ВОПРОСЫ САМО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07pt;height:58.45pt;mso-wrap-distance-left:9.05pt;mso-wrap-distance-right:9.05pt;mso-wrap-distance-top:0pt;mso-wrap-distance-bottom:0pt;margin-top:2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НОВОСТИ СРО АУДИТОРОВ И ВОПРОСЫ САМО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7675</wp:posOffset>
                </wp:positionH>
                <wp:positionV relativeFrom="paragraph">
                  <wp:posOffset>66675</wp:posOffset>
                </wp:positionV>
                <wp:extent cx="6438900" cy="903986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1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0"/>
                              </w:rPr>
                              <w:t>АУДИТОРЫ ВСЕХ СРО, ПРИСОЕДИНЯЙТЕ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месте с завершением деятельности Государственной Думы шестого созыва исчезли последние иллюзии о том, что увеличение с 01 января 2017 года минимальной численности членов СРО аудиторов с 500 до 2000 аудиторских организаций или с 700 до 10000 аудиторов может быть перенесено на более поздний срок или заменено с абсолютных на относительные велич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зицию регулятора о незыблемости положений вступившего в силу 02 декабря 2014 года Федерального закона N 403-ФЗ «О внесении изменений в отдельные законодательные акты Российской Федерации» от 01.12.2014 года, который увеличил критерии минимальной численности членов СРО аудиторов в Федеральном законе «Об аудиторской деятельности», подтвердил заместитель министра финансов Российской Федерации И.В. Трунин 17 мая 2016 года на встрече с руководителями саморегулируемых организаций ауди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итывая, что СРО «Аудиторская Ассоциация Содружество» является крупнейшей в Российской Федерации организацией по количеству аудиторских организаций, на Общем собрании членов СРО ААС, состоявшемся 24.06.2016, единогласно принято решение сосредоточить основные усилия на первоочередном достижении критерия минимальной численности в 2000 аудиторских организ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этого с 01 июля 2016 года для вступающих в СРО ААС аудиторских организ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111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01 января 2017 года продлена отмена вступительного взноса (разового) и взноса за предварительную экспертизу документов (разовог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111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01 июля 2016 года по 31 декабря 2016 года полностью отменены квартальные взносы для аудиторских организаций, как вновь созданных, так и ранее состоявших в других СРО, выручка которых за предыдущий квартал составила менее 1 млн. 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111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удиторские организации, ранее состоявшие в других СРО, выручка которых за предыдущий квартал составила более 1 млн. рублей, ежеквартальные членские взносы оплачивают, начиная с квартала, следующего за кварталом, в котором принято решение о приеме их в члены СРО АА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111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альные взносы для аудиторских организаций в СРО ААС являются самыми стабильными и наиболее конкурентоспособными среди всех СРО аудиторов и не меняются с 08 декабря 2014 г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111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знос в компенсационный фонд установлен в минимальном размере – 3 тыс. 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111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О ААС гарантирует аудиторским организациям, ранее состоявшим в других СРО и перешедшим в СРО ААС с 01 июля 2016 года по 31 декабря 2016 года, возмещение им в 2017 году уплаченных в предыдущем СРО аудиторов взносов в компенсационные фон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111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корен порядок приема и рассмотрения документов от аудиторских организаций и аудиторов на вступление в члены СРО ААС. Введен принцип «одного окна» по приему документов. Оказывается консультационная помощь при подготовке и оформлении документов аудиторских организаций, переходящих в СРО ААС из других СРО аудиторов, при которой минимизирован (до одного рабочего дня) срок отсутствия в Реестре аудиторских организаций Минфина Ро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111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аудиторов и индивидуальных аудиторов при вступлении в СРО ААС во втором полугодии предусмотрена возможность оплаты членского взноса в размере ½ годовой ставки членского взноса, предусмотренной для соответствующей категории чле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1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ы призываем всех российских аудиторов и аудиторские организации сплотиться для формирования активной позиции по продвижению российского аудита и приглашаем вступить в члены СРО ААС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223"/>
                              <w:rPr>
                                <w:rFonts w:ascii="Arial" w:hAnsi="Arial" w:cs="Arial"/>
                                <w:color w:val="0047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787"/>
                                <w:sz w:val="20"/>
                                <w:szCs w:val="20"/>
                              </w:rPr>
                              <w:t>Наша работа на пути укрупнения СРО НП АА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320"/>
                              <w:ind w:left="1117" w:hanging="360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</w:rPr>
                                <w:t>Об инициативе Центрального Совета СРО АПР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</w:rPr>
                              <w:t>(дата публикации: 27.07.20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320"/>
                              <w:ind w:left="1117" w:hanging="360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</w:rPr>
                                <w:t>Аудиторскую профессию ждет «ледниковый период» - Сергей Шапигузов, Президент компании ФБ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</w:rPr>
                              <w:t>(дата публикации: 19.02.201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20"/>
                              <w:jc w:val="right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320"/>
                              <w:ind w:left="1117" w:hanging="360"/>
                              <w:rPr>
                                <w:rFonts w:ascii="Tahoma" w:hAnsi="Tahoma" w:cs="Tahoma"/>
                                <w:color w:val="272727"/>
                                <w:sz w:val="32"/>
                                <w:szCs w:val="32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color w:val="005FA9"/>
                                </w:rPr>
                                <w:t>СРО НП «Аудиторская Ассоциация Содружество» и СРО НП «Институт Профессиональных Аудиторов» создали объединенный офис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272727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</w:rPr>
                              <w:t>(дата документа: 17.07.2015, дата публикации: 22.07.20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320"/>
                              <w:ind w:left="1117" w:hanging="360"/>
                              <w:rPr>
                                <w:rFonts w:ascii="Tahoma" w:hAnsi="Tahoma" w:cs="Tahoma"/>
                                <w:color w:val="272727"/>
                                <w:sz w:val="32"/>
                                <w:szCs w:val="32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color w:val="005FA9"/>
                                </w:rPr>
                                <w:t>Пресс-релиз круглого стола в г. Краснодаре, 17 июля 2015 года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272727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</w:rPr>
                              <w:t>(дата документа: 20.11.2015, дата публикации: 22.11.20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ind w:left="1117" w:hanging="360"/>
                              <w:rPr>
                                <w:rFonts w:ascii="Tahoma" w:hAnsi="Tahoma" w:cs="Tahoma"/>
                                <w:color w:val="272727"/>
                                <w:sz w:val="32"/>
                                <w:szCs w:val="32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color w:val="005FA9"/>
                                </w:rPr>
                                <w:t>В НП ААС снижен целевой взнос на прохождение ВККР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5FA9"/>
                                </w:rPr>
                                <w:br/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666699"/>
                              </w:rPr>
                              <w:t>(дата документа: 01.07.2015, дата публикации: 05.07.20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7pt;height:711.8pt;mso-wrap-distance-left:9.05pt;mso-wrap-distance-right:9.05pt;mso-wrap-distance-top:0pt;mso-wrap-distance-bottom:0pt;margin-top:5.25pt;mso-position-vertical-relative:text;margin-left:-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40" w:after="140"/>
                        <w:jc w:val="center"/>
                        <w:rPr>
                          <w:rFonts w:ascii="Arial" w:hAnsi="Arial" w:cs="Arial"/>
                          <w:color w:val="FF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0"/>
                        </w:rPr>
                        <w:t>АУДИТОРЫ ВСЕХ СРО, ПРИСОЕДИНЯЙТЕСЬ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месте с завершением деятельности Государственной Думы шестого созыва исчезли последние иллюзии о том, что увеличение с 01 января 2017 года минимальной численности членов СРО аудиторов с 500 до 2000 аудиторских организаций или с 700 до 10000 аудиторов может быть перенесено на более поздний срок или заменено с абсолютных на относительные величины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зицию регулятора о незыблемости положений вступившего в силу 02 декабря 2014 года Федерального закона N 403-ФЗ «О внесении изменений в отдельные законодательные акты Российской Федерации» от 01.12.2014 года, который увеличил критерии минимальной численности членов СРО аудиторов в Федеральном законе «Об аудиторской деятельности», подтвердил заместитель министра финансов Российской Федерации И.В. Трунин 17 мая 2016 года на встрече с руководителями саморегулируемых организаций аудитор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читывая, что СРО «Аудиторская Ассоциация Содружество» является крупнейшей в Российской Федерации организацией по количеству аудиторских организаций, на Общем собрании членов СРО ААС, состоявшемся 24.06.2016, единогласно принято решение сосредоточить основные усилия на первоочередном достижении критерия минимальной численности в 2000 аудиторских организаци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этого с 01 июля 2016 года для вступающих в СРО ААС аудиторских организа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111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 01 января 2017 года продлена отмена вступительного взноса (разового) и взноса за предварительную экспертизу документов (разового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111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01 июля 2016 года по 31 декабря 2016 года полностью отменены квартальные взносы для аудиторских организаций, как вновь созданных, так и ранее состоявших в других СРО, выручка которых за предыдущий квартал составила менее 1 млн. 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111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удиторские организации, ранее состоявшие в других СРО, выручка которых за предыдущий квартал составила более 1 млн. рублей, ежеквартальные членские взносы оплачивают, начиная с квартала, следующего за кварталом, в котором принято решение о приеме их в члены СРО АА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111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вартальные взносы для аудиторских организаций в СРО ААС являются самыми стабильными и наиболее конкурентоспособными среди всех СРО аудиторов и не меняются с 08 декабря 2014 г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111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знос в компенсационный фонд установлен в минимальном размере – 3 тыс. 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111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РО ААС гарантирует аудиторским организациям, ранее состоявшим в других СРО и перешедшим в СРО ААС с 01 июля 2016 года по 31 декабря 2016 года, возмещение им в 2017 году уплаченных в предыдущем СРО аудиторов взносов в компенсационные фон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111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корен порядок приема и рассмотрения документов от аудиторских организаций и аудиторов на вступление в члены СРО ААС. Введен принцип «одного окна» по приему документов. Оказывается консультационная помощь при подготовке и оформлении документов аудиторских организаций, переходящих в СРО ААС из других СРО аудиторов, при которой минимизирован (до одного рабочего дня) срок отсутствия в Реестре аудиторских организаций Минфина Ро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111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аудиторов и индивидуальных аудиторов при вступлении в СРО ААС во втором полугодии предусмотрена возможность оплаты членского взноса в размере ½ годовой ставки членского взноса, предусмотренной для соответствующей категории членов.</w:t>
                      </w:r>
                    </w:p>
                    <w:p>
                      <w:pPr>
                        <w:pStyle w:val="Normal"/>
                        <w:shd w:fill="FFFFFF" w:val="clear"/>
                        <w:ind w:left="111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Мы призываем всех российских аудиторов и аудиторские организации сплотиться для формирования активной позиции по продвижению российского аудита и приглашаем вступить в члены СРО ААС.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223"/>
                        <w:rPr>
                          <w:rFonts w:ascii="Arial" w:hAnsi="Arial" w:cs="Arial"/>
                          <w:color w:val="00478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4787"/>
                          <w:sz w:val="20"/>
                          <w:szCs w:val="20"/>
                        </w:rPr>
                        <w:t>Наша работа на пути укрупнения СРО НП АА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320"/>
                        <w:ind w:left="1117" w:hanging="360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hyperlink r:id="rId112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</w:rPr>
                          <w:t>Об инициативе Центрального Совета СРО АПР</w:t>
                        </w:r>
                      </w:hyperlink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99"/>
                          <w:sz w:val="20"/>
                          <w:szCs w:val="20"/>
                        </w:rPr>
                        <w:t>(дата публикации: 27.07.20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320"/>
                        <w:ind w:left="1117" w:hanging="360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hyperlink r:id="rId113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</w:rPr>
                          <w:t>Аудиторскую профессию ждет «ледниковый период» - Сергей Шапигузов, Президент компании ФБК</w:t>
                        </w:r>
                      </w:hyperlink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99"/>
                          <w:sz w:val="20"/>
                          <w:szCs w:val="20"/>
                        </w:rPr>
                        <w:t>(дата публикации: 19.02.2016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20"/>
                        <w:jc w:val="right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hyperlink r:id="rId1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320"/>
                        <w:ind w:left="1117" w:hanging="360"/>
                        <w:rPr>
                          <w:rFonts w:ascii="Tahoma" w:hAnsi="Tahoma" w:cs="Tahoma"/>
                          <w:color w:val="272727"/>
                          <w:sz w:val="32"/>
                          <w:szCs w:val="32"/>
                        </w:rPr>
                      </w:pPr>
                      <w:hyperlink r:id="rId115">
                        <w:r>
                          <w:rPr>
                            <w:rStyle w:val="InternetLink"/>
                            <w:color w:val="005FA9"/>
                          </w:rPr>
                          <w:t>СРО НП «Аудиторская Ассоциация Содружество» и СРО НП «Институт Профессиональных Аудиторов» создали объединенный офис</w:t>
                        </w:r>
                      </w:hyperlink>
                      <w:r>
                        <w:rPr>
                          <w:rFonts w:cs="Tahoma" w:ascii="Tahoma" w:hAnsi="Tahoma"/>
                          <w:color w:val="272727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666699"/>
                        </w:rPr>
                        <w:t>(дата документа: 17.07.2015, дата публикации: 22.07.20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320"/>
                        <w:ind w:left="1117" w:hanging="360"/>
                        <w:rPr>
                          <w:rFonts w:ascii="Tahoma" w:hAnsi="Tahoma" w:cs="Tahoma"/>
                          <w:color w:val="272727"/>
                          <w:sz w:val="32"/>
                          <w:szCs w:val="32"/>
                        </w:rPr>
                      </w:pPr>
                      <w:hyperlink r:id="rId116">
                        <w:r>
                          <w:rPr>
                            <w:rStyle w:val="InternetLink"/>
                            <w:color w:val="005FA9"/>
                          </w:rPr>
                          <w:t>Пресс-релиз круглого стола в г. Краснодаре, 17 июля 2015 года</w:t>
                        </w:r>
                      </w:hyperlink>
                      <w:r>
                        <w:rPr>
                          <w:rFonts w:cs="Tahoma" w:ascii="Tahoma" w:hAnsi="Tahoma"/>
                          <w:color w:val="272727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666699"/>
                        </w:rPr>
                        <w:t>(дата документа: 20.11.2015, дата публикации: 22.11.20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ind w:left="1117" w:hanging="360"/>
                        <w:rPr>
                          <w:rFonts w:ascii="Tahoma" w:hAnsi="Tahoma" w:cs="Tahoma"/>
                          <w:color w:val="272727"/>
                          <w:sz w:val="32"/>
                          <w:szCs w:val="32"/>
                        </w:rPr>
                      </w:pPr>
                      <w:hyperlink r:id="rId117">
                        <w:r>
                          <w:rPr>
                            <w:rStyle w:val="InternetLink"/>
                            <w:color w:val="005FA9"/>
                          </w:rPr>
                          <w:t>В НП ААС снижен целевой взнос на прохождение ВККР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5FA9"/>
                          </w:rPr>
                          <w:br/>
                        </w:r>
                      </w:hyperlink>
                      <w:r>
                        <w:rPr>
                          <w:rFonts w:cs="Tahoma" w:ascii="Tahoma" w:hAnsi="Tahoma"/>
                          <w:color w:val="666699"/>
                        </w:rPr>
                        <w:t>(дата документа: 01.07.2015, дата публикации: 05.07.20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 w:before="0" w:after="0"/>
        <w:ind w:left="-567" w:right="221" w:firstLine="567"/>
        <w:contextualSpacing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2700</wp:posOffset>
                </wp:positionH>
                <wp:positionV relativeFrom="paragraph">
                  <wp:posOffset>158115</wp:posOffset>
                </wp:positionV>
                <wp:extent cx="516255" cy="25146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КС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9.8pt;mso-wrap-distance-left:9.05pt;mso-wrap-distance-right:9.05pt;mso-wrap-distance-top:0pt;mso-wrap-distance-bottom:0pt;margin-top:12.4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  <w:t>КС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5845</wp:posOffset>
                </wp:positionH>
                <wp:positionV relativeFrom="paragraph">
                  <wp:posOffset>-92710</wp:posOffset>
                </wp:positionV>
                <wp:extent cx="5312410" cy="274955"/>
                <wp:effectExtent l="63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-7.3pt;width:418.3pt;height:21.65pt" coordorigin="1647,-146" coordsize="8366,433">
                <v:shape id="shape_0" stroked="t" o:allowincell="f" style="position:absolute;left:1647;top:285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06;top:-146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6250</wp:posOffset>
                </wp:positionH>
                <wp:positionV relativeFrom="paragraph">
                  <wp:posOffset>97155</wp:posOffset>
                </wp:positionV>
                <wp:extent cx="6635750" cy="9718040"/>
                <wp:effectExtent l="0" t="0" r="22225" b="22225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74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298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4"/>
                                <w:szCs w:val="20"/>
                                <w:lang w:val="ru-RU"/>
                              </w:rPr>
                              <w:t>Об инициативе Центрального Совета СРО АПР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Настоящим СРО НП ААС и СРО НП ИПАР официально уведомляют своих членов о том, что в сети Интернет на официальном сайте СРО «Аудиторская палата России» размещена информация (</w:t>
                            </w:r>
                            <w:hyperlink r:id="rId11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  <w:u w:val="none"/>
                                </w:rPr>
                                <w:t>http://sroapr.ru/news/5158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) о принятых Центральным Советом СРО АПР 21.07.2016 года решениях, одним из которых явилось определение пути выполнения СРО АПР «требований к минимальной численности членов СРОА»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Инициатором рассмотрения данного вопроса явилась Общественная организация «Национальный союз аудиторов» (</w:t>
                            </w:r>
                            <w:hyperlink r:id="rId11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  <w:u w:val="none"/>
                                </w:rPr>
                                <w:t>http://www.оо-нса.рф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По мнению Центрального Совета СРО АПР одним из таких путей может являтьс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72727"/>
                                <w:sz w:val="20"/>
                                <w:szCs w:val="20"/>
                                <w:u w:val="single"/>
                              </w:rPr>
                              <w:t>«объединение на базе СРО АПР путем перехода членов НП ААС, НП ИПАР и других СРОА в СРО АПР»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, кроме того, сформулированы приемлемые для Центрального Совета СРО АП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72727"/>
                                <w:sz w:val="20"/>
                                <w:szCs w:val="20"/>
                                <w:u w:val="single"/>
                              </w:rPr>
                              <w:t>«условия возможного объединения»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СРО АПР с СРО НП ААС и СРО НП ИПАР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Данная информация была также направлена в адрес аудиторов и аудиторских организаций посредством рассылки по адресам электронной почты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Информируем, что указанные условия объединения не являлись предметом обсуждения уполномоченными органами управления СРО НП ААС и СРО НП ИПАР. Кроме того, на само заседание Центрального Совета СРО АПР 21.07.2016 ни представители СРО НП ААС, ни представители СРО НП ИПАР не приглашались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Обращаем внимание, что никаких правовых последствий для членов СРО НП ААС и СРО НП ИПАР принятое решение Центрального Совета СРО АП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27272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  <w:u w:val="single"/>
                              </w:rPr>
                              <w:t>не создает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Рассмотрение подобных вопросов в СРО НП ААС и СРО НП ИПАР относится к исключительной компетенции Высших органов управления – Общих собраний, очередные из которых состоятся в 2017 году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21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Дополнительно информируем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, что принятые СРО НП ААС и СРО НП ИПАР на Общих собраниях в 2015-2016 г.г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решения о создании объединенной СРО аудиторов на базе СРО НП ААС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27272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последовательно выполняются, все обязательства перед своими членами неукоснительно соблюдаются. Только за последнюю неделю в СРО НП ААС поступили документы на вступление от 11 аудиторских организаций и 51 аудитора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Достоверная актуальная информация о ходе реализации СРО НП ААС и СРО НП ИПАР мероприятий по выполнению предусмотренного законом критерия минимальной численности членов СРО, включая любые решения уполномоченных органов управления, размещается на официальных сайтах СРО НП ААС (</w:t>
                            </w:r>
                            <w:hyperlink r:id="rId1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  <w:u w:val="none"/>
                                </w:rPr>
                                <w:t>http://www.auditor-sro.org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) и СРО НП ИПАР (</w:t>
                            </w:r>
                            <w:hyperlink r:id="rId12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  <w:u w:val="none"/>
                                </w:rPr>
                                <w:t>http://www.e-ipar.ru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Любая информация, касающаяся прав, обязанностей, интересов членов СРО НП ААС и СРО НП ИПАР, полученная из иных источников, не носит официального характера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jc w:val="right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Информационная служба СРО НП ААС и СРО НП ИПАР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jc w:val="right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 xml:space="preserve">Источник: </w:t>
                            </w:r>
                            <w:hyperlink r:id="rId1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П ААС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18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Cs w:val="20"/>
                              </w:rPr>
                              <w:t>На сайте создан новый раздел «Стандарты бухуче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Уведомляем Вас, что на официальном сайте НП ААС в разделе </w:t>
                            </w:r>
                            <w:hyperlink r:id="rId1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</w:rPr>
                                <w:t>«Аудиторам/Правила и стандарты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 создан подраздел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</w:rPr>
                                <w:t>«Стандарты бухучета</w:t>
                              </w:r>
                            </w:hyperlink>
                            <w:hyperlink r:id="rId1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, посвященный вопросам деятельности Совета по стандартам бухгалтерского учета, созданного при Минфине России в целях проведения экспертизы проектов федеральных и отраслевых стандартов бухгалтерского уч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Адрес страницы Интернет-сайта: </w:t>
                            </w:r>
                            <w:hyperlink r:id="rId1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FA9"/>
                                  <w:sz w:val="20"/>
                                  <w:szCs w:val="20"/>
                                </w:rPr>
                                <w:t>http://www.auditor-sro.org/help_aas/pravila_i_standarty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В подразделе представлена следующая информац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before="0" w:after="140"/>
                              <w:ind w:left="675" w:hanging="360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Информация о Совете по стандартам бухгалтерского учета (регламентирующие документы, состав Совета, протоколы заседан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before="0" w:after="0"/>
                              <w:ind w:left="675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Новости о работе Совета по стандартам бухгалтерского учета (пресс-релизы, информационные сообщения Минфина России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675" w:hanging="0"/>
                              <w:contextualSpacing/>
                              <w:jc w:val="right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before="0" w:after="140"/>
                              <w:ind w:left="675" w:hanging="360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Документы, утвержденные Минфином России, регламентирующие порядок и требования к разработке стандартов бухгалтерского уч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before="0" w:after="140"/>
                              <w:ind w:left="675" w:hanging="360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Документы, разработанные и одобренные Советом по стандартам бухгалтерского уч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before="0" w:after="140"/>
                              <w:ind w:left="675" w:hanging="360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Иная информация по 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766.95pt;mso-wrap-distance-left:9.05pt;mso-wrap-distance-right:9.05pt;mso-wrap-distance-top:0pt;mso-wrap-distance-bottom:0pt;margin-top:7.65pt;mso-position-vertical-relative:text;margin-left:-37.5pt;mso-position-horizontal-relative:text">
                <v:shadow on="t" color="#4D4D4D" offset="1.75pt,1.75pt"/>
                <v:fill opacity="0f"/>
                <v:textbox>
                  <w:txbxContent>
                    <w:p>
                      <w:pPr>
                        <w:pStyle w:val="Heading2"/>
                        <w:spacing w:before="240" w:after="298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4"/>
                          <w:szCs w:val="20"/>
                          <w:lang w:val="ru-RU"/>
                        </w:rPr>
                        <w:t>Об инициативе Центрального Совета СРО АПР</w:t>
                      </w:r>
                    </w:p>
                    <w:p>
                      <w:pPr>
                        <w:pStyle w:val="Style20"/>
                        <w:spacing w:before="0" w:after="140"/>
                        <w:jc w:val="center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Style20"/>
                        <w:spacing w:before="0" w:after="140"/>
                        <w:ind w:left="340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Настоящим СРО НП ААС и СРО НП ИПАР официально уведомляют своих членов о том, что в сети Интернет на официальном сайте СРО «Аудиторская палата России» размещена информация (</w:t>
                      </w:r>
                      <w:hyperlink r:id="rId128" w:tgtFrame="_blank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  <w:u w:val="none"/>
                          </w:rPr>
                          <w:t>http://sroapr.ru/news/5158/</w:t>
                        </w:r>
                      </w:hyperlink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) о принятых Центральным Советом СРО АПР 21.07.2016 года решениях, одним из которых явилось определение пути выполнения СРО АПР «требований к минимальной численности членов СРОА».</w:t>
                      </w:r>
                    </w:p>
                    <w:p>
                      <w:pPr>
                        <w:pStyle w:val="Style20"/>
                        <w:spacing w:before="0" w:after="140"/>
                        <w:ind w:left="340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Инициатором рассмотрения данного вопроса явилась Общественная организация «Национальный союз аудиторов» (</w:t>
                      </w:r>
                      <w:hyperlink r:id="rId129" w:tgtFrame="_blank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  <w:u w:val="none"/>
                          </w:rPr>
                          <w:t>http://www.оо-нса.рф/</w:t>
                        </w:r>
                      </w:hyperlink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2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По мнению Центрального Совета СРО АПР одним из таких путей может являться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72727"/>
                          <w:sz w:val="20"/>
                          <w:szCs w:val="20"/>
                          <w:u w:val="single"/>
                        </w:rPr>
                        <w:t>«объединение на базе СРО АПР путем перехода членов НП ААС, НП ИПАР и других СРОА в СРО АПР»</w:t>
                      </w: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, кроме того, сформулированы приемлемые для Центрального Совета СРО АПР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72727"/>
                          <w:sz w:val="20"/>
                          <w:szCs w:val="20"/>
                          <w:u w:val="single"/>
                        </w:rPr>
                        <w:t>«условия возможного объединения»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СРО АПР с СРО НП ААС и СРО НП ИПАР</w:t>
                      </w: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Данная информация была также направлена в адрес аудиторов и аудиторских организаций посредством рассылки по адресам электронной почты.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Информируем, что указанные условия объединения не являлись предметом обсуждения уполномоченными органами управления СРО НП ААС и СРО НП ИПАР. Кроме того, на само заседание Центрального Совета СРО АПР 21.07.2016 ни представители СРО НП ААС, ни представители СРО НП ИПАР не приглашались.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Обращаем внимание, что никаких правовых последствий для членов СРО НП ААС и СРО НП ИПАР принятое решение Центрального Совета СРО АПР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272727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272727"/>
                          <w:sz w:val="20"/>
                          <w:szCs w:val="20"/>
                          <w:u w:val="single"/>
                        </w:rPr>
                        <w:t>не создает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Рассмотрение подобных вопросов в СРО НП ААС и СРО НП ИПАР относится к исключительной компетенции Высших органов управления – Общих собраний, очередные из которых состоятся в 2017 году.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21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Дополнительно информируем</w:t>
                      </w: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, что принятые СРО НП ААС и СРО НП ИПАР на Общих собраниях в 2015-2016 г.г.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решения о создании объединенной СРО аудиторов на базе СРО НП ААС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272727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последовательно выполняются, все обязательства перед своими членами неукоснительно соблюдаются. Только за последнюю неделю в СРО НП ААС поступили документы на вступление от 11 аудиторских организаций и 51 аудитора.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2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Достоверная актуальная информация о ходе реализации СРО НП ААС и СРО НП ИПАР мероприятий по выполнению предусмотренного законом критерия минимальной численности членов СРО, включая любые решения уполномоченных органов управления, размещается на официальных сайтах СРО НП ААС (</w:t>
                      </w:r>
                      <w:hyperlink r:id="rId130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  <w:u w:val="none"/>
                          </w:rPr>
                          <w:t>http://www.auditor-sro.org/</w:t>
                        </w:r>
                      </w:hyperlink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) и СРО НП ИПАР (</w:t>
                      </w:r>
                      <w:hyperlink r:id="rId131" w:tgtFrame="_blank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  <w:u w:val="none"/>
                          </w:rPr>
                          <w:t>http://www.e-ipar.ru/</w:t>
                        </w:r>
                      </w:hyperlink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Любая информация, касающаяся прав, обязанностей, интересов членов СРО НП ААС и СРО НП ИПАР, полученная из иных источников, не носит официального характера.</w:t>
                      </w:r>
                    </w:p>
                    <w:p>
                      <w:pPr>
                        <w:pStyle w:val="Style20"/>
                        <w:spacing w:before="0" w:after="140"/>
                        <w:jc w:val="right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Информационная служба СРО НП ААС и СРО НП ИПАР.</w:t>
                      </w:r>
                    </w:p>
                    <w:p>
                      <w:pPr>
                        <w:pStyle w:val="Style20"/>
                        <w:spacing w:before="0" w:after="140"/>
                        <w:jc w:val="right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 xml:space="preserve">Источник: </w:t>
                      </w:r>
                      <w:hyperlink r:id="rId13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НП ААС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18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Cs w:val="20"/>
                        </w:rPr>
                        <w:t>На сайте создан новый раздел «Стандарты бухучета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center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Уведомляем Вас, что на официальном сайте НП ААС в разделе </w:t>
                      </w:r>
                      <w:hyperlink r:id="rId133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</w:rPr>
                          <w:t>«Аудиторам/Правила и стандарты»</w:t>
                        </w:r>
                      </w:hyperlink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 создан подраздел</w:t>
                      </w:r>
                      <w:hyperlink r:id="rId134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</w:rPr>
                          <w:t>«Стандарты бухучета</w:t>
                        </w:r>
                      </w:hyperlink>
                      <w:hyperlink r:id="rId135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</w:rPr>
                          <w:t>»</w:t>
                        </w:r>
                      </w:hyperlink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, посвященный вопросам деятельности Совета по стандартам бухгалтерского учета, созданного при Минфине России в целях проведения экспертизы проектов федеральных и отраслевых стандартов бухгалтерского учет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Адрес страницы Интернет-сайта: </w:t>
                      </w:r>
                      <w:hyperlink r:id="rId136">
                        <w:r>
                          <w:rPr>
                            <w:rStyle w:val="InternetLink"/>
                            <w:rFonts w:cs="Arial" w:ascii="Arial" w:hAnsi="Arial"/>
                            <w:color w:val="005FA9"/>
                            <w:sz w:val="20"/>
                            <w:szCs w:val="20"/>
                          </w:rPr>
                          <w:t>http://www.auditor-sro.org/help_aas/pravila_i_standarty/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В подразделе представлена следующая информац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spacing w:before="0" w:after="140"/>
                        <w:ind w:left="675" w:hanging="360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Информация о Совете по стандартам бухгалтерского учета (регламентирующие документы, состав Совета, протоколы заседани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spacing w:before="0" w:after="0"/>
                        <w:ind w:left="675" w:hanging="360"/>
                        <w:contextualSpacing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Новости о работе Совета по стандартам бухгалтерского учета (пресс-релизы, информационные сообщения Минфина России);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675" w:hanging="0"/>
                        <w:contextualSpacing/>
                        <w:jc w:val="right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hyperlink r:id="rId13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spacing w:before="0" w:after="140"/>
                        <w:ind w:left="675" w:hanging="360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Документы, утвержденные Минфином России, регламентирующие порядок и требования к разработке стандартов бухгалтерского уч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spacing w:before="0" w:after="140"/>
                        <w:ind w:left="675" w:hanging="360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Документы, разработанные и одобренные Советом по стандартам бухгалтерского уч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spacing w:before="0" w:after="140"/>
                        <w:ind w:left="675" w:hanging="360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Иная информация по тем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7150</wp:posOffset>
            </wp:positionH>
            <wp:positionV relativeFrom="paragraph">
              <wp:posOffset>10795</wp:posOffset>
            </wp:positionV>
            <wp:extent cx="1504950" cy="1881505"/>
            <wp:effectExtent l="0" t="0" r="0" b="0"/>
            <wp:wrapNone/>
            <wp:docPr id="64" name="восклицательный%20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восклицательный%20знак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8215</wp:posOffset>
                </wp:positionH>
                <wp:positionV relativeFrom="paragraph">
                  <wp:posOffset>-66040</wp:posOffset>
                </wp:positionV>
                <wp:extent cx="5312410" cy="274955"/>
                <wp:effectExtent l="63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-5.2pt;width:418.3pt;height:21.65pt" coordorigin="1509,-104" coordsize="8366,433">
                <v:shape id="shape_0" stroked="t" o:allowincell="f" style="position:absolute;left:1509;top:327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68;top:-104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6725</wp:posOffset>
                </wp:positionH>
                <wp:positionV relativeFrom="paragraph">
                  <wp:posOffset>81280</wp:posOffset>
                </wp:positionV>
                <wp:extent cx="6473190" cy="95313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298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A9919"/>
                                <w:sz w:val="2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A9919"/>
                                <w:sz w:val="24"/>
                                <w:szCs w:val="18"/>
                                <w:lang w:val="ru-RU"/>
                              </w:rPr>
                              <w:t>О поддержке деятельности Кубанских профессиональных сообществ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Руководитель Краснодарского территориального отделения НП ААС по ЮФО и СКФО (АПЮР), генеральный директор НП «Международного института сертифицированных бухгалтеров и аудиторов» (НП «МИСБА»), Голенко Валерий Сергеевич 13 июля 2016 года встретился с заместителем главы администрации (губернатора) Краснодарского края  Галась Игорем Петровичем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Голенко В.С.  подробно проинформировал Вице-губернатора края об итогах работы двух Кубанских профессиональных сообществ, о достижениях и проблемах, приоритетных задачах стоящих перед бухгалтерскими и аудиторскими организациями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Вице-губернатора Краснодарского края Галась И.П.  интересовала информация о перспективах дальнейшего развития саморегулирования профессий, улучшения качества предоставления услуг и применения механизмов контроля за их соблюдением, о мероприятиях направленных на улучшение конкурентной среды, повышение защиты конкуренции и прав потребителей услуг, профессиональная квалификация работников в сфере бухучета и аудита, о применении профессиональных стандартов «Бухгалтер» и «Аудитор»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По  итогам  конструктивной  беседы получена  поддержка  деятельности  Краснодарского  ТО НП ААС, НП «МИСБА»,  договоренность  о  совместном  проведении  в 2016 году  XVI Международной  научно-практической  конференции:  «Аудит, бухгалтерский  учет, государственный  финансовый  контроль: новые  реалии, перспективы  развития, решения», Первой  практической  конференции  бухгалтеров  и  аудиторов  Кубани: «Профессиональные  стандарты «Бухгалтер» и «Аудитор» в  рамках  национальной  системы профессиональной  квалификации», торжественного мероприятия, посвященного «Дню  аудитора  и  бухгалтера  Краснодарского  края»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Информационный центр АПЮР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right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Источник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18"/>
                              </w:rPr>
                              <w:t xml:space="preserve">: </w:t>
                            </w:r>
                            <w:hyperlink r:id="rId13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НП ААС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18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Cs w:val="20"/>
                              </w:rPr>
                              <w:t>Аудиторская Ассоциация Содружество снижает взно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гласно Федеральному закону №403-ФЗ от 01.12.2014 г. «О внесении изменений в отдельные законодательные акты Российской Федерации» с 01 января 2017 года минимальная численность членов саморегулируемых организаций аудиторов должна быть увеличена с 500 до 2000 аудиторских организаций или с 700 до 10000 ауди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месте с завершением работы Государственной Думы шестого созыва исчезли последние надежды аудиторов на перенесение даты вступления в силу требований закона на более поздний ср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связи с этим, члены крупнейшей саморегулируемой организации по количеству аудиторских организаций - НП «Аудиторская Ассоциация Содружество» 24 июня 2016 г. на Общем собрании обсудили вопрос о необходимости принятия мер по повышению привлекательности объединения для вступления аудиторов и аудиторских организ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годня претенденты в члены НП ААС освобождены от уплаты вступительного взноса и взноса за предварительную экспертизу док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едует отметить, что ставки членских взносов аудиторских организаций в НП ААС являются самыми стабильными - не меняются с 08 декабря 2014 года, и наиболее конкурентоспособными среди всех СРО аудиторов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аудиторов и индивидуальных аудиторов при вступлении во втором полугодии календарного года предусмотрена возможность оплаты членского взноса в размере ½ годовой ставки, предусмотренной для соответствующей категории чле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аудиторских организаций, вступающих в НП ААС во втором полугодии 2016 года и имеющих размер выручки за предыдущий квартал менее 1 млн. руб., размер членского взноса за 3 и 4 кварталы 2016 года устанавливается равным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лей. Кроме того, все аудиторские организации, вступающие в период с 01.07.2016 по 30.12.2016 года, также освобождены от уплаты членского взноса за квартал вступ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НП ААС установлен минимальный размер взноса в компенсационный фонд – 3 тыс. рублей. Также Общим собранием членов НП ААС принято решение о предоставлении аудиторским организациям, состоявшим ранее в других СРО и перешедшим в НП ААС в период с 1 июля по 31 декабря текущего года, гарантии возмещения в 2017 году сумм взносов, уплаченных в компенсационные фонды в предыдущем СРО.       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 xml:space="preserve">                                                           Источник: </w:t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П ААС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09.7pt;height:750.5pt;mso-wrap-distance-left:9.05pt;mso-wrap-distance-right:9.05pt;mso-wrap-distance-top:0pt;mso-wrap-distance-bottom:0pt;margin-top:6.4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240" w:after="298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color w:val="FA9919"/>
                          <w:sz w:val="24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A9919"/>
                          <w:sz w:val="24"/>
                          <w:szCs w:val="18"/>
                          <w:lang w:val="ru-RU"/>
                        </w:rPr>
                        <w:t>О поддержке деятельности Кубанских профессиональных сообществ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Руководитель Краснодарского территориального отделения НП ААС по ЮФО и СКФО (АПЮР), генеральный директор НП «Международного института сертифицированных бухгалтеров и аудиторов» (НП «МИСБА»), Голенко Валерий Сергеевич 13 июля 2016 года встретился с заместителем главы администрации (губернатора) Краснодарского края  Галась Игорем Петровичем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Голенко В.С.  подробно проинформировал Вице-губернатора края об итогах работы двух Кубанских профессиональных сообществ, о достижениях и проблемах, приоритетных задачах стоящих перед бухгалтерскими и аудиторскими организациями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Вице-губернатора Краснодарского края Галась И.П.  интересовала информация о перспективах дальнейшего развития саморегулирования профессий, улучшения качества предоставления услуг и применения механизмов контроля за их соблюдением, о мероприятиях направленных на улучшение конкурентной среды, повышение защиты конкуренции и прав потребителей услуг, профессиональная квалификация работников в сфере бухучета и аудита, о применении профессиональных стандартов «Бухгалтер» и «Аудитор»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По  итогам  конструктивной  беседы получена  поддержка  деятельности  Краснодарского  ТО НП ААС, НП «МИСБА»,  договоренность  о  совместном  проведении  в 2016 году  XVI Международной  научно-практической  конференции:  «Аудит, бухгалтерский  учет, государственный  финансовый  контроль: новые  реалии, перспективы  развития, решения», Первой  практической  конференции  бухгалтеров  и  аудиторов  Кубани: «Профессиональные  стандарты «Бухгалтер» и «Аудитор» в  рамках  национальной  системы профессиональной  квалификации», торжественного мероприятия, посвященного «Дню  аудитора  и  бухгалтера  Краснодарского  края»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right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Информационный центр АПЮР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right"/>
                        <w:rPr>
                          <w:rFonts w:ascii="Arial" w:hAnsi="Arial" w:cs="Arial"/>
                          <w:color w:val="272727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Источник</w:t>
                      </w: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18"/>
                        </w:rPr>
                        <w:t xml:space="preserve">: </w:t>
                      </w:r>
                      <w:hyperlink r:id="rId14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НП ААС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18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Cs w:val="20"/>
                        </w:rPr>
                        <w:t>Аудиторская Ассоциация Содружество снижает взнос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гласно Федеральному закону №403-ФЗ от 01.12.2014 г. «О внесении изменений в отдельные законодательные акты Российской Федерации» с 01 января 2017 года минимальная численность членов саморегулируемых организаций аудиторов должна быть увеличена с 500 до 2000 аудиторских организаций или с 700 до 10000 аудитор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месте с завершением работы Государственной Думы шестого созыва исчезли последние надежды аудиторов на перенесение даты вступления в силу требований закона на более поздний сро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связи с этим, члены крупнейшей саморегулируемой организации по количеству аудиторских организаций - НП «Аудиторская Ассоциация Содружество» 24 июня 2016 г. на Общем собрании обсудили вопрос о необходимости принятия мер по повышению привлекательности объединения для вступления аудиторов и аудиторских организаци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егодня претенденты в члены НП ААС освобождены от уплаты вступительного взноса и взноса за предварительную экспертизу документ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ледует отметить, что ставки членских взносов аудиторских организаций в НП ААС являются самыми стабильными - не меняются с 08 декабря 2014 года, и наиболее конкурентоспособными среди всех СРО аудиторов.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аудиторов и индивидуальных аудиторов при вступлении во втором полугодии календарного года предусмотрена возможность оплаты членского взноса в размере ½ годовой ставки, предусмотренной для соответствующей категории член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аудиторских организаций, вступающих в НП ААС во втором полугодии 2016 года и имеющих размер выручки за предыдущий квартал менее 1 млн. руб., размер членского взноса за 3 и 4 кварталы 2016 года устанавливается равным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блей. Кроме того, все аудиторские организации, вступающие в период с 01.07.2016 по 30.12.2016 года, также освобождены от уплаты членского взноса за квартал вступ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НП ААС установлен минимальный размер взноса в компенсационный фонд – 3 тыс. рублей. Также Общим собранием членов НП ААС принято решение о предоставлении аудиторским организациям, состоявшим ранее в других СРО и перешедшим в НП ААС в период с 1 июля по 31 декабря текущего года, гарантии возмещения в 2017 году сумм взносов, уплаченных в компенсационные фонды в предыдущем СРО.       </w:t>
                      </w: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 xml:space="preserve">                                                           Источник: </w:t>
                      </w:r>
                      <w:hyperlink r:id="rId14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НП ААС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72727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8215</wp:posOffset>
                </wp:positionH>
                <wp:positionV relativeFrom="paragraph">
                  <wp:posOffset>-66040</wp:posOffset>
                </wp:positionV>
                <wp:extent cx="5312410" cy="274955"/>
                <wp:effectExtent l="63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-5.2pt;width:418.3pt;height:21.65pt" coordorigin="1509,-104" coordsize="8366,433">
                <v:shape id="shape_0" stroked="t" o:allowincell="f" style="position:absolute;left:1509;top:327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68;top:-104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9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6725</wp:posOffset>
                </wp:positionH>
                <wp:positionV relativeFrom="paragraph">
                  <wp:posOffset>81280</wp:posOffset>
                </wp:positionV>
                <wp:extent cx="6473190" cy="95313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298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70C0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70C0"/>
                                <w:sz w:val="24"/>
                                <w:szCs w:val="20"/>
                                <w:lang w:val="ru-RU"/>
                              </w:rPr>
                              <w:t>Создание в Севастополе учебно-методического центра по повышению квалификации аудиторов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left="3686" w:firstLine="567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Аудиторская Ассоциация Содружество и Институт Профессиональных Аудиторов выступили с инициативой о создании в Севастополе учебно-методического центра по повышению квалификации аудиторов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left="3686" w:firstLine="567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Сегодня обсуждается возможность создания на базе Филиала Московского Государственного университета им. М.В. Ломоносова в г. Севастополе учебно-методического центра по повышению квалификации аудиторов. С предложением начать работу в данном направлении выступили саморегулируемые организации аудиторов НП ААС и НП «ИПАР»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Целью создания Центра является обеспечение качества профессиональной подготовки кадров, что особенно актуально в связи с планируемым переходом на применение международных стандартов аудита.</w:t>
                              <w:br/>
                              <w:t>Инициатива саморегулируемых организаций аудиторов поддержана руководством Филиала МГУ, выразившим надежду на дальнейшее успешное и плодотворное сотрудничество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В скором времени аудиторы, которые осуществляют свою работу на территории Крымского федерального округа, смогут проходить обучение, не выезжая за пределы региона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40"/>
                              <w:ind w:firstLine="621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20"/>
                              </w:rPr>
                              <w:t>Следует отметить, что в настоящее время Филиал МГУ обеспечивает высокий уровень квалификации преподавателей, имеющих большой опыт обучения в области бухгалтерского и налогового учета, а также по программам повышения квалификации представителей бизнес-сообщества. Преподавательский состав представлен специалистами, которые имеют практический опыт работы по международным стандартам аудита. Обсуждается организация методического сопровождения и привлечения лекторов-сотрудников кафедры учета, анализа и аудита экономического факультета МГУ им. Ломоносов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точник: </w:t>
                            </w:r>
                            <w:hyperlink r:id="rId14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П ААС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18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99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9919"/>
                                <w:szCs w:val="18"/>
                              </w:rPr>
                              <w:t>Консультационный семинар аудиторов, бухгалтеров организаций и специалистов налоговых служб ДФ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Консультационный семинар аудиторов, бухгалтеров организаций и специалистов налоговых служб ДФ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«Новации НДС 2016 года. Практика налоговых споров. Ответственность руководителей организаций по налоговым долга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left="3402"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14 -15 июля 2016 г.  в Хабаровске территориальным отделением НП «Аудиторская Ассоциация Содружество» по Дальневосточному Федеральному округу в сотрудничестве Координационным Советом РСПП по ДФО, Управлением ФНС РФ по Хабаровскому краю проведен консультационный семинар, в котором приняли участие более 60 специалистов, представляющих НП ААС, бухгалтеров организаций ДФО и представителей контролирующих органов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left="3402"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В семинаре приняли участие представители аудиторских организаций трех субъектов округа: Приморского и Хабаровского краев,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С докладами выступи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675" w:hanging="36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Рукин В.В. – руководитель территориального отделения НП ААС по ДФ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675" w:hanging="36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Смоленцев С.К. – исполнительный директор Координационного Совета РСПП по ДФ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675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Чамкина Н.С.  – государственный советник налоговой службы РФ 2 кла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675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Бациев В.В. - судья ВАС РФ в отставке, до расформирования ВАС РФ возглавлял налоговый судебный состав, являясь его председателем и членом Президиума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18"/>
                              </w:rPr>
                              <w:t xml:space="preserve"> с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5" w:hanging="0"/>
                              <w:jc w:val="both"/>
                              <w:rPr>
                                <w:rFonts w:ascii="Arial" w:hAnsi="Arial" w:cs="Arial"/>
                                <w:color w:val="272727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5" w:hanging="0"/>
                              <w:jc w:val="right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Читать далее...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09.7pt;height:750.5pt;mso-wrap-distance-left:9.05pt;mso-wrap-distance-right:9.05pt;mso-wrap-distance-top:0pt;mso-wrap-distance-bottom:0pt;margin-top:6.4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0" w:after="298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color w:val="0070C0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70C0"/>
                          <w:sz w:val="24"/>
                          <w:szCs w:val="20"/>
                          <w:lang w:val="ru-RU"/>
                        </w:rPr>
                        <w:t>Создание в Севастополе учебно-методического центра по повышению квалификации аудиторов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left="3686" w:firstLine="567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Аудиторская Ассоциация Содружество и Институт Профессиональных Аудиторов выступили с инициативой о создании в Севастополе учебно-методического центра по повышению квалификации аудиторов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left="3686" w:firstLine="567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Сегодня обсуждается возможность создания на базе Филиала Московского Государственного университета им. М.В. Ломоносова в г. Севастополе учебно-методического центра по повышению квалификации аудиторов. С предложением начать работу в данном направлении выступили саморегулируемые организации аудиторов НП ААС и НП «ИПАР»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Целью создания Центра является обеспечение качества профессиональной подготовки кадров, что особенно актуально в связи с планируемым переходом на применение международных стандартов аудита.</w:t>
                        <w:br/>
                        <w:t>Инициатива саморегулируемых организаций аудиторов поддержана руководством Филиала МГУ, выразившим надежду на дальнейшее успешное и плодотворное сотрудничество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В скором времени аудиторы, которые осуществляют свою работу на территории Крымского федерального округа, смогут проходить обучение, не выезжая за пределы региона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140"/>
                        <w:ind w:firstLine="621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20"/>
                        </w:rPr>
                        <w:t>Следует отметить, что в настоящее время Филиал МГУ обеспечивает высокий уровень квалификации преподавателей, имеющих большой опыт обучения в области бухгалтерского и налогового учета, а также по программам повышения квалификации представителей бизнес-сообщества. Преподавательский состав представлен специалистами, которые имеют практический опыт работы по международным стандартам аудита. Обсуждается организация методического сопровождения и привлечения лекторов-сотрудников кафедры учета, анализа и аудита экономического факультета МГУ им. Ломоносов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сточник: </w:t>
                      </w:r>
                      <w:hyperlink r:id="rId14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НП ААС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18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FA99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9919"/>
                          <w:szCs w:val="18"/>
                        </w:rPr>
                        <w:t>Консультационный семинар аудиторов, бухгалтеров организаций и специалистов налоговых служб ДФ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Консультационный семинар аудиторов, бухгалтеров организаций и специалистов налоговых служб ДФ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«Новации НДС 2016 года. Практика налоговых споров. Ответственность руководителей организаций по налоговым долгам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left="3402" w:firstLine="567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14 -15 июля 2016 г.  в Хабаровске территориальным отделением НП «Аудиторская Ассоциация Содружество» по Дальневосточному Федеральному округу в сотрудничестве Координационным Советом РСПП по ДФО, Управлением ФНС РФ по Хабаровскому краю проведен консультационный семинар, в котором приняли участие более 60 специалистов, представляющих НП ААС, бухгалтеров организаций ДФО и представителей контролирующих органов.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left="3402" w:firstLine="567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В семинаре приняли участие представители аудиторских организаций трех субъектов округа: Приморского и Хабаровского краев, Еврейской автономной област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С докладами выступи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675" w:hanging="36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Рукин В.В. – руководитель территориального отделения НП ААС по ДФ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675" w:hanging="36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Смоленцев С.К. – исполнительный директор Координационного Совета РСПП по ДФ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675" w:hanging="360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Чамкина Н.С.  – государственный советник налоговой службы РФ 2 кла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675" w:hanging="360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Бациев В.В. - судья ВАС РФ в отставке, до расформирования ВАС РФ возглавлял налоговый судебный состав, являясь его председателем и членом Президиума</w:t>
                      </w: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18"/>
                        </w:rPr>
                        <w:t xml:space="preserve"> суда.</w:t>
                      </w:r>
                    </w:p>
                    <w:p>
                      <w:pPr>
                        <w:pStyle w:val="Normal"/>
                        <w:shd w:fill="FFFFFF" w:val="clear"/>
                        <w:ind w:left="315" w:hanging="0"/>
                        <w:jc w:val="both"/>
                        <w:rPr>
                          <w:rFonts w:ascii="Arial" w:hAnsi="Arial" w:cs="Arial"/>
                          <w:color w:val="272727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15" w:hanging="0"/>
                        <w:jc w:val="right"/>
                        <w:rPr/>
                      </w:pPr>
                      <w:hyperlink r:id="rId14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Читать далее..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200025</wp:posOffset>
            </wp:positionV>
            <wp:extent cx="1741170" cy="1811655"/>
            <wp:effectExtent l="0" t="0" r="0" b="0"/>
            <wp:wrapNone/>
            <wp:docPr id="69" name="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ova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91795</wp:posOffset>
            </wp:positionH>
            <wp:positionV relativeFrom="paragraph">
              <wp:posOffset>-2540</wp:posOffset>
            </wp:positionV>
            <wp:extent cx="2148840" cy="1633220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8215</wp:posOffset>
                </wp:positionH>
                <wp:positionV relativeFrom="paragraph">
                  <wp:posOffset>-66040</wp:posOffset>
                </wp:positionV>
                <wp:extent cx="5312410" cy="274955"/>
                <wp:effectExtent l="635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-5.2pt;width:418.3pt;height:21.65pt" coordorigin="1509,-104" coordsize="8366,433">
                <v:shape id="shape_0" stroked="t" o:allowincell="f" style="position:absolute;left:1509;top:327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68;top:-104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6725</wp:posOffset>
                </wp:positionH>
                <wp:positionV relativeFrom="paragraph">
                  <wp:posOffset>81280</wp:posOffset>
                </wp:positionV>
                <wp:extent cx="6473190" cy="953135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12" w:space="8" w:color="DDDDDD"/>
                                <w:bottom w:val="single" w:sz="12" w:space="8" w:color="DDDDDD"/>
                              </w:pBdr>
                              <w:shd w:fill="FFFFFF" w:val="clear"/>
                              <w:spacing w:before="0" w:after="300"/>
                              <w:jc w:val="center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sz w:val="24"/>
                                <w:szCs w:val="20"/>
                                <w:lang w:val="ru-RU"/>
                              </w:rPr>
                              <w:t>Состоялось заседание Совета НП «Институт Профессиональных Аудиторов»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240" w:after="240"/>
                              <w:ind w:left="2977" w:hanging="14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июля в г. Москве состоялось очередное заседание НП «ИПАР»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240" w:after="240"/>
                              <w:ind w:left="2977" w:hanging="14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ходе заседания членами Совета были рассмотрены ряд значимых документов и вопросов. Так, были приняты к сведению отчетные документы о текущей деятельности объединения, отчет внутреннего контролера  и бюджет НП «ИПАР»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повестке значился вопрос о рекомендации представителя СРО НП «ИПАР» в члены Совета по аудиторской деятельности. Было решено предложить кандидатуру Дарьи Долотенковой (Президент НП «ИПАР»). Равным образом на повестке стоял вопрос и о ротации представителя в Совете Автономной НКО «Единая аттестационная комиссия». Вместо Дарьи Долотенковой представлять интересы объединения в Совете АНО «ЕАК» будет Сергей Суханов (Член Совета НП «ИПАР», Председатель комитета по квалификации)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ленами Совета были рассмотрены актуальные изменения в «Правила независимости аудиторов и аудиторских организаций», одобренные Советом по аудиторской деятельности решением от 20 июня 2016г. Изменения единогласно были утверждены как обязательные для соблюдения членами НП «ИПАР» в своей деятельности. Датой вступления в силу необходимо считать 1 сентября текущего года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разовательные программы в части повышения квалификации аудиторов-членов НП «ИПАР» подверглись изменениям и нововведениям. Так, члены Совета утвердили новую редакцию программы повышения квалификации № 50 «Международные стандарты аудита». Под нововведением следует понимать программу «МСА: краткая характеристика» продолжительностью в 20 часов, которая в скором времени будет введена в образовательный курс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ветом были утверждены и новые документы, касающиеся ВВКР. Это связано с регистрацией в Минюсте и вступлением с 05.04.2016г. в силу Приказа Минфина России от 18.12.2015 г. N 203н «Об утверждении Положения о принципах осуществления внешнего контроля качества работы аудиторских организаций, индивидуальных аудиторов и требованиях к организации указанного контроля». На данный момент действуют новые редакции следующих документов: порядок выездного ВККР и правила организации и осуществления ВККР АО, индивидуальных аудиторов и аудиторов-членов объединения. Также изменения коснулись положений о контролере качества и о контроле НП «ИПАР»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Со всеми новыми редакциями документов можно ознакомиться на официальном сайте НП «ИПАР» (Рубрика «Документы НП «ИПАР»» - раздел «Контрольный комитет»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точник: </w:t>
                            </w:r>
                            <w:hyperlink r:id="rId14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П "ИПАР"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09.7pt;height:750.5pt;mso-wrap-distance-left:9.05pt;mso-wrap-distance-right:9.05pt;mso-wrap-distance-top:0pt;mso-wrap-distance-bottom:0pt;margin-top:6.4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pBdr>
                          <w:top w:val="single" w:sz="12" w:space="8" w:color="DDDDDD"/>
                          <w:bottom w:val="single" w:sz="12" w:space="8" w:color="DDDDDD"/>
                        </w:pBdr>
                        <w:shd w:fill="FFFFFF" w:val="clear"/>
                        <w:spacing w:before="0" w:after="300"/>
                        <w:jc w:val="center"/>
                        <w:rPr>
                          <w:rFonts w:ascii="Arial" w:hAnsi="Arial" w:cs="Arial"/>
                          <w:bCs w:val="false"/>
                          <w:i w:val="false"/>
                          <w:i w:val="false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 w:val="false"/>
                          <w:sz w:val="24"/>
                          <w:szCs w:val="20"/>
                          <w:lang w:val="ru-RU"/>
                        </w:rPr>
                        <w:t>Состоялось заседание Совета НП «Институт Профессиональных Аудиторов»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240" w:after="240"/>
                        <w:ind w:left="2977" w:hanging="14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 июля в г. Москве состоялось очередное заседание НП «ИПАР».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240" w:after="240"/>
                        <w:ind w:left="2977" w:hanging="14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ходе заседания членами Совета были рассмотрены ряд значимых документов и вопросов. Так, были приняты к сведению отчетные документы о текущей деятельности объединения, отчет внутреннего контролера  и бюджет НП «ИПАР».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240" w:after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повестке значился вопрос о рекомендации представителя СРО НП «ИПАР» в члены Совета по аудиторской деятельности. Было решено предложить кандидатуру Дарьи Долотенковой (Президент НП «ИПАР»). Равным образом на повестке стоял вопрос и о ротации представителя в Совете Автономной НКО «Единая аттестационная комиссия». Вместо Дарьи Долотенковой представлять интересы объединения в Совете АНО «ЕАК» будет Сергей Суханов (Член Совета НП «ИПАР», Председатель комитета по квалификации).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240" w:after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ленами Совета были рассмотрены актуальные изменения в «Правила независимости аудиторов и аудиторских организаций», одобренные Советом по аудиторской деятельности решением от 20 июня 2016г. Изменения единогласно были утверждены как обязательные для соблюдения членами НП «ИПАР» в своей деятельности. Датой вступления в силу необходимо считать 1 сентября текущего года.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240" w:after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разовательные программы в части повышения квалификации аудиторов-членов НП «ИПАР» подверглись изменениям и нововведениям. Так, члены Совета утвердили новую редакцию программы повышения квалификации № 50 «Международные стандарты аудита». Под нововведением следует понимать программу «МСА: краткая характеристика» продолжительностью в 20 часов, которая в скором времени будет введена в образовательный курс.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240" w:after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ветом были утверждены и новые документы, касающиеся ВВКР. Это связано с регистрацией в Минюсте и вступлением с 05.04.2016г. в силу Приказа Минфина России от 18.12.2015 г. N 203н «Об утверждении Положения о принципах осуществления внешнего контроля качества работы аудиторских организаций, индивидуальных аудиторов и требованиях к организации указанного контроля». На данный момент действуют новые редакции следующих документов: порядок выездного ВККР и правила организации и осуществления ВККР АО, индивидуальных аудиторов и аудиторов-членов объединения. Также изменения коснулись положений о контролере качества и о контроле НП «ИПАР».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*Со всеми новыми редакциями документов можно ознакомиться на официальном сайте НП «ИПАР» (Рубрика «Документы НП «ИПАР»» - раздел «Контрольный комитет»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сточник: </w:t>
                      </w:r>
                      <w:hyperlink r:id="rId15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НП "ИПАР"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42900</wp:posOffset>
            </wp:positionH>
            <wp:positionV relativeFrom="paragraph">
              <wp:posOffset>271780</wp:posOffset>
            </wp:positionV>
            <wp:extent cx="1809750" cy="1466850"/>
            <wp:effectExtent l="0" t="0" r="0" b="0"/>
            <wp:wrapNone/>
            <wp:docPr id="73" name="institut-professionalnyx-audito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nstitut-professionalnyx-auditorov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12746" t="16789" r="12720" b="1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8215</wp:posOffset>
                </wp:positionH>
                <wp:positionV relativeFrom="paragraph">
                  <wp:posOffset>-66040</wp:posOffset>
                </wp:positionV>
                <wp:extent cx="5312410" cy="274955"/>
                <wp:effectExtent l="635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-5.2pt;width:418.3pt;height:21.65pt" coordorigin="1509,-104" coordsize="8366,433">
                <v:shape id="shape_0" stroked="t" o:allowincell="f" style="position:absolute;left:1509;top:327;width:7920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68;top:-104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highlight w:val="lightGray"/>
        </w:rPr>
        <w:t xml:space="preserve"> </w:t>
      </w:r>
      <w:r>
        <w:rPr>
          <w:rFonts w:cs="Arial" w:ascii="Arial" w:hAnsi="Arial"/>
          <w:color w:val="0070C0"/>
          <w:highlight w:val="lightGray"/>
        </w:rPr>
        <w:t>Новости бухгалтерского учета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6725</wp:posOffset>
                </wp:positionH>
                <wp:positionV relativeFrom="paragraph">
                  <wp:posOffset>81280</wp:posOffset>
                </wp:positionV>
                <wp:extent cx="6473190" cy="458152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12" w:space="8" w:color="DDDDDD"/>
                                <w:bottom w:val="single" w:sz="12" w:space="8" w:color="DDDDDD"/>
                              </w:pBdr>
                              <w:shd w:fill="FFFFFF" w:val="clear"/>
                              <w:spacing w:before="0" w:after="30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70C0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color w:val="0070C0"/>
                                <w:sz w:val="24"/>
                                <w:szCs w:val="20"/>
                                <w:lang w:val="ru-RU"/>
                              </w:rPr>
                              <w:t>Изменения в «Правила независимости аудиторов и аудиторских организаций»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На заседании Совета НП «ИПАР» (Протокол №319 от 13 июля 2016г.) были рассмотрены актуальные изменения в «Правилах независимости аудиторов и аудиторских организаций», одобренные Советом по аудиторской деятельности решением от 20 июня 2016г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Данные изменения связаны с изменениями, произведенными в Кодексе этики профессиональных бухгалтеров, принятом Международной федерацией бухгалтеров. В них уточняются положения Правил, посвященные оказанию услуг, связанных с выполнением заданий, не обеспечивающих уверенность (осуществление функций руководства, выполнение административных процедур, ведение бухгалтерского учета, в том числе составление бухгалтерской (финансовой) отчетности, расчет налогов)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Изменения в «Правила независимости аудиторов и аудиторских организаций» единогласно были утверждены как обязательные для соблюдения членами НП «ИПАР» в своей деятельности. Датой вступления изменений в силу необходимо считать 1 сентября 2016 года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tLeast" w:line="408" w:before="0" w:after="0"/>
                              <w:jc w:val="both"/>
                              <w:rPr/>
                            </w:pPr>
                            <w:bookmarkStart w:id="2" w:name="_GoBack"/>
                            <w:bookmarkEnd w:id="2"/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hyperlink r:id="rId15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E50B1"/>
                                  <w:sz w:val="20"/>
                                  <w:szCs w:val="20"/>
                                </w:rPr>
                                <w:t>Правила независимости аудиторов и аудиторских организаций (с 01.09.2016)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можно ознакомиться на сайт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hyperlink r:id="rId1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E50B1"/>
                                  <w:sz w:val="20"/>
                                  <w:szCs w:val="20"/>
                                </w:rPr>
                                <w:t>НП «ИПАР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точник: </w:t>
                            </w:r>
                            <w:hyperlink r:id="rId15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П "ИПАР"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09.7pt;height:360.75pt;mso-wrap-distance-left:9.05pt;mso-wrap-distance-right:9.05pt;mso-wrap-distance-top:0pt;mso-wrap-distance-bottom:0pt;margin-top:6.4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pBdr>
                          <w:top w:val="single" w:sz="12" w:space="8" w:color="DDDDDD"/>
                          <w:bottom w:val="single" w:sz="12" w:space="8" w:color="DDDDDD"/>
                        </w:pBdr>
                        <w:shd w:fill="FFFFFF" w:val="clear"/>
                        <w:spacing w:before="0" w:after="30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color w:val="0070C0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 w:val="false"/>
                          <w:color w:val="0070C0"/>
                          <w:sz w:val="24"/>
                          <w:szCs w:val="20"/>
                          <w:lang w:val="ru-RU"/>
                        </w:rPr>
                        <w:t>Изменения в «Правила независимости аудиторов и аудиторских организаций»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На заседании Совета НП «ИПАР» (Протокол №319 от 13 июля 2016г.) были рассмотрены актуальные изменения в «Правилах независимости аудиторов и аудиторских организаций», одобренные Советом по аудиторской деятельности решением от 20 июня 2016г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Данные изменения связаны с изменениями, произведенными в Кодексе этики профессиональных бухгалтеров, принятом Международной федерацией бухгалтеров. В них уточняются положения Правил, посвященные оказанию услуг, связанных с выполнением заданий, не обеспечивающих уверенность (осуществление функций руководства, выполнение административных процедур, ведение бухгалтерского учета, в том числе составление бухгалтерской (финансовой) отчетности, расчет налогов).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Изменения в «Правила независимости аудиторов и аудиторских организаций» единогласно были утверждены как обязательные для соблюдения членами НП «ИПАР» в своей деятельности. Датой вступления изменений в силу необходимо считать 1 сентября 2016 года.</w:t>
                      </w:r>
                    </w:p>
                    <w:p>
                      <w:pPr>
                        <w:pStyle w:val="Style20"/>
                        <w:shd w:fill="FFFFFF" w:val="clear"/>
                        <w:spacing w:lineRule="atLeast" w:line="408" w:before="0" w:after="0"/>
                        <w:jc w:val="both"/>
                        <w:rPr/>
                      </w:pPr>
                      <w:bookmarkStart w:id="3" w:name="_GoBack"/>
                      <w:bookmarkEnd w:id="3"/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hyperlink r:id="rId155" w:tgtFrame="_blank">
                        <w:r>
                          <w:rPr>
                            <w:rStyle w:val="InternetLink"/>
                            <w:rFonts w:cs="Arial" w:ascii="Arial" w:hAnsi="Arial"/>
                            <w:color w:val="0E50B1"/>
                            <w:sz w:val="20"/>
                            <w:szCs w:val="20"/>
                          </w:rPr>
                          <w:t>Правила независимости аудиторов и аудиторских организаций (с 01.09.2016)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можно ознакомиться на сайте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hyperlink r:id="rId156">
                        <w:r>
                          <w:rPr>
                            <w:rStyle w:val="InternetLink"/>
                            <w:rFonts w:cs="Arial" w:ascii="Arial" w:hAnsi="Arial"/>
                            <w:color w:val="0E50B1"/>
                            <w:sz w:val="20"/>
                            <w:szCs w:val="20"/>
                          </w:rPr>
                          <w:t>НП «ИПАР»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сточник: </w:t>
                      </w:r>
                      <w:hyperlink r:id="rId15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НП "ИПАР"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-55245</wp:posOffset>
                </wp:positionV>
                <wp:extent cx="5312410" cy="274955"/>
                <wp:effectExtent l="635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-4.35pt;width:418.3pt;height:21.65pt" coordorigin="1665,-87" coordsize="8366,433">
                <v:shape id="shape_0" stroked="t" o:allowincell="f" style="position:absolute;left:1665;top:344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24;top:-87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2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7675</wp:posOffset>
                </wp:positionH>
                <wp:positionV relativeFrom="paragraph">
                  <wp:posOffset>28575</wp:posOffset>
                </wp:positionV>
                <wp:extent cx="6438900" cy="74231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423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ФЕРЕНЦИИ, СОВЕЩАНИЯ И МЕРОПРИЯТИЯ ПО АУДИ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07pt;height:58.45pt;mso-wrap-distance-left:9.05pt;mso-wrap-distance-right:9.05pt;mso-wrap-distance-top:0pt;mso-wrap-distance-bottom:0pt;margin-top:2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КОНФЕРЕНЦИИ, СОВЕЩАНИЯ И МЕРОПРИЯТИЯ ПО АУД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7675</wp:posOffset>
                </wp:positionH>
                <wp:positionV relativeFrom="paragraph">
                  <wp:posOffset>66675</wp:posOffset>
                </wp:positionV>
                <wp:extent cx="6438900" cy="903986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70C0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70C0"/>
                                <w:sz w:val="24"/>
                                <w:szCs w:val="20"/>
                                <w:lang w:val="ru-RU"/>
                              </w:rPr>
                              <w:t>Межрегиональная конференция аудиторов 7-11 сентября 2016 года, г. Горно-Алтайск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овосибирское Территориальное отделение СРО некоммерческого партнерства «Аудиторская Ассоциация Содружество» при поддержке Специализированной организации по торгам «Юридическое управление» приглашают принять участие в работе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Межрегиональной конференции аудиторов на тему: «Перспективы конкурсных отборов аудиторов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а также прослушать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курс «Аудит в сфере закупок товаров, работ, услуг для обеспечения нужд отдельных видов юридических лиц в соответствии с 223-ФЗ».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нференция состоится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7-11 сентября 20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года.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rPr/>
                            </w:pPr>
                            <w:r>
                              <w:rPr/>
                              <w:t>Место проведения: Алтайский край - Республика Алтай, Парк-отель Ая.</w:t>
                            </w:r>
                          </w:p>
                          <w:tbl>
                            <w:tblPr>
                              <w:tblW w:w="9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30"/>
                              <w:gridCol w:w="4461"/>
                            </w:tblGrid>
                            <w:tr>
                              <w:trPr>
                                <w:trHeight w:val="3281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36570" cy="2018665"/>
                                        <wp:effectExtent l="0" t="0" r="0" b="0"/>
                                        <wp:docPr id="7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6570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87955" cy="2007870"/>
                                        <wp:effectExtent l="0" t="0" r="0" b="0"/>
                                        <wp:docPr id="8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7955" cy="200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В програм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вовые основы конкурсного отбора аудиторских организаций (новое законодательство о торгах, смежное законодательство в сфере аудиторских услуг, подзаконные акт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ичные нарушения размещения заказов на аудиторские услуги. Обжалования результа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мпинг в конкурсных предложениях аудит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граничение конкуренции в конкурсных отборах аудиторов. Положение о конкурсах аудиторов ГК РОСТЕ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удит закупочной деятельности отдельных юридических лиц, осуществляющих деятельность в соответствии с 223-Ф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т и контроль закупочной деятельности, в том числе в сфере аудита.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 итогам обучени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выдается удостовере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«Специалист в сфере закупок товаров, работ, услуг для обеспечения нужд отдельных видов юридических лиц в соответствии с 223-ФЗ»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оимость участия в конференции –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бесплат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курс лекций - 3 000 рублей, для членов НП ААС -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бесплатно.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Расходы на прожива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комфортабельных 2-х местных номерах, трехразовое питание, трансферы (Новосибирск - Республика Алтай – Новосибирск) и экскурсии -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21 000 руб.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Стоимость проезд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до г. Горно-Алтайска и проживание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оплачивается самостоятель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тактная информация: +7 (923) 107-79-06 Мария Бондарева, +7 (383) 335-69-54.</w:t>
                            </w:r>
                          </w:p>
                          <w:p>
                            <w:pPr>
                              <w:pStyle w:val="Style2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удем рады видеть Вас в числе участников конференции!                                       </w:t>
                            </w:r>
                            <w:hyperlink r:id="rId16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Style20"/>
                              <w:ind w:firstLine="37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Style20"/>
                              <w:ind w:firstLine="37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46955" cy="2542540"/>
                                  <wp:effectExtent l="0" t="0" r="0" b="0"/>
                                  <wp:docPr id="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95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7pt;height:711.8pt;mso-wrap-distance-left:9.05pt;mso-wrap-distance-right:9.05pt;mso-wrap-distance-top:0pt;mso-wrap-distance-bottom:0pt;margin-top:5.25pt;mso-position-vertical-relative:text;margin-left:-35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color w:val="0070C0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70C0"/>
                          <w:sz w:val="24"/>
                          <w:szCs w:val="20"/>
                          <w:lang w:val="ru-RU"/>
                        </w:rPr>
                        <w:t>Межрегиональная конференция аудиторов 7-11 сентября 2016 года, г. Горно-Алтайск</w:t>
                      </w:r>
                    </w:p>
                    <w:p>
                      <w:pPr>
                        <w:pStyle w:val="Style2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овосибирское Территориальное отделение СРО некоммерческого партнерства «Аудиторская Ассоциация Содружество» при поддержке Специализированной организации по торгам «Юридическое управление» приглашают принять участие в работе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Межрегиональной конференции аудиторов на тему: «Перспективы конкурсных отборов аудиторов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а также прослушать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курс «Аудит в сфере закупок товаров, работ, услуг для обеспечения нужд отдельных видов юридических лиц в соответствии с 223-ФЗ».</w:t>
                      </w:r>
                    </w:p>
                    <w:p>
                      <w:pPr>
                        <w:pStyle w:val="Style20"/>
                        <w:ind w:firstLine="37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онференция состоится: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7-11 сентября 20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года.</w:t>
                      </w:r>
                    </w:p>
                    <w:p>
                      <w:pPr>
                        <w:pStyle w:val="Style20"/>
                        <w:ind w:firstLine="375"/>
                        <w:rPr/>
                      </w:pPr>
                      <w:r>
                        <w:rPr/>
                        <w:t>Место проведения: Алтайский край - Республика Алтай, Парк-отель Ая.</w:t>
                      </w:r>
                    </w:p>
                    <w:tbl>
                      <w:tblPr>
                        <w:tblW w:w="9491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30"/>
                        <w:gridCol w:w="4461"/>
                      </w:tblGrid>
                      <w:tr>
                        <w:trPr>
                          <w:trHeight w:val="3281" w:hRule="atLeast"/>
                        </w:trPr>
                        <w:tc>
                          <w:tcPr>
                            <w:tcW w:w="5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36570" cy="2018665"/>
                                  <wp:effectExtent l="0" t="0" r="0" b="0"/>
                                  <wp:docPr id="8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87955" cy="2007870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В программ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авовые основы конкурсного отбора аудиторских организаций (новое законодательство о торгах, смежное законодательство в сфере аудиторских услуг, подзаконные акт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ипичные нарушения размещения заказов на аудиторские услуги. Обжалования результа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мпинг в конкурсных предложениях аудит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граничение конкуренции в конкурсных отборах аудиторов. Положение о конкурсах аудиторов ГК РОСТЕ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удит закупочной деятельности отдельных юридических лиц, осуществляющих деятельность в соответствии с 223-Ф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чет и контроль закупочной деятельности, в том числе в сфере аудита.</w:t>
                      </w:r>
                    </w:p>
                    <w:p>
                      <w:pPr>
                        <w:pStyle w:val="Style20"/>
                        <w:ind w:firstLine="37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 итогам обучения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выдается удостовере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«Специалист в сфере закупок товаров, работ, услуг для обеспечения нужд отдельных видов юридических лиц в соответствии с 223-ФЗ»</w:t>
                      </w:r>
                    </w:p>
                    <w:p>
                      <w:pPr>
                        <w:pStyle w:val="Style2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оимость участия в конференции –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бесплатн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курс лекций - 3 000 рублей, для членов НП ААС -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бесплатно.</w:t>
                      </w:r>
                    </w:p>
                    <w:p>
                      <w:pPr>
                        <w:pStyle w:val="Style2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Расходы на прожива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комфортабельных 2-х местных номерах, трехразовое питание, трансферы (Новосибирск - Республика Алтай – Новосибирск) и экскурсии -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21 000 руб.</w:t>
                      </w:r>
                    </w:p>
                    <w:p>
                      <w:pPr>
                        <w:pStyle w:val="Style20"/>
                        <w:ind w:firstLine="375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Стоимость проезд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до г. Горно-Алтайска и проживание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оплачивается самостоятельн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нтактная информация: +7 (923) 107-79-06 Мария Бондарева, +7 (383) 335-69-54.</w:t>
                      </w:r>
                    </w:p>
                    <w:p>
                      <w:pPr>
                        <w:pStyle w:val="Style2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Будем рады видеть Вас в числе участников конференции!                                       </w:t>
                      </w:r>
                      <w:hyperlink r:id="rId16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Style20"/>
                        <w:ind w:firstLine="375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6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Style20"/>
                        <w:ind w:firstLine="37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46955" cy="2542540"/>
                            <wp:effectExtent l="0" t="0" r="0" b="0"/>
                            <wp:docPr id="8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95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 w:before="0" w:after="0"/>
        <w:ind w:left="-567" w:right="221" w:firstLine="567"/>
        <w:contextualSpacing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158115</wp:posOffset>
                </wp:positionV>
                <wp:extent cx="516255" cy="25146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bookmarkStart w:id="4" w:name="_КСИМ"/>
                            <w:bookmarkEnd w:id="4"/>
                            <w:r>
                              <w:rPr/>
                              <w:t>КС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9.8pt;mso-wrap-distance-left:9.05pt;mso-wrap-distance-right:9.05pt;mso-wrap-distance-top:0pt;mso-wrap-distance-bottom:0pt;margin-top:12.4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bookmarkStart w:id="5" w:name="_КСИМ"/>
                      <w:bookmarkEnd w:id="5"/>
                      <w:r>
                        <w:rPr/>
                        <w:t>КС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7275</wp:posOffset>
                </wp:positionH>
                <wp:positionV relativeFrom="paragraph">
                  <wp:posOffset>-55245</wp:posOffset>
                </wp:positionV>
                <wp:extent cx="5312410" cy="274955"/>
                <wp:effectExtent l="63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-4.35pt;width:418.3pt;height:21.65pt" coordorigin="1665,-87" coordsize="8366,433">
                <v:shape id="shape_0" stroked="t" o:allowincell="f" style="position:absolute;left:1665;top:344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24;top:-87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3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7675</wp:posOffset>
                </wp:positionH>
                <wp:positionV relativeFrom="paragraph">
                  <wp:posOffset>24765</wp:posOffset>
                </wp:positionV>
                <wp:extent cx="6438900" cy="984377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84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70C0"/>
                                <w:sz w:val="24"/>
                                <w:szCs w:val="20"/>
                                <w:lang w:val="ru-RU"/>
                              </w:rPr>
                              <w:t>Международная научно-практическая конференция в г. Соч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68110" cy="704850"/>
                                  <wp:effectExtent l="0" t="0" r="0" b="0"/>
                                  <wp:docPr id="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XVI МЕЖДУНАРОДНАЯ НАУЧНО-ПРАКТИЧЕСКАЯ КОНФЕРЕНЦИЯ</w:t>
                              <w:br/>
                              <w:t>на тему:</w:t>
                              <w:br/>
                              <w:t>«Аудит, бухгалтерский учет, государственный финансовый контроль: новые реалии, перспективы развития, решения»</w:t>
                            </w:r>
                          </w:p>
                          <w:tbl>
                            <w:tblPr>
                              <w:tblW w:w="87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41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6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09290" cy="2265680"/>
                                        <wp:effectExtent l="0" t="0" r="0" b="0"/>
                                        <wp:docPr id="9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9290" cy="226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11 ОКТЯБРЯ 2016г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ЧИ - SOCHI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ранд отель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Жемчужина»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Черноморская,3 Конференц-зал «Под люстро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Девиз конференции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«Доверие к российским преобразованиям - основополагающее в профессиональной деятельности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Конференция ориентирован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руководителей и представителей исполнительных, законодательных органов и муниципальных образований экономических субъектов, на руководителей предприятий, организаций, финансовых и консалтинговых компаний,  финансовых директоров, бухгалтеров, аудиторов, финансистов, налоговых консультантов, преподавателей вузов, специалистов в области МСФО и МСА, финансового контроля, менеджмента,  учета и отчетност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При участии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стерства финансов, Министерства экономического развития, Государственной Думы, Прокуратуры, Следственного комитета, Счетной палаты, Федерального Казначейства, Федеральной налоговой службы, Администрации Краснодарского края, Администрации экономических субъектов ЮФО и СКФО, представителей международных и российских профессиональных объединений, Российского союза промышленников и предпринимателей, Торгово-промышленной палаты, Деловая Россия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ая цель конференци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  <w:br/>
                              <w:t>обсудить с зарубежными коллегами, руководителями исполнительных, законодательных и контрольных органов власти, представителями бизнеса, профессионального сообщества, научных кругов, высших учебных заведений вопросы применения международных и национальных стандартов российскими и международными компаниями, совершенствования системы бухгалтерского учета, аудита, налогообложения, саморегулирования и финансового контроля в изменившихся реалиях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 партнер конференции –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СРО НП «Аудиторская Ассоциация Содружество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 информационный спонсор конференции – 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Издательство «Южный регион- Пресс», журнал «Аудит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Наша конференция – место встречи профессионалов, свободная трибуна для открытых выступлений, дискуссий и диалогов.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а конференции освещается федеральными и специализированными средствами массовой информации. Организуется продажа экономической, финансовой, юридической и другой специализированной литератур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7pt;height:775.1pt;mso-wrap-distance-left:9.05pt;mso-wrap-distance-right:9.05pt;mso-wrap-distance-top:0pt;mso-wrap-distance-bottom:0pt;margin-top:1.95pt;mso-position-vertical-relative:text;margin-left:-35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70C0"/>
                          <w:sz w:val="24"/>
                          <w:szCs w:val="20"/>
                          <w:lang w:val="ru-RU"/>
                        </w:rPr>
                        <w:t>Международная научно-практическая конференция в г. Сочи</w:t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68110" cy="704850"/>
                            <wp:effectExtent l="0" t="0" r="0" b="0"/>
                            <wp:docPr id="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XVI МЕЖДУНАРОДНАЯ НАУЧНО-ПРАКТИЧЕСКАЯ КОНФЕРЕНЦИЯ</w:t>
                        <w:br/>
                        <w:t>на тему:</w:t>
                        <w:br/>
                        <w:t>«Аудит, бухгалтерский учет, государственный финансовый контроль: новые реалии, перспективы развития, решения»</w:t>
                      </w:r>
                    </w:p>
                    <w:tbl>
                      <w:tblPr>
                        <w:tblW w:w="876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41"/>
                        <w:gridCol w:w="2625"/>
                      </w:tblGrid>
                      <w:tr>
                        <w:trPr/>
                        <w:tc>
                          <w:tcPr>
                            <w:tcW w:w="6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9290" cy="2265680"/>
                                  <wp:effectExtent l="0" t="0" r="0" b="0"/>
                                  <wp:docPr id="9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7-11 ОКТЯБРЯ 2016г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СОЧИ - SOCHI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ранд отель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Жемчужина»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Черноморская,3 Конференц-зал «Под люстрой»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Девиз конференции: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«Доверие к российским преобразованиям - основополагающее в профессиональной деятельности»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Конференция ориентирована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руководителей и представителей исполнительных, законодательных органов и муниципальных образований экономических субъектов, на руководителей предприятий, организаций, финансовых и консалтинговых компаний,  финансовых директоров, бухгалтеров, аудиторов, финансистов, налоговых консультантов, преподавателей вузов, специалистов в области МСФО и МСА, финансового контроля, менеджмента,  учета и отчетност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При участии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нистерства финансов, Министерства экономического развития, Государственной Думы, Прокуратуры, Следственного комитета, Счетной палаты, Федерального Казначейства, Федеральной налоговой службы, Администрации Краснодарского края, Администрации экономических субъектов ЮФО и СКФО, представителей международных и российских профессиональных объединений, Российского союза промышленников и предпринимателей, Торгово-промышленной палаты, Деловая Россия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Основная цель конференции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  <w:br/>
                        <w:t>обсудить с зарубежными коллегами, руководителями исполнительных, законодательных и контрольных органов власти, представителями бизнеса, профессионального сообщества, научных кругов, высших учебных заведений вопросы применения международных и национальных стандартов российскими и международными компаниями, совершенствования системы бухгалтерского учета, аудита, налогообложения, саморегулирования и финансового контроля в изменившихся реалиях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авный партнер конференции – 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СРО НП «Аудиторская Ассоциация Содружество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авный информационный спонсор конференции –  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Издательство «Южный регион- Пресс», журнал «Аудит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Наша конференция – место встречи профессионалов, свободная трибуна для открытых выступлений, дискуссий и диалогов.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7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бота конференции освещается федеральными и специализированными средствами массовой информации. Организуется продажа экономической, финансовой, юридической и другой специализированной литератур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275</wp:posOffset>
                </wp:positionH>
                <wp:positionV relativeFrom="paragraph">
                  <wp:posOffset>-55245</wp:posOffset>
                </wp:positionV>
                <wp:extent cx="5312410" cy="274955"/>
                <wp:effectExtent l="635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-4.35pt;width:418.3pt;height:21.65pt" coordorigin="1665,-87" coordsize="8366,433">
                <v:shape id="shape_0" stroked="t" o:allowincell="f" style="position:absolute;left:1665;top:344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24;top:-87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4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7675</wp:posOffset>
                </wp:positionH>
                <wp:positionV relativeFrom="paragraph">
                  <wp:posOffset>24765</wp:posOffset>
                </wp:positionV>
                <wp:extent cx="6438900" cy="984377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84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E36C0A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E36C0A"/>
                                <w:sz w:val="24"/>
                                <w:szCs w:val="20"/>
                                <w:lang w:val="ru-RU"/>
                              </w:rPr>
                              <w:t>Международная научно–практическая конференция в Израил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глашаем Вас принять участие в работ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Международной научно–практической конферен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«Роль и перспективы деятельности общественных объединений аудиторов в совершенствовании экономической политики страны, в деле укрепления финансовой устойчивости российских организаций»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1865" cy="1294765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17.10.2016 – 24.10.2016, Израил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Темы обсуждения на конфер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ль и место СРО аудиторов НП «Аудиторская Ассоциация Содружество» в вопросах консолидации российского аудиторского сообщества, развития и совершенствования рынка аудиторских и сопутствующих им услу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а НП ААС по взаимодействию с общественными объединениями предпринимателей страны, с властными структурами и контролирующими органами по представлению интересов своих членов, повышению доверия общества к результатам работы аудит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ая устойчивость российских организаций, роль и место аудиторов в её укреплении в условиях санкционной политики и в кризисных услов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фессиональный стандарт «Аудитор», как основа совершенствования внутрифирменн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ы и методы работы ААС по совершенствованию качества работы аудиторов (конференции, круглые столы, вебинары, встречи профессионалов…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одика организации ВККР в НП ААС, роль и место внешних контролеров ка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ичные ошибки аудиторов, выявляемые в ходе внешнего контроля качества как со стороны контролеров качества объединения, так и со стороны специалистов Росфиннадз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ышение квалификации членов НП ААС как основа улучшения работы аудит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ктика и методика перехода российского аудита на МСА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ГРАММА МЕРОПРИЯТИЯ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8151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10.2016г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треча в аэропорте Бэн Гурион (Тель- Авив), трансферт, размещение в гостинице г. Ашкелон (побережье Средиземного моря) и уж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10.2016г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ференция на тему «Роль и перспективы деятельности общественных объединений аудиторов в совершенствовании экономической политики страны, в деле укрепления финансовой устойчивости российских организаций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треча и обмен опытом с Израильскими коллегами (г. Ашкел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10.2016г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я (Река Иордан, город Хайфа (Бахайские сады), посещение города Кесария осмотр развалин замка царя Ир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10.2016г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я «Иерусалим - город трех религий», переезд на Мертвое Море (размещение в отеле, уж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10.2016г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я посещение библейских мест Садом и Гамора, гора Маса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0.2016г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езд в город Эйлат, размещение в отеле, уж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10.2016г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ободный день, отдых на море (возможна прогулка на яхте, дайвинг, однодневная экскурсия в город Петра (Иорд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0.2016г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ансферт в аэропорт Бен Гурион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Читать далее...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Стоимость поездки без авиабилетов и экскурсий в Эйла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одноместном размещении - 2400 долларов СШ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двухместном размещении - 1400 долларов СШ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размещении в апартаментах в Ашкелоне и далее с двухместным размещением - 1200 долларов США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тор конференции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рриториальное отделение НП ААС по Дальневосточному федеральному округу. Руководитель - Рукин Владимир Васильевич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олее подробную информацию можно получить по телефону по телефону: 8 (495) 734-22-22 или электронной почте: </w:t>
                            </w:r>
                            <w:hyperlink r:id="rId17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slennikova@auditor-sro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дем рады видеть Вас в числе участников конференци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7pt;height:775.1pt;mso-wrap-distance-left:9.05pt;mso-wrap-distance-right:9.05pt;mso-wrap-distance-top:0pt;mso-wrap-distance-bottom:0pt;margin-top:1.95pt;mso-position-vertical-relative:text;margin-left:-35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color w:val="E36C0A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E36C0A"/>
                          <w:sz w:val="24"/>
                          <w:szCs w:val="20"/>
                          <w:lang w:val="ru-RU"/>
                        </w:rPr>
                        <w:t>Международная научно–практическая конференция в Израил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глашаем Вас принять участие в работ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Международной научно–практической конференции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«Роль и перспективы деятельности общественных объединений аудиторов в совершенствовании экономической политики страны, в деле укрепления финансовой устойчивости российских организаций»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1865" cy="1294765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17.10.2016 – 24.10.2016, Израил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Темы обсуждения на конфер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оль и место СРО аудиторов НП «Аудиторская Ассоциация Содружество» в вопросах консолидации российского аудиторского сообщества, развития и совершенствования рынка аудиторских и сопутствующих им услу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бота НП ААС по взаимодействию с общественными объединениями предпринимателей страны, с властными структурами и контролирующими органами по представлению интересов своих членов, повышению доверия общества к результатам работы аудит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инансовая устойчивость российских организаций, роль и место аудиторов в её укреплении в условиях санкционной политики и в кризисных услов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фессиональный стандарт «Аудитор», как основа совершенствования внутрифирменно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ормы и методы работы ААС по совершенствованию качества работы аудиторов (конференции, круглые столы, вебинары, встречи профессионалов…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тодика организации ВККР в НП ААС, роль и место внешних контролеров кач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ипичные ошибки аудиторов, выявляемые в ходе внешнего контроля качества как со стороны контролеров качества объединения, так и со стороны специалистов Росфиннадз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вышение квалификации членов НП ААС как основа улучшения работы аудит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актика и методика перехода российского аудита на МСА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ГРАММА МЕРОПРИЯТИЯ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8151"/>
                      </w:tblGrid>
                      <w:tr>
                        <w:trPr/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10.2016г.</w:t>
                            </w:r>
                          </w:p>
                        </w:tc>
                        <w:tc>
                          <w:tcPr>
                            <w:tcW w:w="815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треча в аэропорте Бэн Гурион (Тель- Авив), трансферт, размещение в гостинице г. Ашкелон (побережье Средиземного моря) и уж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10.2016г.</w:t>
                            </w:r>
                          </w:p>
                        </w:tc>
                        <w:tc>
                          <w:tcPr>
                            <w:tcW w:w="8151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ференция на тему «Роль и перспективы деятельности общественных объединений аудиторов в совершенствовании экономической политики страны, в деле укрепления финансовой устойчивости российских организаций»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треча и обмен опытом с Израильскими коллегами (г. Ашкел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10.2016г.</w:t>
                            </w:r>
                          </w:p>
                        </w:tc>
                        <w:tc>
                          <w:tcPr>
                            <w:tcW w:w="815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я (Река Иордан, город Хайфа (Бахайские сады), посещение города Кесария осмотр развалин замка царя Ир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10.2016г.</w:t>
                            </w:r>
                          </w:p>
                        </w:tc>
                        <w:tc>
                          <w:tcPr>
                            <w:tcW w:w="815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я «Иерусалим - город трех религий», переезд на Мертвое Море (размещение в отеле, уж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10.2016г.</w:t>
                            </w:r>
                          </w:p>
                        </w:tc>
                        <w:tc>
                          <w:tcPr>
                            <w:tcW w:w="815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я посещение библейских мест Садом и Гамора, гора Маса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10.2016г.</w:t>
                            </w:r>
                          </w:p>
                        </w:tc>
                        <w:tc>
                          <w:tcPr>
                            <w:tcW w:w="815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езд в город Эйлат, размещение в отеле, уж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10.2016г.</w:t>
                            </w:r>
                          </w:p>
                        </w:tc>
                        <w:tc>
                          <w:tcPr>
                            <w:tcW w:w="815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ободный день, отдых на море (возможна прогулка на яхте, дайвинг, однодневная экскурсия в город Петра (Иорд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0.2016г.</w:t>
                            </w:r>
                          </w:p>
                        </w:tc>
                        <w:tc>
                          <w:tcPr>
                            <w:tcW w:w="8151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ансферт в аэропорт Бен Гурион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Стоимость поездки без авиабилетов и экскурсий в Эйла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одноместном размещении - 2400 долларов СШ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двухместном размещении - 1400 долларов СШ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размещении в апартаментах в Ашкелоне и далее с двухместным размещением - 1200 долларов США.</w:t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Организатор конференции:</w:t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рриториальное отделение НП ААС по Дальневосточному федеральному округу. Руководитель - Рукин Владимир Васильевич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Более подробную информацию можно получить по телефону по телефону: 8 (495) 734-22-22 или электронной почте: </w:t>
                      </w:r>
                      <w:hyperlink r:id="rId17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aslennikova@auditor-sro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удем рады видеть Вас в числе участников конференци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85420</wp:posOffset>
            </wp:positionH>
            <wp:positionV relativeFrom="paragraph">
              <wp:posOffset>102870</wp:posOffset>
            </wp:positionV>
            <wp:extent cx="717550" cy="737870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275</wp:posOffset>
                </wp:positionH>
                <wp:positionV relativeFrom="paragraph">
                  <wp:posOffset>-55245</wp:posOffset>
                </wp:positionV>
                <wp:extent cx="5312410" cy="274955"/>
                <wp:effectExtent l="63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60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-4.35pt;width:418.3pt;height:21.65pt" coordorigin="1665,-87" coordsize="8366,433">
                <v:shape id="shape_0" stroked="t" o:allowincell="f" style="position:absolute;left:1665;top:344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24;top:-87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5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0370</wp:posOffset>
                </wp:positionH>
                <wp:positionV relativeFrom="paragraph">
                  <wp:posOffset>41275</wp:posOffset>
                </wp:positionV>
                <wp:extent cx="6438900" cy="984885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80"/>
                              <w:jc w:val="center"/>
                              <w:rPr>
                                <w:rFonts w:ascii="Arial" w:hAnsi="Arial" w:cs="Arial"/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Cs w:val="20"/>
                              </w:rPr>
                              <w:t>План мероприятий, проводимых НП ААС в 2016 году (август)</w:t>
                            </w:r>
                          </w:p>
                          <w:tbl>
                            <w:tblPr>
                              <w:tblW w:w="52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55"/>
                              <w:gridCol w:w="1849"/>
                              <w:gridCol w:w="100"/>
                              <w:gridCol w:w="1948"/>
                              <w:gridCol w:w="1113"/>
                              <w:gridCol w:w="277"/>
                              <w:gridCol w:w="1115"/>
                              <w:gridCol w:w="43"/>
                              <w:gridCol w:w="1348"/>
                              <w:gridCol w:w="191"/>
                              <w:gridCol w:w="1200"/>
                              <w:gridCol w:w="57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мероприят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739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72727"/>
                                      <w:sz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imes New Roman"/>
                                      <w:color w:val="2727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ahoma" w:hAnsi="Tahoma"/>
                                      <w:color w:val="27272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Практика прохождения процедуры ВККР: обобщение, классификация типовых нарушений, предложения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Краснодарская облас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г. Краснода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Краснодарское ТО НП АА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imes New Roman"/>
                                      <w:color w:val="2727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ahoma" w:hAnsi="Tahoma"/>
                                      <w:color w:val="27272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Внедрение МСА и МСФО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27.08.201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Волго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г. Волгоград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Волгоградское ТО НП АА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imes New Roman"/>
                                      <w:color w:val="2727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ahoma" w:hAnsi="Tahoma"/>
                                      <w:color w:val="27272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Маркетинга в сфере аудиторских услуг, развитие дополнительных видов услу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29.08.-03.09.201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Республика Алтай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г. Горно-Алтайск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7272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20"/>
                                      <w:szCs w:val="28"/>
                                    </w:rPr>
                                    <w:t>Новосибирское ТО НП АА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imes New Roman"/>
                                      <w:color w:val="2727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ahoma" w:hAnsi="Tahoma"/>
                                      <w:color w:val="27272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Читать далее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18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18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Cs w:val="20"/>
                              </w:rPr>
                              <w:t>Приглашаем принять участие в работе круглого стола 12 августа 2016г. в г. Хабаровс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рриториальное отделение НП ААС по Дальневосточному федеральному округу</w:t>
                              <w:br/>
                              <w:t>приглашает аудиторов принять участие в работе</w:t>
                              <w:br/>
                              <w:t>открытого круглого стола в Хабаровске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"Практика работы аудиторских организаций на современном этап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: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 августа 2016 год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left="340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сто проведения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. Хабаровск, ул. Калинина, д.7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left="340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ало работы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00,  время Хабаровск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left="34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ограмм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Юхименко И.М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- Внешний контроль качества работы аудиторских организаций. Типичные нарушения работы аудиторских организаций выявляемые в  ходе  ВККР ААС в 2015 и 2016г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айцева М.В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- Новые требования, предъявляемые к оформлению аудиторских заключений. Типичные ошибки при оформлении и выдаче аудиторских заключений в 2016 г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учерова Е.В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- Методика и практика организации внутреннего контроля в аудиторской организации. Ошибки, выявляемые ответственным за внутренний контроль в компа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убенко М.Г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- Актуальные вопросы аудита учетной политики организ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утова Е.В.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Особенности аудита внеоборотных активов экономического субъ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точник: </w:t>
                            </w:r>
                            <w:hyperlink r:id="rId18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П ААС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7pt;height:775.5pt;mso-wrap-distance-left:9.05pt;mso-wrap-distance-right:9.05pt;mso-wrap-distance-top:0pt;mso-wrap-distance-bottom:0pt;margin-top:3.25pt;mso-position-vertical-relative:text;margin-left:-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80"/>
                        <w:jc w:val="center"/>
                        <w:rPr>
                          <w:rFonts w:ascii="Arial" w:hAnsi="Arial" w:cs="Arial"/>
                          <w:color w:val="E36C0A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Cs w:val="20"/>
                        </w:rPr>
                        <w:t>План мероприятий, проводимых НП ААС в 2016 году (август)</w:t>
                      </w:r>
                    </w:p>
                    <w:tbl>
                      <w:tblPr>
                        <w:tblW w:w="5250" w:type="pct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55"/>
                        <w:gridCol w:w="1849"/>
                        <w:gridCol w:w="100"/>
                        <w:gridCol w:w="1948"/>
                        <w:gridCol w:w="1113"/>
                        <w:gridCol w:w="277"/>
                        <w:gridCol w:w="1115"/>
                        <w:gridCol w:w="43"/>
                        <w:gridCol w:w="1348"/>
                        <w:gridCol w:w="191"/>
                        <w:gridCol w:w="1200"/>
                        <w:gridCol w:w="57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ид мероприят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739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9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2727"/>
                                <w:sz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imes New Roman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27272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Круглый стол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Практика прохождения процедуры ВККР: обобщение, классификация типовых нарушений, предложения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Краснодарская облас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г. Краснодар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Краснодарское ТО НП ААС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imes New Roman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27272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Внедрение МСА и МСФО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27.08.2016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Волгоградская облас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г. Волгоград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Волгоградское ТО НП ААС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imes New Roman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27272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Маркетинга в сфере аудиторских услуг, развитие дополнительных видов услуг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29.08.-03.09.2016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Республика Алтай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г. Горно-Алтайск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7272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20"/>
                                <w:szCs w:val="28"/>
                              </w:rPr>
                              <w:t>Новосибирское ТО НП ААС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imes New Roman"/>
                                <w:color w:val="2727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27272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8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Читать далее..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18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18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Cs w:val="20"/>
                        </w:rPr>
                        <w:t>Приглашаем принять участие в работе круглого стола 12 августа 2016г. в г. Хабаровск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Территориальное отделение НП ААС по Дальневосточному федеральному округу</w:t>
                        <w:br/>
                        <w:t>приглашает аудиторов принять участие в работе</w:t>
                        <w:br/>
                        <w:t>открытого круглого стола в Хабаровске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"Практика работы аудиторских организаций на современном этапе"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left="340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: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2 августа 2016 год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left="340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сто проведения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г. Хабаровск, ул. Калинина, д.79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left="340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чало работы: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4.00,  время Хабаровско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left="340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Программа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left="340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Юхименко И.М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- Внешний контроль качества работы аудиторских организаций. Типичные нарушения работы аудиторских организаций выявляемые в  ходе  ВККР ААС в 2015 и 2016г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Зайцева М.В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- Новые требования, предъявляемые к оформлению аудиторских заключений. Типичные ошибки при оформлении и выдаче аудиторских заключений в 2016 году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Кучерова Е.В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- Методика и практика организации внутреннего контроля в аудиторской организации. Ошибки, выявляемые ответственным за внутренний контроль в компани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Зубенко М.Г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- Актуальные вопросы аудита учетной политики организаци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Паутова Е.В.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Особенности аудита внеоборотных активов экономического субъек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сточник: </w:t>
                      </w:r>
                      <w:hyperlink r:id="rId18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НП ААС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40"/>
        <w:ind w:left="-567" w:right="22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308610</wp:posOffset>
            </wp:positionH>
            <wp:positionV relativeFrom="paragraph">
              <wp:posOffset>80645</wp:posOffset>
            </wp:positionV>
            <wp:extent cx="2036445" cy="1339850"/>
            <wp:effectExtent l="0" t="0" r="0" b="0"/>
            <wp:wrapNone/>
            <wp:docPr id="101" name="b22f99842362612bd1763019aa940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22f99842362612bd1763019aa940e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-567" w:right="223" w:firstLine="567"/>
        <w:contextualSpacing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1710</wp:posOffset>
                </wp:positionH>
                <wp:positionV relativeFrom="paragraph">
                  <wp:posOffset>-89535</wp:posOffset>
                </wp:positionV>
                <wp:extent cx="5312410" cy="274955"/>
                <wp:effectExtent l="635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-7.05pt;width:418.3pt;height:21.65pt" coordorigin="1546,-141" coordsize="8366,433">
                <v:shape id="shape_0" stroked="t" o:allowincell="f" style="position:absolute;left:1546;top:290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05;top:-141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6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93460</wp:posOffset>
                </wp:positionH>
                <wp:positionV relativeFrom="paragraph">
                  <wp:posOffset>-110490</wp:posOffset>
                </wp:positionV>
                <wp:extent cx="200660" cy="16319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bookmarkStart w:id="6" w:name="_Тендеры"/>
                            <w:bookmarkEnd w:id="6"/>
                            <w:r>
                              <w:rPr/>
                              <w:t>Тенд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85pt;mso-wrap-distance-left:9.05pt;mso-wrap-distance-right:9.05pt;mso-wrap-distance-top:0pt;mso-wrap-distance-bottom:0pt;margin-top:-8.7pt;mso-position-vertical-relative:text;margin-left:4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bookmarkStart w:id="7" w:name="_Тендеры"/>
                      <w:bookmarkEnd w:id="7"/>
                      <w:r>
                        <w:rPr/>
                        <w:t>Тенд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30175</wp:posOffset>
                </wp:positionV>
                <wp:extent cx="6423025" cy="51752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175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ТЕНД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05.75pt;height:40.75pt;mso-wrap-distance-left:9.05pt;mso-wrap-distance-right:9.05pt;mso-wrap-distance-top:0pt;mso-wrap-distance-bottom:0pt;margin-top:1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ТЕНД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3" w:type="dxa"/>
        <w:jc w:val="left"/>
        <w:tblInd w:w="-851" w:type="dxa"/>
        <w:tblLayout w:type="fixed"/>
        <w:tblCellMar>
          <w:top w:w="140" w:type="dxa"/>
          <w:left w:w="100" w:type="dxa"/>
          <w:bottom w:w="120" w:type="dxa"/>
          <w:right w:w="100" w:type="dxa"/>
        </w:tblCellMar>
      </w:tblPr>
      <w:tblGrid>
        <w:gridCol w:w="1135"/>
        <w:gridCol w:w="5528"/>
        <w:gridCol w:w="1611"/>
        <w:gridCol w:w="1160"/>
        <w:gridCol w:w="1379"/>
      </w:tblGrid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ADADAD"/>
                <w:sz w:val="20"/>
                <w:szCs w:val="20"/>
              </w:rPr>
            </w:pPr>
            <w:bookmarkStart w:id="8" w:name="_Тендеры_на_аудиторские"/>
            <w:bookmarkEnd w:id="8"/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0066CC"/>
                  <w:sz w:val="20"/>
                  <w:szCs w:val="20"/>
                  <w:u w:val="single"/>
                </w:rPr>
                <w:t>Опубл.</w:t>
              </w:r>
            </w:hyperlink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66CC"/>
                  <w:sz w:val="20"/>
                  <w:szCs w:val="20"/>
                  <w:u w:val="single"/>
                </w:rPr>
                <w:t>Заказчик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0066CC"/>
                  <w:sz w:val="20"/>
                  <w:szCs w:val="20"/>
                  <w:u w:val="single"/>
                </w:rPr>
                <w:t>Город</w:t>
              </w:r>
            </w:hyperlink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66CC"/>
                  <w:sz w:val="20"/>
                  <w:szCs w:val="20"/>
                  <w:u w:val="single"/>
                </w:rPr>
                <w:t xml:space="preserve">Начальн. цена, </w:t>
                <w:br/>
                <w:t>руб.</w:t>
              </w:r>
            </w:hyperlink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0066CC"/>
                  <w:sz w:val="20"/>
                  <w:szCs w:val="20"/>
                  <w:u w:val="single"/>
                </w:rPr>
                <w:t>Дата</w:t>
                <w:br/>
                <w:t>окончания</w:t>
              </w:r>
            </w:hyperlink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дминистрация Партизанского городского округа</w:t>
            </w: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е рыночной стоимости арендной платы за муниципальное имущество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Владивосто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73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Российские железные дороги"</w:t>
            </w: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АО «РЖД» в лице Дальневосточной дирекции тяги -структурного подразделения Дирекции тяги - филиала ОАО «РЖД» проводит конкурс №380/КПО-ЦТ/16  на право заключения договора оказания услуг по оценке стоимости арендной платы для сдачи объекта недвижимого имущества на торгах в 2016 году среди организаций, прошедших предварительный квалификационный отбор №351/ПО-ДВОСТ/14. </w:t>
                <w:br/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55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ая служба Чувашской Республики по конкурентной политике и тарифам</w:t>
            </w: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е рыночной стоимости государственного имущества Чувашской Республик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Чебоксар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ая служба Чувашской Республики по конкурентной политике и тарифам</w:t>
            </w: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е рыночной стоимости государственного имущества Чувашской Республик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Чебоксар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 421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Комитет по управлению муниципальным имуществом администрации Александровского района</w:t>
            </w: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полнение работ по независимой оценке рыночной стоимости земельных участков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Александров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6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"Водоканал" город Благовещенск</w:t>
            </w: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аудиторских услуг по проверке финансовой (бухгалтерской ) отчетности муниципального унитарного предприятия "Водоканал" г.Благовещенск за 2015  -  2017 гг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Благовещен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 032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Федеральное государственное унитарное предприятие "Межбольничная аптека" Управления делами Президента Российской Федерации</w:t>
            </w: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обязательного аудита бухгалтерской (финансовой) отчетности по итогам 2014 и 2015 гг. для нужд ФГУП «МБА»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федеральное государственное унитарное предприятие "Крыловский государственный научный центр"</w:t>
            </w: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обязательной аудиторской проверки финансовой (бухгалтерской) отчетности Федерального государственного унитарного предприятия "Крыловский государственный научный центр"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анкт-Петербург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1 998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Краевое государственное казенное учреждение "Фонд имущества Хабаровского края"</w:t>
            </w: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ценка объектов краевой собственности - проектно-сметная документация по объекту "Внешняя основная обслуживающая автодорога до мыса Вячеслава п. Лососина Советско-Гаванского района"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Хабаров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Краевое государственное казенное учреждение "Фонд имущества Хабаровского края"</w:t>
            </w: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ценка объектов краевой собственности - проектно-сметная документация по объекту "Водовод от станции 3 подъема до мыса Марии г. Советская Гавань"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Хабаров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5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Краевое государственное казенное учреждение "Фонд имущества Хабаровского края"</w:t>
            </w: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ценка объектов краевой собственности - проектно-сметная документация по объекту "Внешняя основная обслуживающая автодорога до мыса Марии г. Советская Гавань"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Хабаров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Краевое государственное казенное учреждение "Фонд имущества Хабаровского края"</w:t>
            </w: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ценка объектов краевой собственности - земельный участок с расположенными на нем объектами недвижимого имущества по адресу: Хабаровский край, район имени Лазо, с. Кондратьевка, ул. Юбилейная, д. 26а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Хабаров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дминистрация Златоустовского городского округа</w:t>
            </w: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ценка рыночной стоимост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Златоуст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 4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Управление государственных закупок Брянской области</w:t>
            </w: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  оценке рыночной стоимост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Брян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3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кционерное общество "Баланс"</w:t>
            </w: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обязательной ежегодной аудиторской проверки финансовой (бухгалтерской) отчетности АО "Баланс" за 2014-2015 гг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Кемерово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2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-271-16 на оказание услуг по проведению аудита финансово-хозяйственной деятельности ДВФУ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Владивосто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70 08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Научно-производственная корпорация "Уралвагонзавод" имени Ф.Э. Дзержинского"</w:t>
            </w: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в 2016 году по проведению аудита реализации долгосрочной программы развития АО "Научно-производственная корпорация "Уралвагонзавод" на период до 2020 года за 2015 год для нужд АО "Научно-производственная корпорация "Уралвагонзавод" (859 лот) (684495)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Нижний Тагил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0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ое предприятие Омской области "Тюкалинское дорожное ремонтно - строительное управление"</w:t>
            </w: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существлению аудиторской проверки промежуточного баланса при реорганизации предприятия в виде приватизации ГП «Тюкалинское ДРСУ» по состоянию на 30.06. 2016 г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Ом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Территориальное управление Федерального агентства по управлению государственным имуществом в Волгоградской области</w:t>
            </w: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е начальной величины годовой арендной платы за объекты недвижимого имущества, находящихся в казне РФ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Волгоград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419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Территориальное управление Федерального агентства по управлению государственным имуществом в Волгоградской области</w:t>
            </w: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е годовой арендной платы за объекты недвижимого имущества, находящиеся в казне РФ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Волгоград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6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города Казани "Казанский энергосервисный центр"</w:t>
            </w: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бор исполнителя для оказания услуг по проведению в соответствии с законодательством РФ аудиторской проверки подготовленной за период с 01 января по 31 декабря 2015 года бухгалтерской (финансовой) отчётност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Казань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города Сочи "Центр жилищно-правовых услуг"</w:t>
            </w: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ведение обязательного аудита бухгалтерской (финансовой) отчетности МУП г. Сочи ЦПУ за 2015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очи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ое бюджетное учреждение здравоохранения "Городская больница № 2"</w:t>
            </w: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е рыночной стоимости земельной стоимости </w:t>
                <w:br/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Волжский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кционерное общество "Здвинский лесхоз"</w:t>
            </w: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ытый конкурс на право заключенияконтракта на оказание услуг по проведению обязательного ежегодного аудита бухгалтерской отчётности АО "Здвинский лесхоз" за 2016-2018 гг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Новосибир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Федеральное государственное унитарное предприятие "Государственный завод медицинских препаратов"</w:t>
            </w: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ытый аукцион в электронной форме на право заключения договора на оказание услуг по проведению аудиторской проверки бухгалтерского учета и финансовой отчетности ФГУП «ГосЗМП» за 2015-2019 годы</w:t>
                <w:br/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ое предприятие Омской области "Дорожное ремонтно-строительное управление № 3"</w:t>
            </w: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аудита промежуточной бухгалтерской отчетности в связи с приватизацией государственного имущества путем преобразования унитарного предприятия в акционерное общество Государственного предприятия Омской области Дорожное ремонтно-строительное управление №3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Ом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"Социальная аптека" Старооскольского городского округа Белгородской области</w:t>
            </w: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бор аудиторской организации для проведения обязательного аудита бухгалтерской (финансовой) отчетности за 2015 - 2019 год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тарый Оскол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 5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казённое учреждение "Управление муниципальным имуществом Кольчугинского района"</w:t>
            </w: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е недвижимого имущества, предоставляемых за вознаграждение или на договорной основе (оценка рыночной стоимости арендной платы объектов недвижимого имущества, находящегося в муниципальной собственности города Кольчугино)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Кольчугино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9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ое унитарное предприятие города Москвы "Финансово-хозяйственное управление комплекса архитектуры, строительства, развития и реконструкции города"</w:t>
            </w: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аудита годовой бухгалтерской (финансовой) отчетности Государственного унитарного предприятия города Москвы «Финансово-хозяйственное управление Комплекса архитектуры, строительства, развития и реконструкции города»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 52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Российские железные дороги"</w:t>
            </w: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АО «РЖД» в лице службы управления имуществом Приволжской железной дороги - филиала ОАО «РЖД» (далее - Заказчик) проводит конкурс № 378/КПО-ПРИВ/16 (далее - конкурс) среди организаций, прошедших предварительный квалификационный отбор № 124/ПО-ЦРИ/13, на право заключения договора оказания услуг по оценке объекта недвижимост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55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20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Территориальное управление Федерального агентства по управлению государственным имуществом в Волгоградской области</w:t>
            </w: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е рыночной стоимости земельных участков, находящихся в собственности РФ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Волгоград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718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9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казенное предприятие города Благовещенска "Городской сервисно-торговый комплекс"</w:t>
            </w: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аудиторской проверки финансово-хозяйственной деятельности МКП «ГСТК» за 2015 финансовый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Благовещен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5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9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Российские железные дороги"</w:t>
            </w: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АО «РЖД» в лице Забайкальской железной дороги  проводит конкурс №375/КПО-ЗАБ/16  среди организаций, прошедших предварительный квалификационный отбор № 354/ПО-ЗАБ/14, на право заключения договора оказания услуг по оценке рыночной стоимости объектов недвижимого имущества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8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9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кинематографии г.Сочи "Восход"</w:t>
            </w: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ведение обязательного аудита бухгалтерской (финансовой) отчетности МУПК г.Сочи «Восход» за 2015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очи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33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9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Федеральное государственное унитарное предприятие "Урупское"</w:t>
            </w: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ытый конкурс по отбору аудиторской компании для проведение обязательного ежегодного аудита бухгалтерской (финансовой) отчётности ФГУП «Урупское»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Краснодар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9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9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Российские железные дороги"</w:t>
            </w: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курс №  376/КПОЭ-З-СИБ/16 на право заключения договора  по оказанию услуг по оценке недвижимого имущества (2 этап конкурса с предварительным квалификационным отбором)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75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9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"Доволенское автотранспортное предприятие"</w:t>
            </w: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слуги обязательного аудита бухгалтерской (финансовой) отчетност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Новосибир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 9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8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предприятие ЗАТО Северск "Городские аптеки"</w:t>
            </w: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ведение аудиторской проверки финансовой деятельности предприятия за 9 месяцев 2016 года,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евер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9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8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Российские железные дороги"</w:t>
            </w:r>
            <w:hyperlink r:id="rId2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АО «РЖД» в лице Южно-Уральской дирекции инфраструктуры - структурного подразделения Центральной дирекции инфраструктуры - филиала ОАО «РЖД» (далее - Заказчик) проводит конкурс в электронной форме  №373/КПОЭ-ЦДИМ/16 (далее - Конкурс) на право заключения договора оказания услуги  по проведению оценки движимого имущества, принадлежащего ОАО «РЖД, находящегося на балансе Дирекции по эксплуатации и ремонту путевых машин, проводимого среди организаций  прошедших  предварительный квалификационный отбор   № 124/ПО-ЦРИ/13 (второй этап конкурса с предварительным квалификационным отбором)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6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8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Публичное акционерное общество "Телевизионная сеть"</w:t>
            </w:r>
            <w:hyperlink r:id="rId2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 оказание услуг по проведению обязательного ежегодного аудита Акционерного общества Телевизионная сеть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Екатеринбург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26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8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дминистрация Частинского муниципального района Пермского края</w:t>
            </w:r>
            <w:hyperlink r:id="rId2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аудиторской проверки правильности ведения бухгалтерского учета и достоверности бухгалтерской (финансовой) отчетност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Пермь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8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Комитет по управлению муниципальным имуществом администрации городского округа "Город Йошкар-Ола"</w:t>
            </w:r>
            <w:hyperlink r:id="rId2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аудиторской проверки промежуточного бухгалтерского баланса и результатов инвентаризации имущества и обязательств муниципального предприятия "Золотая роза", имущественный комплекс которого подлежит приватизации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Йошкар-Ол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66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5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ое унитарное предприятие Ямало-Ненецкого автономного округа "Ямалгосснаб"</w:t>
            </w:r>
            <w:hyperlink r:id="rId2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оценки рыночной стоимости имущества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алехард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5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департамент государственного заказа Ямало-Ненецкого автономного округа</w:t>
            </w:r>
            <w:hyperlink r:id="rId2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аудиторской проверки промежуточного бухгалтерского баланса и материалов инвентаризации имущества и обязательств государственного унитарного предприятия Ямало-Ненецкого автономного округа, подлежащего приватизаци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алехард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 33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5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кционерное общество "Типография "Труд"</w:t>
            </w:r>
            <w:hyperlink r:id="rId2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рганизация и проведение аудиторской проверки финансовой (бухгалтерской) отчетности Общества по итогам деятельности Общества за 2016-2018  года с целью выражения мнения о достоверности финансовой (бухгалтерской) отчетности Общества и соответствии совершенных им финансовых и хозяйственных операций действующему законодательству Российской Федерации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Орел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5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города Буденновска "Ритуальная служба "Память"</w:t>
            </w:r>
            <w:hyperlink r:id="rId2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удиторская проверка бухгалтерской (финансовой) отчетности МУП г.Буденновска "РС "Память" за 2015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Буденнов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ая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4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Казанский опытный завод "Эталон"</w:t>
            </w:r>
            <w:hyperlink r:id="rId2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ведение аудита бухгалтерской (финансовой) отчетности общества за 2016 г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Казань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4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федеральное государственное унитарное предприятие "Космическая связь"</w:t>
            </w:r>
            <w:hyperlink r:id="rId2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аво на заключение договора на оказание аудиторских услуг по аудиту отчетности ФГУП «Космическая связь», подготовленной в соответствии с международными стандартами финансовой отчетности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4 9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4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казеное учреждение "Администрация поселка Вольгинский Петушинского района Владимирской области"</w:t>
            </w:r>
            <w:hyperlink r:id="rId2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 оказание услуг по осуществлению обязательного ежемесячного аудита финансовой (бухгалтерской)отчетности Муниципального унитарного многоотраслевого предприятия жилищно-коммунального хозяйстваза 2015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Владимир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 369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3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"Городская газета "Ростов официальный"</w:t>
            </w:r>
            <w:hyperlink r:id="rId2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и по проведению обязательного аудита бухгалтерской (финансовой) отчетности Муниципального унитарного предприятия «Городская газета «Ростов официальный» за 2015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Ростов-на-Дону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175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3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Цимлянское дорожное ремонтно-строительное управление"</w:t>
            </w:r>
            <w:hyperlink r:id="rId2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аво заключения договора на оказание услуг по проведению обязательного аудита бухгалтерской (финансовой) отчетности ОАО "Цимлянское ДРСУ" за 2016 г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Цимлян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3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Дорожное эксплуатационное предприятие № 116"</w:t>
            </w:r>
            <w:hyperlink r:id="rId2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ведение открытого конкурса на право заключения договора на оказание услуг по проведению обязательной аудиторской проверки бухгалтерской (финансовой) отчетности АО ДЭП №116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Анап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221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кционерное общество "Российский сельскохозяйственный банк"</w:t>
            </w:r>
            <w:hyperlink r:id="rId2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комплекса услуг по оценке рыночной стоимости залогового движимого и недвижимого имущества, стоимости аренды и права аренды на недвижимость, дебиторской задолженности и прав требований для нужд Карачаево-Черкесского PФ АО «Россельхозбанк»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ое предприятие Омской области "Дорожное ремонтно-строительное управление № 5"</w:t>
            </w:r>
            <w:hyperlink r:id="rId2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удиторская проверка промежуточная на 01.07.2016 г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Ом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дминистрация рабочего поселка Колывань Колыванского района Новосибирской области</w:t>
            </w:r>
            <w:hyperlink r:id="rId2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аудиторской проверки финансовой отчетности Муниципального унитарного предприятия "Жилищно-коммунальное хозяйство рабочего поселка Колывань"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Новосибирс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ое унитарное предприятие города Севастополя "Управляющая компания "Общежития Севастополя"</w:t>
            </w:r>
            <w:hyperlink r:id="rId2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на проведение обязательного аудита бухгалтерской отчетности за 2015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евастополь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 12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Федеральное государственное унитарное предприятие издательско-торговый центр "Марка"</w:t>
            </w:r>
            <w:hyperlink r:id="rId2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ытый конкурс на право заключения договора на оказание услуг по проведению обязательного аудита бухгалтерской (финансовой) отчетности Федерального государственного унитарного предприятия Издательско-торговый Центр «Марка» (ФГУП Издатцентр «Марка»)  за 2016 год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 81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Мостовое предприятие"</w:t>
            </w:r>
            <w:hyperlink r:id="rId2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 право заключения государственного контракта на проведение обязательного ежегодного аудита бухгалтерской (финансовой) отчетности АО Мостовое предприятие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Кол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33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2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Российские железные дороги"</w:t>
            </w:r>
            <w:hyperlink r:id="rId2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курс № 364/КПОЭ-АХУ/16 на право заключения договора оценки рыночной стоимости автотранспорта среди организаций, прошедших предварительный квалификационный отбор № 124/ПО-ЦРИ/13 организаций, занимающихся оценочной деятельностью, обладающих достаточной квалификацией для оказания услуг по оценке для нужд ОАО «РЖД» и его дочерних обществ в 2013-2017 годах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Муниципальное унитарное предприятие Анадырского муниципального района "Анадырская торговая компания"</w:t>
            </w:r>
            <w:hyperlink r:id="rId2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обязательного ежегодного аудита бухгалтерской отчетности Муниципального унитарного предприятия Анадырского муниципального района «Анадырская торговая компания»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Анадырь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Акционерное общество "Липецкое" по племенной работе</w:t>
            </w:r>
            <w:hyperlink r:id="rId2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бор аудиторской организации для осуществления обязательного ежегодного аудита бухгалтерской (финансовой) отчетности за 2016 год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Липец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Государственное унитарное предприятие Республики Крым "Крымавтотранс"</w:t>
            </w:r>
            <w:hyperlink r:id="rId2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ведение обязательного аудита бухгалтерской (финансовой) отчетности за 2015 год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Симферополь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 1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Российские железные дороги"</w:t>
            </w:r>
            <w:hyperlink r:id="rId2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курс №358/КПО-КБШ/16 на право заключение договора на оказание услуг по оценке объектов недвижимого и движимого имущества</w:t>
                <w:br/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 41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Открытое акционерное общество "Мосстройвозрождение"</w:t>
            </w:r>
            <w:hyperlink r:id="rId2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 оказание услуг по аудиту годовой бухгалтерской (финансовой) отчетности ОАО "Мосстройвозрождение" за период с 01.01.2016 по 31.12.2016 г.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Москв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 000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  <w:tr>
        <w:trPr/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sz w:val="20"/>
                <w:szCs w:val="20"/>
              </w:rPr>
              <w:t>11.07.16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ADADAD"/>
                <w:sz w:val="20"/>
                <w:szCs w:val="20"/>
              </w:rPr>
            </w:pPr>
            <w:r>
              <w:rPr>
                <w:rStyle w:val="Grey"/>
                <w:rFonts w:cs="Arial" w:ascii="Arial" w:hAnsi="Arial"/>
                <w:color w:val="ADADAD"/>
                <w:sz w:val="20"/>
                <w:szCs w:val="20"/>
              </w:rPr>
              <w:t>Комитет по управлению муниципальным имуществом Администрации городского округа "Город Йошкар-Ола"</w:t>
            </w:r>
            <w:hyperlink r:id="rId2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азание услуг по проведению обязательной аудиторской проверки бухгалтерской (финансовой) отчетности</w:t>
              </w:r>
            </w:hyperlink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0"/>
                <w:szCs w:val="20"/>
              </w:rPr>
              <w:t>Йошкар-Ола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33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8.1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-89535</wp:posOffset>
                </wp:positionV>
                <wp:extent cx="5312410" cy="274955"/>
                <wp:effectExtent l="635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275040"/>
                          <a:chOff x="0" y="0"/>
                          <a:chExt cx="5312520" cy="275040"/>
                        </a:xfrm>
                      </wpg:grpSpPr>
                      <wps:wsp>
                        <wps:cNvCnPr/>
                        <wps:spPr>
                          <a:xfrm>
                            <a:off x="0" y="273960"/>
                            <a:ext cx="503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489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-7.05pt;width:418.3pt;height:21.65pt" coordorigin="1546,-141" coordsize="8366,433">
                <v:shape id="shape_0" stroked="t" o:allowincell="f" style="position:absolute;left:1546;top:290;width:7921;height:1" type="_x0000_t32">
                  <v:stroke color="#ff66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05;top:-141;width:706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3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</w:rPr>
        <w:t>Вестник СРО НП ААС №14 от 30 июля 2016</w: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9415</wp:posOffset>
                </wp:positionH>
                <wp:positionV relativeFrom="paragraph">
                  <wp:posOffset>48260</wp:posOffset>
                </wp:positionV>
                <wp:extent cx="6419850" cy="47625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РЕДАКЦИОННАЯ 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05.5pt;height:37.5pt;mso-wrap-distance-left:9.05pt;mso-wrap-distance-right:9.05pt;mso-wrap-distance-top:0pt;mso-wrap-distance-bottom:0pt;margin-top:3.8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РЕДАКЦИОННАЯ 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07340</wp:posOffset>
                </wp:positionV>
                <wp:extent cx="216535" cy="12509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bookmarkStart w:id="9" w:name="_РКЕД"/>
                            <w:bookmarkEnd w:id="9"/>
                            <w:r>
                              <w:rPr/>
                              <w:t>РК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4.2pt;mso-position-vertical-relative:text;margin-left:209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bookmarkStart w:id="10" w:name="_РКЕД"/>
                      <w:bookmarkEnd w:id="10"/>
                      <w:r>
                        <w:rPr/>
                        <w:t>РК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10185</wp:posOffset>
            </wp:positionH>
            <wp:positionV relativeFrom="line">
              <wp:posOffset>-131445</wp:posOffset>
            </wp:positionV>
            <wp:extent cx="918845" cy="1243965"/>
            <wp:effectExtent l="0" t="0" r="0" b="0"/>
            <wp:wrapNone/>
            <wp:docPr id="10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215</wp:posOffset>
            </wp:positionH>
            <wp:positionV relativeFrom="paragraph">
              <wp:posOffset>2969260</wp:posOffset>
            </wp:positionV>
            <wp:extent cx="927100" cy="1256665"/>
            <wp:effectExtent l="0" t="0" r="0" b="0"/>
            <wp:wrapNone/>
            <wp:docPr id="10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96215</wp:posOffset>
            </wp:positionH>
            <wp:positionV relativeFrom="paragraph">
              <wp:posOffset>1541145</wp:posOffset>
            </wp:positionV>
            <wp:extent cx="913130" cy="1237615"/>
            <wp:effectExtent l="0" t="0" r="0" b="0"/>
            <wp:wrapNone/>
            <wp:docPr id="1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0185</wp:posOffset>
                </wp:positionH>
                <wp:positionV relativeFrom="paragraph">
                  <wp:posOffset>6003290</wp:posOffset>
                </wp:positionV>
                <wp:extent cx="913130" cy="1236980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236960"/>
                          <a:chOff x="0" y="0"/>
                          <a:chExt cx="912960" cy="123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9"/>
                          <a:srcRect l="4583" t="0" r="5269" b="3410"/>
                          <a:stretch/>
                        </pic:blipFill>
                        <pic:spPr>
                          <a:xfrm>
                            <a:off x="0" y="174600"/>
                            <a:ext cx="91296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2960" cy="1236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472.7pt;width:71.9pt;height:97.4pt" coordorigin="-331,9454" coordsize="1438,1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1;top:9729;width:1437;height:1672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rect id="shape_0" stroked="t" o:allowincell="f" style="position:absolute;left:-331;top:9454;width:1437;height:1947;mso-wrap-style:none;v-text-anchor:middle">
                  <v:fill o:detectmouseclick="t" on="false"/>
                  <v:stroke color="#d8d8d8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72720</wp:posOffset>
            </wp:positionH>
            <wp:positionV relativeFrom="paragraph">
              <wp:posOffset>4552315</wp:posOffset>
            </wp:positionV>
            <wp:extent cx="918845" cy="1193800"/>
            <wp:effectExtent l="0" t="0" r="0" b="0"/>
            <wp:wrapNone/>
            <wp:docPr id="112" name="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lena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9380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6915</wp:posOffset>
                </wp:positionH>
                <wp:positionV relativeFrom="paragraph">
                  <wp:posOffset>57150</wp:posOffset>
                </wp:positionV>
                <wp:extent cx="5355590" cy="792099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Шеремет Анатолий Данилови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- Президент НП ААС, член Правления НП ААС,, заслуженный  профессор МГУ,  д.э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/>
                              </w:rPr>
                              <w:t xml:space="preserve">E-mail: sheremet@auditor-sro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Телефон: (495) 734-22-22, факс: (495) 734-04-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Носова Ольга Александров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- генеральный директор НП ААС, председатель Комитета по профессиональному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/>
                              </w:rPr>
                              <w:t xml:space="preserve">E-mail: nosova@auditor-sro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Телефон: (495) 734-22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Чая Владимир Тигранови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- председатель Правления НП ААС, председатель Комитета НП ААС по взаимодействию с государственными органами, профессор, д.э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/>
                              </w:rPr>
                              <w:t xml:space="preserve">E-mail: chaya@auditor-sro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Телефон (495) 734-04-7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Селянина Елена Николаев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– редактор - составитель Вестника НП ААС, председатель Комитета по информационной политике, к.э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: </w:t>
                            </w:r>
                            <w:hyperlink r:id="rId26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0"/>
                                  <w:lang w:val="en-US"/>
                                </w:rPr>
                                <w:t>sel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Крушинская Мария Юрьев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- дизайнер-оформитель Вестника НП А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E-mail: Liberty.89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23.7pt;mso-wrap-distance-left:9.05pt;mso-wrap-distance-right:9.05pt;mso-wrap-distance-top:0pt;mso-wrap-distance-bottom:0pt;margin-top:4.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Шеремет Анатолий Данилович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- Президент НП ААС, член Правления НП ААС,, заслуженный  профессор МГУ,  д.э.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n-US"/>
                        </w:rPr>
                        <w:t xml:space="preserve">E-mail: sheremet@auditor-sro.or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Телефон: (495) 734-22-22, факс: (495) 734-04-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Носова Ольга Александровна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- генеральный директор НП ААС, председатель Комитета по профессиональному образо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n-US"/>
                        </w:rPr>
                        <w:t xml:space="preserve">E-mail: nosova@auditor-sro.or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Телефон: (495) 734-22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Чая Владимир Тигранович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- председатель Правления НП ААС, председатель Комитета НП ААС по взаимодействию с государственными органами, профессор, д.э.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n-US"/>
                        </w:rPr>
                        <w:t xml:space="preserve">E-mail: chaya@auditor-sro.or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Телефон (495) 734-04-7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Селянина Елена Николаевна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– редактор - составитель Вестника НП ААС, председатель Комитета по информационной политике, к.э.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: </w:t>
                      </w:r>
                      <w:hyperlink r:id="rId26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0"/>
                            <w:lang w:val="en-US"/>
                          </w:rPr>
                          <w:t>sel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Крушинская Мария Юрьевна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- дизайнер-оформитель Вестника НП АА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E-mail: Liberty.89@mail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color w:val="000000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wsdatetime1">
    <w:name w:val="news-date-time1"/>
    <w:qFormat/>
    <w:rPr>
      <w:vanish w:val="false"/>
      <w:color w:val="888888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2">
    <w:name w:val="Верхний колонтитул Знак"/>
    <w:qFormat/>
    <w:rPr>
      <w:rFonts w:eastAsia="Times New Roman"/>
      <w:lang w:val="en-US" w:bidi="en-US"/>
    </w:rPr>
  </w:style>
  <w:style w:type="character" w:styleId="Style13">
    <w:name w:val="Нижний колонтитул Знак"/>
    <w:qFormat/>
    <w:rPr>
      <w:rFonts w:eastAsia="Times New Roman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Newsdatetime">
    <w:name w:val="news-date-ti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Bighead">
    <w:name w:val="bighead"/>
    <w:basedOn w:val="Style10"/>
    <w:qFormat/>
    <w:rPr/>
  </w:style>
  <w:style w:type="character" w:styleId="Bignum">
    <w:name w:val="bignum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1">
    <w:name w:val="h1"/>
    <w:basedOn w:val="Style10"/>
    <w:qFormat/>
    <w:rPr/>
  </w:style>
  <w:style w:type="character" w:styleId="Searchcolor">
    <w:name w:val="search_color"/>
    <w:basedOn w:val="Style10"/>
    <w:qFormat/>
    <w:rPr/>
  </w:style>
  <w:style w:type="character" w:styleId="Titledateend">
    <w:name w:val="title_date_end"/>
    <w:basedOn w:val="Style10"/>
    <w:qFormat/>
    <w:rPr/>
  </w:style>
  <w:style w:type="character" w:styleId="Extsize">
    <w:name w:val="ext_size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Z">
    <w:name w:val="z-Начало формы Знак"/>
    <w:qFormat/>
    <w:rPr>
      <w:rFonts w:eastAsia="Times New Roman"/>
      <w:vanish/>
      <w:sz w:val="16"/>
      <w:szCs w:val="16"/>
    </w:rPr>
  </w:style>
  <w:style w:type="character" w:styleId="Dash041e0431044b0447043d044b0439char">
    <w:name w:val="dash041e_0431_044b_0447_043d_044b_0439__char"/>
    <w:basedOn w:val="Style10"/>
    <w:qFormat/>
    <w:rPr/>
  </w:style>
  <w:style w:type="character" w:styleId="Z1">
    <w:name w:val="z-Конец формы Знак"/>
    <w:qFormat/>
    <w:rPr>
      <w:rFonts w:eastAsia="Times New Roman"/>
      <w:vanish/>
      <w:sz w:val="16"/>
      <w:szCs w:val="16"/>
    </w:rPr>
  </w:style>
  <w:style w:type="character" w:styleId="Bserpurlitem">
    <w:name w:val="b-serp-url__item"/>
    <w:basedOn w:val="Style10"/>
    <w:qFormat/>
    <w:rPr/>
  </w:style>
  <w:style w:type="character" w:styleId="Style18">
    <w:name w:val="Документ (текст) Знак"/>
    <w:qFormat/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character" w:styleId="Grey8">
    <w:name w:val="grey8"/>
    <w:qFormat/>
    <w:rPr/>
  </w:style>
  <w:style w:type="character" w:styleId="Title">
    <w:name w:val="title"/>
    <w:qFormat/>
    <w:rPr/>
  </w:style>
  <w:style w:type="character" w:styleId="Submitted">
    <w:name w:val="submitted"/>
    <w:qFormat/>
    <w:rPr/>
  </w:style>
  <w:style w:type="character" w:styleId="Skypec2ctextspan">
    <w:name w:val="skype_c2c_text_span"/>
    <w:qFormat/>
    <w:rPr/>
  </w:style>
  <w:style w:type="character" w:styleId="Grey">
    <w:name w:val="grey"/>
    <w:qFormat/>
    <w:rPr/>
  </w:style>
  <w:style w:type="character" w:styleId="Number">
    <w:name w:val="number"/>
    <w:qFormat/>
    <w:rPr/>
  </w:style>
  <w:style w:type="character" w:styleId="Barticleintro">
    <w:name w:val="b-article__intro"/>
    <w:qFormat/>
    <w:rPr/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harecounter">
    <w:name w:val="share-counter"/>
    <w:basedOn w:val="Style10"/>
    <w:qFormat/>
    <w:rPr/>
  </w:style>
  <w:style w:type="character" w:styleId="Title1">
    <w:name w:val="title1"/>
    <w:basedOn w:val="Style10"/>
    <w:qFormat/>
    <w:rPr/>
  </w:style>
  <w:style w:type="character" w:styleId="Green5">
    <w:name w:val="green5"/>
    <w:basedOn w:val="Style10"/>
    <w:qFormat/>
    <w:rPr/>
  </w:style>
  <w:style w:type="character" w:styleId="Time8">
    <w:name w:val="time8"/>
    <w:basedOn w:val="Style10"/>
    <w:qFormat/>
    <w:rPr/>
  </w:style>
  <w:style w:type="character" w:styleId="Green">
    <w:name w:val="green"/>
    <w:basedOn w:val="Style10"/>
    <w:qFormat/>
    <w:rPr/>
  </w:style>
  <w:style w:type="character" w:styleId="Barticleinfotime">
    <w:name w:val="b-article__info-time"/>
    <w:basedOn w:val="Style10"/>
    <w:qFormat/>
    <w:rPr/>
  </w:style>
  <w:style w:type="character" w:styleId="Barticleinfodateupdatecolor">
    <w:name w:val="b-article__info-date-update-color"/>
    <w:basedOn w:val="Style10"/>
    <w:qFormat/>
    <w:rPr/>
  </w:style>
  <w:style w:type="character" w:styleId="Bstatisticnumber">
    <w:name w:val="b-statistic__number"/>
    <w:basedOn w:val="Style10"/>
    <w:qFormat/>
    <w:rPr/>
  </w:style>
  <w:style w:type="character" w:styleId="B1">
    <w:name w:val="b1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Times New Roman"/>
      <w:b/>
      <w:sz w:val="28"/>
      <w:szCs w:val="20"/>
      <w:lang w:val="en-US"/>
    </w:rPr>
  </w:style>
  <w:style w:type="paragraph" w:styleId="U1u">
    <w:name w:val="u-1-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8">
    <w:name w:val="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Articleinfo">
    <w:name w:val="articleinfo"/>
    <w:basedOn w:val="Normal"/>
    <w:qFormat/>
    <w:pPr>
      <w:spacing w:before="280" w:after="280"/>
    </w:pPr>
    <w:rPr>
      <w:rFonts w:cs="Times New Roman"/>
    </w:rPr>
  </w:style>
  <w:style w:type="paragraph" w:styleId="Consquestionp">
    <w:name w:val="cons_question_p"/>
    <w:basedOn w:val="Normal"/>
    <w:qFormat/>
    <w:pPr>
      <w:spacing w:before="280" w:after="280"/>
    </w:pPr>
    <w:rPr>
      <w:rFonts w:cs="Times New Roman"/>
    </w:rPr>
  </w:style>
  <w:style w:type="paragraph" w:styleId="Consanswerp">
    <w:name w:val="cons_answer_p"/>
    <w:basedOn w:val="Normal"/>
    <w:qFormat/>
    <w:pPr>
      <w:spacing w:before="280" w:after="280"/>
    </w:pPr>
    <w:rPr>
      <w:rFonts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cs="Times New Roma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81">
    <w:name w:val="стиль8"/>
    <w:basedOn w:val="Normal"/>
    <w:qFormat/>
    <w:pPr>
      <w:spacing w:before="240" w:after="240"/>
    </w:pPr>
    <w:rPr>
      <w:rFonts w:cs="Times New Roman"/>
    </w:rPr>
  </w:style>
  <w:style w:type="paragraph" w:styleId="Snoska">
    <w:name w:val="snoska"/>
    <w:basedOn w:val="Normal"/>
    <w:qFormat/>
    <w:pPr>
      <w:spacing w:before="280" w:after="280"/>
    </w:pPr>
    <w:rPr>
      <w:rFonts w:cs="Times New Roman"/>
    </w:rPr>
  </w:style>
  <w:style w:type="paragraph" w:styleId="Greyline">
    <w:name w:val="greyline"/>
    <w:basedOn w:val="Normal"/>
    <w:qFormat/>
    <w:pPr>
      <w:spacing w:before="280" w:after="280"/>
    </w:pPr>
    <w:rPr>
      <w:rFonts w:cs="Times New Roman"/>
    </w:rPr>
  </w:style>
  <w:style w:type="paragraph" w:styleId="Style22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Документ (таблица - текст)"/>
    <w:basedOn w:val="Normal"/>
    <w:qFormat/>
    <w:pPr>
      <w:jc w:val="both"/>
    </w:pPr>
    <w:rPr>
      <w:rFonts w:ascii="Arial (W1);Arial" w:hAnsi="Arial (W1);Arial" w:cs="Arial (W1);Arial"/>
      <w:iCs/>
      <w:color w:val="000000"/>
      <w:kern w:val="2"/>
      <w:sz w:val="20"/>
      <w:szCs w:val="22"/>
    </w:rPr>
  </w:style>
  <w:style w:type="paragraph" w:styleId="0">
    <w:name w:val="Документ (текст 0)"/>
    <w:basedOn w:val="Normal"/>
    <w:qFormat/>
    <w:pPr>
      <w:keepNext w:val="true"/>
      <w:spacing w:before="405" w:after="300"/>
      <w:contextualSpacing/>
      <w:jc w:val="center"/>
      <w:outlineLvl w:val="0"/>
    </w:pPr>
    <w:rPr>
      <w:rFonts w:ascii="Arial" w:hAnsi="Arial" w:cs="Times New Roman"/>
      <w:b/>
      <w:bCs/>
      <w:caps/>
      <w:color w:val="9A2621"/>
      <w:kern w:val="2"/>
      <w:sz w:val="28"/>
      <w:szCs w:val="3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rFonts w:cs="Times New Roman"/>
    </w:rPr>
  </w:style>
  <w:style w:type="paragraph" w:styleId="Readerarticlelead">
    <w:name w:val="reader_article_lead"/>
    <w:basedOn w:val="Normal"/>
    <w:qFormat/>
    <w:pPr>
      <w:spacing w:before="280" w:after="280"/>
    </w:pPr>
    <w:rPr>
      <w:rFonts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moscow/520911" TargetMode="External"/><Relationship Id="rId3" Type="http://schemas.openxmlformats.org/officeDocument/2006/relationships/hyperlink" Target="http://www.audit-it.ru/bitrix/redirect.php?goto=http%3A%2F%2Fwww.banki.ru%2F" TargetMode="External"/><Relationship Id="rId4" Type="http://schemas.openxmlformats.org/officeDocument/2006/relationships/hyperlink" Target="http://www.audit-it.ru/bitrix/redirect.php?goto=http%3A%2F%2Fwww.audit-it.ru%2F" TargetMode="External"/><Relationship Id="rId5" Type="http://schemas.openxmlformats.org/officeDocument/2006/relationships/hyperlink" Target="http://www.interfax.ru/moscow/520911" TargetMode="External"/><Relationship Id="rId6" Type="http://schemas.openxmlformats.org/officeDocument/2006/relationships/hyperlink" Target="http://www.audit-it.ru/bitrix/redirect.php?goto=http%3A%2F%2Fwww.banki.ru%2F" TargetMode="External"/><Relationship Id="rId7" Type="http://schemas.openxmlformats.org/officeDocument/2006/relationships/hyperlink" Target="http://www.audit-it.ru/bitrix/redirect.php?goto=http%3A%2F%2Fwww.audit-it.ru%2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asozd2.duma.gov.ru/main.nsf/(Spravka)?OpenAgent&amp;RN=1132191-6" TargetMode="External"/><Relationship Id="rId10" Type="http://schemas.openxmlformats.org/officeDocument/2006/relationships/hyperlink" Target="http://www.audit-it.ru/news/audit/875217.html" TargetMode="External"/><Relationship Id="rId11" Type="http://schemas.openxmlformats.org/officeDocument/2006/relationships/hyperlink" Target="http://www.audit-it.ru/news/audit/875887.html" TargetMode="External"/><Relationship Id="rId12" Type="http://schemas.openxmlformats.org/officeDocument/2006/relationships/hyperlink" Target="http://asozd2.duma.gov.ru/main.nsf/(Spravka)?OpenAgent&amp;RN=1132191-6" TargetMode="External"/><Relationship Id="rId13" Type="http://schemas.openxmlformats.org/officeDocument/2006/relationships/hyperlink" Target="http://www.audit-it.ru/news/audit/875217.html" TargetMode="External"/><Relationship Id="rId14" Type="http://schemas.openxmlformats.org/officeDocument/2006/relationships/hyperlink" Target="http://www.audit-it.ru/news/audit/875887.html" TargetMode="External"/><Relationship Id="rId15" Type="http://schemas.openxmlformats.org/officeDocument/2006/relationships/hyperlink" Target="http://www.rbc.ru/business/28/07/2016/579a39599a794720338e6d40" TargetMode="External"/><Relationship Id="rId16" Type="http://schemas.openxmlformats.org/officeDocument/2006/relationships/hyperlink" Target="http://www.rbc.ru/business/28/07/2016/579a39599a794720338e6d40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kad.arbitr.ru/Card/99dffb0f-8fce-4d58-b089-d0924fde5385" TargetMode="External"/><Relationship Id="rId19" Type="http://schemas.openxmlformats.org/officeDocument/2006/relationships/hyperlink" Target="http://www.audit-it.ru/bitrix/redirect.php?goto=http%3A%2F%2Fwww.audit-it.ru%2F" TargetMode="External"/><Relationship Id="rId20" Type="http://schemas.openxmlformats.org/officeDocument/2006/relationships/hyperlink" Target="http://kad.arbitr.ru/Card/a9dd6330-ae0c-4cd3-9792-21e22e66631c" TargetMode="External"/><Relationship Id="rId21" Type="http://schemas.openxmlformats.org/officeDocument/2006/relationships/hyperlink" Target="http://www.audit-it.ru/news/account/857895.html" TargetMode="External"/><Relationship Id="rId22" Type="http://schemas.openxmlformats.org/officeDocument/2006/relationships/hyperlink" Target="http://www.audit-it.ru/bitrix/redirect.php?goto=http%3A%2F%2Fwww.audit-it.ru%2F" TargetMode="External"/><Relationship Id="rId23" Type="http://schemas.openxmlformats.org/officeDocument/2006/relationships/hyperlink" Target="http://kad.arbitr.ru/Card/de9a3a69-aaab-4036-8454-2e53ce61fd11" TargetMode="External"/><Relationship Id="rId24" Type="http://schemas.openxmlformats.org/officeDocument/2006/relationships/hyperlink" Target="http://www.audit-it.ru/bitrix/redirect.php?goto=http%3A%2F%2Fwww.audit-it.ru%2F" TargetMode="External"/><Relationship Id="rId25" Type="http://schemas.openxmlformats.org/officeDocument/2006/relationships/hyperlink" Target="http://www.vsrf.ru/Show_pdf.php?Id=10934" TargetMode="External"/><Relationship Id="rId26" Type="http://schemas.openxmlformats.org/officeDocument/2006/relationships/hyperlink" Target="http://www.audit-it.ru/bitrix/redirect.php?goto=http%3A%2F%2Fwww.audit-it.ru%2F" TargetMode="External"/><Relationship Id="rId27" Type="http://schemas.openxmlformats.org/officeDocument/2006/relationships/hyperlink" Target="http://kad.arbitr.ru/Card/17cb8489-8734-4f16-8c36-b575a4b86012" TargetMode="External"/><Relationship Id="rId28" Type="http://schemas.openxmlformats.org/officeDocument/2006/relationships/hyperlink" Target="http://www.audit-it.ru/bitrix/redirect.php?goto=http%3A%2F%2Fwww.audit-it.ru%2F" TargetMode="External"/><Relationship Id="rId29" Type="http://schemas.openxmlformats.org/officeDocument/2006/relationships/hyperlink" Target="http://kad.arbitr.ru/Card/134f74ef-c18f-4c51-a570-0b46539924ec" TargetMode="External"/><Relationship Id="rId30" Type="http://schemas.openxmlformats.org/officeDocument/2006/relationships/hyperlink" Target="http://www.audit-it.ru/bitrix/redirect.php?goto=http%3A%2F%2Fwww.audit-it.ru%2F" TargetMode="External"/><Relationship Id="rId31" Type="http://schemas.openxmlformats.org/officeDocument/2006/relationships/hyperlink" Target="http://accounting-control.ru/" TargetMode="External"/><Relationship Id="rId32" Type="http://schemas.openxmlformats.org/officeDocument/2006/relationships/hyperlink" Target="http://accounting-control.ru/" TargetMode="External"/><Relationship Id="rId33" Type="http://schemas.openxmlformats.org/officeDocument/2006/relationships/hyperlink" Target="http://gaap.ru/articles/Osobennosti_organizatsii_vnutrennego_finansovogo_kontrolya_v_gosudarstvennykh_uchrezhdeniyakh/" TargetMode="External"/><Relationship Id="rId34" Type="http://schemas.openxmlformats.org/officeDocument/2006/relationships/hyperlink" Target="http://gaap.ru/articles/Osobennosti_organizatsii_vnutrennego_finansovogo_kontrolya_v_gosudarstvennykh_uchrezhdeniyakh/" TargetMode="External"/><Relationship Id="rId35" Type="http://schemas.openxmlformats.org/officeDocument/2006/relationships/hyperlink" Target="http://www.audit-it.ru/law/account/872778.html" TargetMode="External"/><Relationship Id="rId36" Type="http://schemas.openxmlformats.org/officeDocument/2006/relationships/hyperlink" Target="http://www.audit-it.ru/bitrix/redirect.php?goto=http%3A%2F%2Fwww.audit-it.ru%2F" TargetMode="External"/><Relationship Id="rId37" Type="http://schemas.openxmlformats.org/officeDocument/2006/relationships/hyperlink" Target="http://www.audit-it.ru/law/account/872778.html" TargetMode="External"/><Relationship Id="rId38" Type="http://schemas.openxmlformats.org/officeDocument/2006/relationships/hyperlink" Target="http://www.audit-it.ru/bitrix/redirect.php?goto=http%3A%2F%2Fwww.audit-it.ru%2F" TargetMode="External"/><Relationship Id="rId39" Type="http://schemas.openxmlformats.org/officeDocument/2006/relationships/hyperlink" Target="http://www.audit-it.ru/law/account/872263.html" TargetMode="External"/><Relationship Id="rId40" Type="http://schemas.openxmlformats.org/officeDocument/2006/relationships/hyperlink" Target="http://www.audit-it.ru/news/account/872397.html" TargetMode="External"/><Relationship Id="rId41" Type="http://schemas.openxmlformats.org/officeDocument/2006/relationships/hyperlink" Target="http://www.audit-it.ru/news/account/745418.html" TargetMode="External"/><Relationship Id="rId42" Type="http://schemas.openxmlformats.org/officeDocument/2006/relationships/hyperlink" Target="http://www.audit-it.ru/law/account/872263.html" TargetMode="External"/><Relationship Id="rId43" Type="http://schemas.openxmlformats.org/officeDocument/2006/relationships/hyperlink" Target="http://www.audit-it.ru/news/account/872397.html" TargetMode="External"/><Relationship Id="rId44" Type="http://schemas.openxmlformats.org/officeDocument/2006/relationships/hyperlink" Target="http://www.audit-it.ru/news/account/745418.html" TargetMode="External"/><Relationship Id="rId45" Type="http://schemas.openxmlformats.org/officeDocument/2006/relationships/hyperlink" Target="http://www.audit-it.ru/law/account/874257.html" TargetMode="External"/><Relationship Id="rId46" Type="http://schemas.openxmlformats.org/officeDocument/2006/relationships/hyperlink" Target="http://www.audit-it.ru/bitrix/redirect.php?goto=http%3A%2F%2Fwww.audit-it.ru%2F" TargetMode="External"/><Relationship Id="rId47" Type="http://schemas.openxmlformats.org/officeDocument/2006/relationships/hyperlink" Target="http://www.audit-it.ru/law/account/874257.html" TargetMode="External"/><Relationship Id="rId48" Type="http://schemas.openxmlformats.org/officeDocument/2006/relationships/hyperlink" Target="http://www.audit-it.ru/bitrix/redirect.php?goto=http%3A%2F%2Fwww.audit-it.ru%2F" TargetMode="External"/><Relationship Id="rId49" Type="http://schemas.openxmlformats.org/officeDocument/2006/relationships/image" Target="media/image3.jpeg"/><Relationship Id="rId50" Type="http://schemas.openxmlformats.org/officeDocument/2006/relationships/hyperlink" Target="http://www.audit-it.ru/law/account/875205.html" TargetMode="External"/><Relationship Id="rId51" Type="http://schemas.openxmlformats.org/officeDocument/2006/relationships/hyperlink" Target="http://www.audit-it.ru/bitrix/redirect.php?goto=http%3A%2F%2Fwww.audit-it.ru%2F" TargetMode="External"/><Relationship Id="rId52" Type="http://schemas.openxmlformats.org/officeDocument/2006/relationships/hyperlink" Target="http://www.audit-it.ru/law/account/874624.html" TargetMode="External"/><Relationship Id="rId53" Type="http://schemas.openxmlformats.org/officeDocument/2006/relationships/hyperlink" Target="http://www.audit-it.ru/news/account/873243.html" TargetMode="External"/><Relationship Id="rId54" Type="http://schemas.openxmlformats.org/officeDocument/2006/relationships/hyperlink" Target="http://www.audit-it.ru/law/account/875205.html" TargetMode="External"/><Relationship Id="rId55" Type="http://schemas.openxmlformats.org/officeDocument/2006/relationships/hyperlink" Target="http://www.audit-it.ru/bitrix/redirect.php?goto=http%3A%2F%2Fwww.audit-it.ru%2F" TargetMode="External"/><Relationship Id="rId56" Type="http://schemas.openxmlformats.org/officeDocument/2006/relationships/hyperlink" Target="http://www.audit-it.ru/law/account/874624.html" TargetMode="External"/><Relationship Id="rId57" Type="http://schemas.openxmlformats.org/officeDocument/2006/relationships/hyperlink" Target="http://www.audit-it.ru/news/account/873243.html" TargetMode="External"/><Relationship Id="rId58" Type="http://schemas.openxmlformats.org/officeDocument/2006/relationships/hyperlink" Target="http://www.audit-it.ru/law/account/874251.html" TargetMode="External"/><Relationship Id="rId59" Type="http://schemas.openxmlformats.org/officeDocument/2006/relationships/hyperlink" Target="http://www.audit-it.ru/news/account/874242.html" TargetMode="External"/><Relationship Id="rId60" Type="http://schemas.openxmlformats.org/officeDocument/2006/relationships/hyperlink" Target="http://www.audit-it.ru/law/account/874251.html" TargetMode="External"/><Relationship Id="rId61" Type="http://schemas.openxmlformats.org/officeDocument/2006/relationships/hyperlink" Target="http://www.audit-it.ru/news/account/874242.html" TargetMode="External"/><Relationship Id="rId62" Type="http://schemas.openxmlformats.org/officeDocument/2006/relationships/image" Target="media/image4.jpeg"/><Relationship Id="rId63" Type="http://schemas.openxmlformats.org/officeDocument/2006/relationships/hyperlink" Target="http://www.audit-it.ru/law/account/875055.html" TargetMode="External"/><Relationship Id="rId64" Type="http://schemas.openxmlformats.org/officeDocument/2006/relationships/hyperlink" Target="http://www.audit-it.ru/news/account/865611.html" TargetMode="External"/><Relationship Id="rId65" Type="http://schemas.openxmlformats.org/officeDocument/2006/relationships/hyperlink" Target="http://www.audit-it.ru/news/account/875064.html" TargetMode="External"/><Relationship Id="rId66" Type="http://schemas.openxmlformats.org/officeDocument/2006/relationships/hyperlink" Target="http://www.audit-it.ru/law/account/875055.html" TargetMode="External"/><Relationship Id="rId67" Type="http://schemas.openxmlformats.org/officeDocument/2006/relationships/hyperlink" Target="http://www.audit-it.ru/news/account/865611.html" TargetMode="External"/><Relationship Id="rId68" Type="http://schemas.openxmlformats.org/officeDocument/2006/relationships/hyperlink" Target="http://www.audit-it.ru/news/account/875064.html" TargetMode="External"/><Relationship Id="rId69" Type="http://schemas.openxmlformats.org/officeDocument/2006/relationships/image" Target="media/image5.jpeg"/><Relationship Id="rId70" Type="http://schemas.openxmlformats.org/officeDocument/2006/relationships/hyperlink" Target="http://www.audit-it.ru/news/account/872771.html" TargetMode="External"/><Relationship Id="rId71" Type="http://schemas.openxmlformats.org/officeDocument/2006/relationships/hyperlink" Target="http://www.audit-it.ru/bitrix/redirect.php?goto=http%3A%2F%2Fwww.audit-it.ru%2F" TargetMode="External"/><Relationship Id="rId72" Type="http://schemas.openxmlformats.org/officeDocument/2006/relationships/hyperlink" Target="http://www.audit-it.ru/news/account/872771.html" TargetMode="External"/><Relationship Id="rId73" Type="http://schemas.openxmlformats.org/officeDocument/2006/relationships/hyperlink" Target="http://www.audit-it.ru/bitrix/redirect.php?goto=http%3A%2F%2Fwww.audit-it.ru%2F" TargetMode="External"/><Relationship Id="rId74" Type="http://schemas.openxmlformats.org/officeDocument/2006/relationships/hyperlink" Target="http://www.audit-it.ru/law/account/874104.html" TargetMode="External"/><Relationship Id="rId75" Type="http://schemas.openxmlformats.org/officeDocument/2006/relationships/hyperlink" Target="http://www.audit-it.ru/news/personnel/854032.html" TargetMode="External"/><Relationship Id="rId76" Type="http://schemas.openxmlformats.org/officeDocument/2006/relationships/hyperlink" Target="http://www.audit-it.ru/bitrix/redirect.php?goto=http%3A%2F%2Fwww.audit-it.ru%2F" TargetMode="External"/><Relationship Id="rId77" Type="http://schemas.openxmlformats.org/officeDocument/2006/relationships/hyperlink" Target="http://www.audit-it.ru/law/account/874104.html" TargetMode="External"/><Relationship Id="rId78" Type="http://schemas.openxmlformats.org/officeDocument/2006/relationships/hyperlink" Target="http://www.audit-it.ru/news/personnel/854032.html" TargetMode="External"/><Relationship Id="rId79" Type="http://schemas.openxmlformats.org/officeDocument/2006/relationships/hyperlink" Target="http://www.audit-it.ru/bitrix/redirect.php?goto=http%3A%2F%2Fwww.audit-it.ru%2F" TargetMode="External"/><Relationship Id="rId80" Type="http://schemas.openxmlformats.org/officeDocument/2006/relationships/hyperlink" Target="http://www.audit-it.ru/law/account/874495.html" TargetMode="External"/><Relationship Id="rId81" Type="http://schemas.openxmlformats.org/officeDocument/2006/relationships/hyperlink" Target="http://www.audit-it.ru/bitrix/redirect.php?goto=http%3A%2F%2Fwww.audit-it.ru%2F" TargetMode="External"/><Relationship Id="rId82" Type="http://schemas.openxmlformats.org/officeDocument/2006/relationships/hyperlink" Target="http://www.audit-it.ru/law/account/874495.html" TargetMode="External"/><Relationship Id="rId83" Type="http://schemas.openxmlformats.org/officeDocument/2006/relationships/hyperlink" Target="http://www.audit-it.ru/bitrix/redirect.php?goto=http%3A%2F%2Fwww.audit-it.ru%2F" TargetMode="External"/><Relationship Id="rId84" Type="http://schemas.openxmlformats.org/officeDocument/2006/relationships/image" Target="media/image6.jpeg"/><Relationship Id="rId85" Type="http://schemas.openxmlformats.org/officeDocument/2006/relationships/hyperlink" Target="http://www.audit-it.ru/law/account/873417.html" TargetMode="External"/><Relationship Id="rId86" Type="http://schemas.openxmlformats.org/officeDocument/2006/relationships/hyperlink" Target="http://www.audit-it.ru/news/account/812353.html" TargetMode="External"/><Relationship Id="rId87" Type="http://schemas.openxmlformats.org/officeDocument/2006/relationships/hyperlink" Target="http://www.audit-it.ru/news/account/871902.html" TargetMode="External"/><Relationship Id="rId88" Type="http://schemas.openxmlformats.org/officeDocument/2006/relationships/hyperlink" Target="http://www.audit-it.ru/law/account/873417.html" TargetMode="External"/><Relationship Id="rId89" Type="http://schemas.openxmlformats.org/officeDocument/2006/relationships/hyperlink" Target="http://www.audit-it.ru/news/account/812353.html" TargetMode="External"/><Relationship Id="rId90" Type="http://schemas.openxmlformats.org/officeDocument/2006/relationships/hyperlink" Target="http://www.audit-it.ru/news/account/871902.html" TargetMode="External"/><Relationship Id="rId91" Type="http://schemas.openxmlformats.org/officeDocument/2006/relationships/hyperlink" Target="http://www.audit-it.ru/law/account/873440.html" TargetMode="External"/><Relationship Id="rId92" Type="http://schemas.openxmlformats.org/officeDocument/2006/relationships/hyperlink" Target="http://www.audit-it.ru/news/account/872197.html" TargetMode="External"/><Relationship Id="rId93" Type="http://schemas.openxmlformats.org/officeDocument/2006/relationships/hyperlink" Target="http://www.audit-it.ru/news/account/840065.html" TargetMode="External"/><Relationship Id="rId94" Type="http://schemas.openxmlformats.org/officeDocument/2006/relationships/hyperlink" Target="http://www.audit-it.ru/law/account/873440.html" TargetMode="External"/><Relationship Id="rId95" Type="http://schemas.openxmlformats.org/officeDocument/2006/relationships/hyperlink" Target="http://www.audit-it.ru/news/account/872197.html" TargetMode="External"/><Relationship Id="rId96" Type="http://schemas.openxmlformats.org/officeDocument/2006/relationships/hyperlink" Target="http://www.audit-it.ru/news/account/840065.html" TargetMode="External"/><Relationship Id="rId97" Type="http://schemas.openxmlformats.org/officeDocument/2006/relationships/hyperlink" Target="http://www.audit-it.ru/law/personnel/873934.html" TargetMode="External"/><Relationship Id="rId98" Type="http://schemas.openxmlformats.org/officeDocument/2006/relationships/hyperlink" Target="http://www.audit-it.ru/bitrix/redirect.php?goto=http%3A%2F%2Fwww.audit-it.ru%2F" TargetMode="External"/><Relationship Id="rId99" Type="http://schemas.openxmlformats.org/officeDocument/2006/relationships/hyperlink" Target="http://www.audit-it.ru/law/personnel/873934.html" TargetMode="External"/><Relationship Id="rId100" Type="http://schemas.openxmlformats.org/officeDocument/2006/relationships/hyperlink" Target="http://www.audit-it.ru/bitrix/redirect.php?goto=http%3A%2F%2Fwww.audit-it.ru%2F" TargetMode="External"/><Relationship Id="rId101" Type="http://schemas.openxmlformats.org/officeDocument/2006/relationships/hyperlink" Target="http://www.audit-it.ru/law/account/875155.html" TargetMode="External"/><Relationship Id="rId102" Type="http://schemas.openxmlformats.org/officeDocument/2006/relationships/hyperlink" Target="http://www.audit-it.ru/bitrix/redirect.php?goto=http%3A%2F%2Fwww.audit-it.ru%2F" TargetMode="External"/><Relationship Id="rId103" Type="http://schemas.openxmlformats.org/officeDocument/2006/relationships/hyperlink" Target="http://www.audit-it.ru/law/account/875155.html" TargetMode="External"/><Relationship Id="rId104" Type="http://schemas.openxmlformats.org/officeDocument/2006/relationships/hyperlink" Target="http://www.audit-it.ru/bitrix/redirect.php?goto=http%3A%2F%2Fwww.audit-it.ru%2F" TargetMode="External"/><Relationship Id="rId105" Type="http://schemas.openxmlformats.org/officeDocument/2006/relationships/image" Target="media/image7.jpeg"/><Relationship Id="rId106" Type="http://schemas.openxmlformats.org/officeDocument/2006/relationships/hyperlink" Target="http://auditor-sro.org/pc/actions/iniciativa_apr/" TargetMode="External"/><Relationship Id="rId107" Type="http://schemas.openxmlformats.org/officeDocument/2006/relationships/hyperlink" Target="http://www.auditor-sro.org/pc/actions/fbk/" TargetMode="External"/><Relationship Id="rId108" Type="http://schemas.openxmlformats.org/officeDocument/2006/relationships/hyperlink" Target="http://auditor-sro.org/about/ukrupnenie_sro/" TargetMode="External"/><Relationship Id="rId109" Type="http://schemas.openxmlformats.org/officeDocument/2006/relationships/hyperlink" Target="http://auditor-sro.org/pc/actions/obedinennyj_ofis/" TargetMode="External"/><Relationship Id="rId110" Type="http://schemas.openxmlformats.org/officeDocument/2006/relationships/hyperlink" Target="http://www.auditor-sro.org/pc/actions/ks_krasnodar_170716/" TargetMode="External"/><Relationship Id="rId111" Type="http://schemas.openxmlformats.org/officeDocument/2006/relationships/hyperlink" Target="http://auditor-sro.org/files/about/UkrupnenieSRO/150710_celevoivznosvkkr.docx" TargetMode="External"/><Relationship Id="rId112" Type="http://schemas.openxmlformats.org/officeDocument/2006/relationships/hyperlink" Target="http://auditor-sro.org/pc/actions/iniciativa_apr/" TargetMode="External"/><Relationship Id="rId113" Type="http://schemas.openxmlformats.org/officeDocument/2006/relationships/hyperlink" Target="http://www.auditor-sro.org/pc/actions/fbk/" TargetMode="External"/><Relationship Id="rId114" Type="http://schemas.openxmlformats.org/officeDocument/2006/relationships/hyperlink" Target="http://auditor-sro.org/about/ukrupnenie_sro/" TargetMode="External"/><Relationship Id="rId115" Type="http://schemas.openxmlformats.org/officeDocument/2006/relationships/hyperlink" Target="http://auditor-sro.org/pc/actions/obedinennyj_ofis/" TargetMode="External"/><Relationship Id="rId116" Type="http://schemas.openxmlformats.org/officeDocument/2006/relationships/hyperlink" Target="http://www.auditor-sro.org/pc/actions/ks_krasnodar_170716/" TargetMode="External"/><Relationship Id="rId117" Type="http://schemas.openxmlformats.org/officeDocument/2006/relationships/hyperlink" Target="http://auditor-sro.org/files/about/UkrupnenieSRO/150710_celevoivznosvkkr.docx" TargetMode="External"/><Relationship Id="rId118" Type="http://schemas.openxmlformats.org/officeDocument/2006/relationships/hyperlink" Target="http://sroapr.ru/news/5158/" TargetMode="External"/><Relationship Id="rId119" Type="http://schemas.openxmlformats.org/officeDocument/2006/relationships/hyperlink" Target="http://www.xn----8sb2bcau.xn--p1ai/" TargetMode="External"/><Relationship Id="rId120" Type="http://schemas.openxmlformats.org/officeDocument/2006/relationships/hyperlink" Target="http://www.auditor-sro.org/" TargetMode="External"/><Relationship Id="rId121" Type="http://schemas.openxmlformats.org/officeDocument/2006/relationships/hyperlink" Target="http://www.e-ipar.ru/" TargetMode="External"/><Relationship Id="rId122" Type="http://schemas.openxmlformats.org/officeDocument/2006/relationships/hyperlink" Target="http://auditor-sro.org/pc/actions/iniciativa_apr/" TargetMode="External"/><Relationship Id="rId123" Type="http://schemas.openxmlformats.org/officeDocument/2006/relationships/hyperlink" Target="http://auditor-sro.org/help_aas/pravila_i_standarty/" TargetMode="External"/><Relationship Id="rId124" Type="http://schemas.openxmlformats.org/officeDocument/2006/relationships/hyperlink" Target="http://auditor-sro.org/help_aas/pravila_i_standarty/standarty_buhucheta/" TargetMode="External"/><Relationship Id="rId125" Type="http://schemas.openxmlformats.org/officeDocument/2006/relationships/hyperlink" Target="http://auditor-sro.org/help_aas/pravila_i_standarty/standarty_buhucheta/" TargetMode="External"/><Relationship Id="rId126" Type="http://schemas.openxmlformats.org/officeDocument/2006/relationships/hyperlink" Target="http://www.auditor-sro.org/help_aas/pravila_i_standarty/" TargetMode="External"/><Relationship Id="rId127" Type="http://schemas.openxmlformats.org/officeDocument/2006/relationships/hyperlink" Target="http://auditor-sro.org/pc/actions/new_razdel_standarty_buhucheta/" TargetMode="External"/><Relationship Id="rId128" Type="http://schemas.openxmlformats.org/officeDocument/2006/relationships/hyperlink" Target="http://sroapr.ru/news/5158/" TargetMode="External"/><Relationship Id="rId129" Type="http://schemas.openxmlformats.org/officeDocument/2006/relationships/hyperlink" Target="http://www.xn----8sb2bcau.xn--p1ai/" TargetMode="External"/><Relationship Id="rId130" Type="http://schemas.openxmlformats.org/officeDocument/2006/relationships/hyperlink" Target="http://www.auditor-sro.org/" TargetMode="External"/><Relationship Id="rId131" Type="http://schemas.openxmlformats.org/officeDocument/2006/relationships/hyperlink" Target="http://www.e-ipar.ru/" TargetMode="External"/><Relationship Id="rId132" Type="http://schemas.openxmlformats.org/officeDocument/2006/relationships/hyperlink" Target="http://auditor-sro.org/pc/actions/iniciativa_apr/" TargetMode="External"/><Relationship Id="rId133" Type="http://schemas.openxmlformats.org/officeDocument/2006/relationships/hyperlink" Target="http://auditor-sro.org/help_aas/pravila_i_standarty/" TargetMode="External"/><Relationship Id="rId134" Type="http://schemas.openxmlformats.org/officeDocument/2006/relationships/hyperlink" Target="http://auditor-sro.org/help_aas/pravila_i_standarty/standarty_buhucheta/" TargetMode="External"/><Relationship Id="rId135" Type="http://schemas.openxmlformats.org/officeDocument/2006/relationships/hyperlink" Target="http://auditor-sro.org/help_aas/pravila_i_standarty/standarty_buhucheta/" TargetMode="External"/><Relationship Id="rId136" Type="http://schemas.openxmlformats.org/officeDocument/2006/relationships/hyperlink" Target="http://www.auditor-sro.org/help_aas/pravila_i_standarty/" TargetMode="External"/><Relationship Id="rId137" Type="http://schemas.openxmlformats.org/officeDocument/2006/relationships/hyperlink" Target="http://auditor-sro.org/pc/actions/new_razdel_standarty_buhucheta/" TargetMode="External"/><Relationship Id="rId138" Type="http://schemas.openxmlformats.org/officeDocument/2006/relationships/image" Target="media/image8.jpeg"/><Relationship Id="rId139" Type="http://schemas.openxmlformats.org/officeDocument/2006/relationships/hyperlink" Target="http://auditor-sro.org/pc/actions/o_podderzhke_deyatelnosti_kubanskih_professionalnyh_soobwestv/" TargetMode="External"/><Relationship Id="rId140" Type="http://schemas.openxmlformats.org/officeDocument/2006/relationships/hyperlink" Target="http://auditor-sro.org/pc/actions/aas_snizhaet_vznosy/" TargetMode="External"/><Relationship Id="rId141" Type="http://schemas.openxmlformats.org/officeDocument/2006/relationships/hyperlink" Target="http://auditor-sro.org/pc/actions/o_podderzhke_deyatelnosti_kubanskih_professionalnyh_soobwestv/" TargetMode="External"/><Relationship Id="rId142" Type="http://schemas.openxmlformats.org/officeDocument/2006/relationships/hyperlink" Target="http://auditor-sro.org/pc/actions/aas_snizhaet_vznosy/" TargetMode="External"/><Relationship Id="rId143" Type="http://schemas.openxmlformats.org/officeDocument/2006/relationships/hyperlink" Target="http://auditor-sro.org/pc/actions/sevastopol_umc/" TargetMode="External"/><Relationship Id="rId144" Type="http://schemas.openxmlformats.org/officeDocument/2006/relationships/hyperlink" Target="http://auditor-sro.org/pc/actions/seminar_habarovsk_140716/" TargetMode="External"/><Relationship Id="rId145" Type="http://schemas.openxmlformats.org/officeDocument/2006/relationships/hyperlink" Target="http://auditor-sro.org/pc/actions/sevastopol_umc/" TargetMode="External"/><Relationship Id="rId146" Type="http://schemas.openxmlformats.org/officeDocument/2006/relationships/hyperlink" Target="http://auditor-sro.org/pc/actions/seminar_habarovsk_140716/" TargetMode="External"/><Relationship Id="rId147" Type="http://schemas.openxmlformats.org/officeDocument/2006/relationships/image" Target="media/image9.png"/><Relationship Id="rId148" Type="http://schemas.openxmlformats.org/officeDocument/2006/relationships/image" Target="media/image10.png"/><Relationship Id="rId149" Type="http://schemas.openxmlformats.org/officeDocument/2006/relationships/hyperlink" Target="http://www.e-ipar.ru/press-tsentr/news" TargetMode="External"/><Relationship Id="rId150" Type="http://schemas.openxmlformats.org/officeDocument/2006/relationships/hyperlink" Target="http://www.e-ipar.ru/press-tsentr/news" TargetMode="External"/><Relationship Id="rId151" Type="http://schemas.openxmlformats.org/officeDocument/2006/relationships/image" Target="media/image11.jpeg"/><Relationship Id="rId152" Type="http://schemas.openxmlformats.org/officeDocument/2006/relationships/hyperlink" Target="https://clck.yandex.ru/redir/dv/*data=url%3Dhttp%253A%252F%252Fwww.e-ipar.ru%252Fimages%252Fstories%252Fdocuments%252Fpravilanezavisim2016.docx%26ts%3D1468902686%26uid%3D2371788151464464052&amp;sign=b3839c83838857461e2cdbe7d8a24b57&amp;keyno=1" TargetMode="External"/><Relationship Id="rId153" Type="http://schemas.openxmlformats.org/officeDocument/2006/relationships/hyperlink" Target="http://www.e-ipar.ru/dokumenty/the-dokuments" TargetMode="External"/><Relationship Id="rId154" Type="http://schemas.openxmlformats.org/officeDocument/2006/relationships/hyperlink" Target="http://www.e-ipar.ru/press-tsentr/news" TargetMode="External"/><Relationship Id="rId155" Type="http://schemas.openxmlformats.org/officeDocument/2006/relationships/hyperlink" Target="https://clck.yandex.ru/redir/dv/*data=url%3Dhttp%253A%252F%252Fwww.e-ipar.ru%252Fimages%252Fstories%252Fdocuments%252Fpravilanezavisim2016.docx%26ts%3D1468902686%26uid%3D2371788151464464052&amp;sign=b3839c83838857461e2cdbe7d8a24b57&amp;keyno=1" TargetMode="External"/><Relationship Id="rId156" Type="http://schemas.openxmlformats.org/officeDocument/2006/relationships/hyperlink" Target="http://www.e-ipar.ru/dokumenty/the-dokuments" TargetMode="External"/><Relationship Id="rId157" Type="http://schemas.openxmlformats.org/officeDocument/2006/relationships/hyperlink" Target="http://www.e-ipar.ru/press-tsentr/news" TargetMode="External"/><Relationship Id="rId158" Type="http://schemas.openxmlformats.org/officeDocument/2006/relationships/image" Target="media/image12.jpeg"/><Relationship Id="rId159" Type="http://schemas.openxmlformats.org/officeDocument/2006/relationships/image" Target="media/image13.jpeg"/><Relationship Id="rId160" Type="http://schemas.openxmlformats.org/officeDocument/2006/relationships/hyperlink" Target="http://auditor-sro.org/pc/actions/konf_7092016_gornoaltajsk/" TargetMode="External"/><Relationship Id="rId161" Type="http://schemas.openxmlformats.org/officeDocument/2006/relationships/hyperlink" Target="http://www.auditor-sro.org/pc/actions/konf_7092016_gornoaltajsk/" TargetMode="External"/><Relationship Id="rId162" Type="http://schemas.openxmlformats.org/officeDocument/2006/relationships/image" Target="media/image14.jpeg"/><Relationship Id="rId163" Type="http://schemas.openxmlformats.org/officeDocument/2006/relationships/image" Target="media/image12.jpeg"/><Relationship Id="rId164" Type="http://schemas.openxmlformats.org/officeDocument/2006/relationships/image" Target="media/image13.jpeg"/><Relationship Id="rId165" Type="http://schemas.openxmlformats.org/officeDocument/2006/relationships/hyperlink" Target="http://auditor-sro.org/pc/actions/konf_7092016_gornoaltajsk/" TargetMode="External"/><Relationship Id="rId166" Type="http://schemas.openxmlformats.org/officeDocument/2006/relationships/hyperlink" Target="http://www.auditor-sro.org/pc/actions/konf_7092016_gornoaltajsk/" TargetMode="External"/><Relationship Id="rId167" Type="http://schemas.openxmlformats.org/officeDocument/2006/relationships/image" Target="media/image14.jpeg"/><Relationship Id="rId168" Type="http://schemas.openxmlformats.org/officeDocument/2006/relationships/image" Target="media/image15.jpeg"/><Relationship Id="rId169" Type="http://schemas.openxmlformats.org/officeDocument/2006/relationships/image" Target="media/image16.jpeg"/><Relationship Id="rId170" Type="http://schemas.openxmlformats.org/officeDocument/2006/relationships/hyperlink" Target="http://www.auditor-sro.org/pc/actions/sochi_2016/" TargetMode="External"/><Relationship Id="rId171" Type="http://schemas.openxmlformats.org/officeDocument/2006/relationships/image" Target="media/image15.jpeg"/><Relationship Id="rId172" Type="http://schemas.openxmlformats.org/officeDocument/2006/relationships/image" Target="media/image16.jpeg"/><Relationship Id="rId173" Type="http://schemas.openxmlformats.org/officeDocument/2006/relationships/hyperlink" Target="http://www.auditor-sro.org/pc/actions/sochi_2016/" TargetMode="External"/><Relationship Id="rId174" Type="http://schemas.openxmlformats.org/officeDocument/2006/relationships/image" Target="media/image17.png"/><Relationship Id="rId175" Type="http://schemas.openxmlformats.org/officeDocument/2006/relationships/hyperlink" Target="http://www.auditor-sro.org/pc/actions/mezhdunarodnaya_nauchnoprakticheskaya_konferenciya_v_izraile/" TargetMode="External"/><Relationship Id="rId176" Type="http://schemas.openxmlformats.org/officeDocument/2006/relationships/hyperlink" Target="mailto:maslennikova@auditor-sro.org" TargetMode="External"/><Relationship Id="rId177" Type="http://schemas.openxmlformats.org/officeDocument/2006/relationships/image" Target="media/image17.png"/><Relationship Id="rId178" Type="http://schemas.openxmlformats.org/officeDocument/2006/relationships/hyperlink" Target="http://www.auditor-sro.org/pc/actions/mezhdunarodnaya_nauchnoprakticheskaya_konferenciya_v_izraile/" TargetMode="External"/><Relationship Id="rId179" Type="http://schemas.openxmlformats.org/officeDocument/2006/relationships/hyperlink" Target="mailto:maslennikova@auditor-sro.org" TargetMode="External"/><Relationship Id="rId180" Type="http://schemas.openxmlformats.org/officeDocument/2006/relationships/image" Target="media/image18.wmf"/><Relationship Id="rId181" Type="http://schemas.openxmlformats.org/officeDocument/2006/relationships/hyperlink" Target="http://www.auditor-sro.org/pc/actions/plan_meropriyatij2016/" TargetMode="External"/><Relationship Id="rId182" Type="http://schemas.openxmlformats.org/officeDocument/2006/relationships/hyperlink" Target="http://auditor-sro.org/pc/actions/ks_habarovsk120816/" TargetMode="External"/><Relationship Id="rId183" Type="http://schemas.openxmlformats.org/officeDocument/2006/relationships/hyperlink" Target="http://www.auditor-sro.org/pc/actions/plan_meropriyatij2016/" TargetMode="External"/><Relationship Id="rId184" Type="http://schemas.openxmlformats.org/officeDocument/2006/relationships/hyperlink" Target="http://auditor-sro.org/pc/actions/ks_habarovsk120816/" TargetMode="External"/><Relationship Id="rId185" Type="http://schemas.openxmlformats.org/officeDocument/2006/relationships/image" Target="media/image19.jpeg"/><Relationship Id="rId186" Type="http://schemas.openxmlformats.org/officeDocument/2006/relationships/hyperlink" Target="http://www.audit-it.ru/tenders/?sortBy=active_from&amp;orderBy=asc" TargetMode="External"/><Relationship Id="rId187" Type="http://schemas.openxmlformats.org/officeDocument/2006/relationships/hyperlink" Target="http://www.audit-it.ru/tenders/?sortBy=name&amp;orderBy=asc" TargetMode="External"/><Relationship Id="rId188" Type="http://schemas.openxmlformats.org/officeDocument/2006/relationships/hyperlink" Target="http://www.audit-it.ru/tenders/?sortBy=PROPERTY_CITY&amp;orderBy=asc" TargetMode="External"/><Relationship Id="rId189" Type="http://schemas.openxmlformats.org/officeDocument/2006/relationships/hyperlink" Target="http://www.audit-it.ru/tenders/?sortBy=PROPERTY_PRICE&amp;orderBy=asc" TargetMode="External"/><Relationship Id="rId190" Type="http://schemas.openxmlformats.org/officeDocument/2006/relationships/hyperlink" Target="http://www.audit-it.ru/tenders/?sortBy=active_to&amp;orderBy=asc" TargetMode="External"/><Relationship Id="rId191" Type="http://schemas.openxmlformats.org/officeDocument/2006/relationships/hyperlink" Target="http://www.audit-it.ru/tenders/appraisal/875306.html" TargetMode="External"/><Relationship Id="rId192" Type="http://schemas.openxmlformats.org/officeDocument/2006/relationships/hyperlink" Target="http://www.audit-it.ru/tenders/appraisal/875307.html" TargetMode="External"/><Relationship Id="rId193" Type="http://schemas.openxmlformats.org/officeDocument/2006/relationships/hyperlink" Target="http://www.audit-it.ru/tenders/appraisal/875313.html" TargetMode="External"/><Relationship Id="rId194" Type="http://schemas.openxmlformats.org/officeDocument/2006/relationships/hyperlink" Target="http://www.audit-it.ru/tenders/appraisal/875315.html" TargetMode="External"/><Relationship Id="rId195" Type="http://schemas.openxmlformats.org/officeDocument/2006/relationships/hyperlink" Target="http://www.audit-it.ru/tenders/appraisal/875316.html" TargetMode="External"/><Relationship Id="rId196" Type="http://schemas.openxmlformats.org/officeDocument/2006/relationships/hyperlink" Target="http://www.audit-it.ru/tenders/audit/875317.html" TargetMode="External"/><Relationship Id="rId197" Type="http://schemas.openxmlformats.org/officeDocument/2006/relationships/hyperlink" Target="http://www.audit-it.ru/tenders/audit/875324.html" TargetMode="External"/><Relationship Id="rId198" Type="http://schemas.openxmlformats.org/officeDocument/2006/relationships/hyperlink" Target="http://www.audit-it.ru/tenders/audit/875325.html" TargetMode="External"/><Relationship Id="rId199" Type="http://schemas.openxmlformats.org/officeDocument/2006/relationships/hyperlink" Target="http://www.audit-it.ru/tenders/appraisal/875334.html" TargetMode="External"/><Relationship Id="rId200" Type="http://schemas.openxmlformats.org/officeDocument/2006/relationships/hyperlink" Target="http://www.audit-it.ru/tenders/appraisal/875336.html" TargetMode="External"/><Relationship Id="rId201" Type="http://schemas.openxmlformats.org/officeDocument/2006/relationships/hyperlink" Target="http://www.audit-it.ru/tenders/appraisal/875337.html" TargetMode="External"/><Relationship Id="rId202" Type="http://schemas.openxmlformats.org/officeDocument/2006/relationships/hyperlink" Target="http://www.audit-it.ru/tenders/appraisal/875338.html" TargetMode="External"/><Relationship Id="rId203" Type="http://schemas.openxmlformats.org/officeDocument/2006/relationships/hyperlink" Target="http://www.audit-it.ru/tenders/appraisal/875339.html" TargetMode="External"/><Relationship Id="rId204" Type="http://schemas.openxmlformats.org/officeDocument/2006/relationships/hyperlink" Target="http://www.audit-it.ru/tenders/appraisal/875340.html" TargetMode="External"/><Relationship Id="rId205" Type="http://schemas.openxmlformats.org/officeDocument/2006/relationships/hyperlink" Target="http://www.audit-it.ru/tenders/audit/875341.html" TargetMode="External"/><Relationship Id="rId206" Type="http://schemas.openxmlformats.org/officeDocument/2006/relationships/hyperlink" Target="http://www.audit-it.ru/tenders/audit/875159.html" TargetMode="External"/><Relationship Id="rId207" Type="http://schemas.openxmlformats.org/officeDocument/2006/relationships/hyperlink" Target="http://www.audit-it.ru/tenders/audit/875189.html" TargetMode="External"/><Relationship Id="rId208" Type="http://schemas.openxmlformats.org/officeDocument/2006/relationships/hyperlink" Target="http://www.audit-it.ru/tenders/audit/875192.html" TargetMode="External"/><Relationship Id="rId209" Type="http://schemas.openxmlformats.org/officeDocument/2006/relationships/hyperlink" Target="http://www.audit-it.ru/tenders/appraisal/875202.html" TargetMode="External"/><Relationship Id="rId210" Type="http://schemas.openxmlformats.org/officeDocument/2006/relationships/hyperlink" Target="http://www.audit-it.ru/tenders/appraisal/875207.html" TargetMode="External"/><Relationship Id="rId211" Type="http://schemas.openxmlformats.org/officeDocument/2006/relationships/hyperlink" Target="http://www.audit-it.ru/tenders/audit/875010.html" TargetMode="External"/><Relationship Id="rId212" Type="http://schemas.openxmlformats.org/officeDocument/2006/relationships/hyperlink" Target="http://www.audit-it.ru/tenders/audit/875013.html" TargetMode="External"/><Relationship Id="rId213" Type="http://schemas.openxmlformats.org/officeDocument/2006/relationships/hyperlink" Target="http://www.audit-it.ru/tenders/appraisal/875015.html" TargetMode="External"/><Relationship Id="rId214" Type="http://schemas.openxmlformats.org/officeDocument/2006/relationships/hyperlink" Target="http://www.audit-it.ru/tenders/audit/875016.html" TargetMode="External"/><Relationship Id="rId215" Type="http://schemas.openxmlformats.org/officeDocument/2006/relationships/hyperlink" Target="http://www.audit-it.ru/tenders/audit/875034.html" TargetMode="External"/><Relationship Id="rId216" Type="http://schemas.openxmlformats.org/officeDocument/2006/relationships/hyperlink" Target="http://www.audit-it.ru/tenders/audit/875048.html" TargetMode="External"/><Relationship Id="rId217" Type="http://schemas.openxmlformats.org/officeDocument/2006/relationships/hyperlink" Target="http://www.audit-it.ru/tenders/audit/875050.html" TargetMode="External"/><Relationship Id="rId218" Type="http://schemas.openxmlformats.org/officeDocument/2006/relationships/hyperlink" Target="http://www.audit-it.ru/tenders/appraisal/875053.html" TargetMode="External"/><Relationship Id="rId219" Type="http://schemas.openxmlformats.org/officeDocument/2006/relationships/hyperlink" Target="http://www.audit-it.ru/tenders/audit/875054.html" TargetMode="External"/><Relationship Id="rId220" Type="http://schemas.openxmlformats.org/officeDocument/2006/relationships/hyperlink" Target="http://www.audit-it.ru/tenders/appraisal/875073.html" TargetMode="External"/><Relationship Id="rId221" Type="http://schemas.openxmlformats.org/officeDocument/2006/relationships/hyperlink" Target="http://www.audit-it.ru/tenders/appraisal/875079.html" TargetMode="External"/><Relationship Id="rId222" Type="http://schemas.openxmlformats.org/officeDocument/2006/relationships/hyperlink" Target="http://www.audit-it.ru/tenders/audit/874833.html" TargetMode="External"/><Relationship Id="rId223" Type="http://schemas.openxmlformats.org/officeDocument/2006/relationships/hyperlink" Target="http://www.audit-it.ru/tenders/appraisal/874847.html" TargetMode="External"/><Relationship Id="rId224" Type="http://schemas.openxmlformats.org/officeDocument/2006/relationships/hyperlink" Target="http://www.audit-it.ru/tenders/audit/874856.html" TargetMode="External"/><Relationship Id="rId225" Type="http://schemas.openxmlformats.org/officeDocument/2006/relationships/hyperlink" Target="http://www.audit-it.ru/tenders/audit/874857.html" TargetMode="External"/><Relationship Id="rId226" Type="http://schemas.openxmlformats.org/officeDocument/2006/relationships/hyperlink" Target="http://www.audit-it.ru/tenders/appraisal/874896.html" TargetMode="External"/><Relationship Id="rId227" Type="http://schemas.openxmlformats.org/officeDocument/2006/relationships/hyperlink" Target="http://www.audit-it.ru/tenders/audit/874898.html" TargetMode="External"/><Relationship Id="rId228" Type="http://schemas.openxmlformats.org/officeDocument/2006/relationships/hyperlink" Target="http://www.audit-it.ru/tenders/audit/874652.html" TargetMode="External"/><Relationship Id="rId229" Type="http://schemas.openxmlformats.org/officeDocument/2006/relationships/hyperlink" Target="http://www.audit-it.ru/tenders/appraisal/874655.html" TargetMode="External"/><Relationship Id="rId230" Type="http://schemas.openxmlformats.org/officeDocument/2006/relationships/hyperlink" Target="http://www.audit-it.ru/tenders/audit/874679.html" TargetMode="External"/><Relationship Id="rId231" Type="http://schemas.openxmlformats.org/officeDocument/2006/relationships/hyperlink" Target="http://www.audit-it.ru/tenders/audit/874705.html" TargetMode="External"/><Relationship Id="rId232" Type="http://schemas.openxmlformats.org/officeDocument/2006/relationships/hyperlink" Target="http://www.audit-it.ru/tenders/audit/874706.html" TargetMode="External"/><Relationship Id="rId233" Type="http://schemas.openxmlformats.org/officeDocument/2006/relationships/hyperlink" Target="http://www.audit-it.ru/tenders/appraisal/874491.html" TargetMode="External"/><Relationship Id="rId234" Type="http://schemas.openxmlformats.org/officeDocument/2006/relationships/hyperlink" Target="http://www.audit-it.ru/tenders/audit/874502.html" TargetMode="External"/><Relationship Id="rId235" Type="http://schemas.openxmlformats.org/officeDocument/2006/relationships/hyperlink" Target="http://www.audit-it.ru/tenders/audit/874515.html" TargetMode="External"/><Relationship Id="rId236" Type="http://schemas.openxmlformats.org/officeDocument/2006/relationships/hyperlink" Target="http://www.audit-it.ru/tenders/audit/874523.html" TargetMode="External"/><Relationship Id="rId237" Type="http://schemas.openxmlformats.org/officeDocument/2006/relationships/hyperlink" Target="http://www.audit-it.ru/tenders/audit/874345.html" TargetMode="External"/><Relationship Id="rId238" Type="http://schemas.openxmlformats.org/officeDocument/2006/relationships/hyperlink" Target="http://www.audit-it.ru/tenders/audit/874361.html" TargetMode="External"/><Relationship Id="rId239" Type="http://schemas.openxmlformats.org/officeDocument/2006/relationships/hyperlink" Target="http://www.audit-it.ru/tenders/audit/874377.html" TargetMode="External"/><Relationship Id="rId240" Type="http://schemas.openxmlformats.org/officeDocument/2006/relationships/hyperlink" Target="http://www.audit-it.ru/tenders/audit/874217.html" TargetMode="External"/><Relationship Id="rId241" Type="http://schemas.openxmlformats.org/officeDocument/2006/relationships/hyperlink" Target="http://www.audit-it.ru/tenders/audit/874233.html" TargetMode="External"/><Relationship Id="rId242" Type="http://schemas.openxmlformats.org/officeDocument/2006/relationships/hyperlink" Target="http://www.audit-it.ru/tenders/audit/874252.html" TargetMode="External"/><Relationship Id="rId243" Type="http://schemas.openxmlformats.org/officeDocument/2006/relationships/hyperlink" Target="http://www.audit-it.ru/tenders/appraisal/874090.html" TargetMode="External"/><Relationship Id="rId244" Type="http://schemas.openxmlformats.org/officeDocument/2006/relationships/hyperlink" Target="http://www.audit-it.ru/tenders/audit/874091.html" TargetMode="External"/><Relationship Id="rId245" Type="http://schemas.openxmlformats.org/officeDocument/2006/relationships/hyperlink" Target="http://www.audit-it.ru/tenders/audit/874092.html" TargetMode="External"/><Relationship Id="rId246" Type="http://schemas.openxmlformats.org/officeDocument/2006/relationships/hyperlink" Target="http://www.audit-it.ru/tenders/audit/874093.html" TargetMode="External"/><Relationship Id="rId247" Type="http://schemas.openxmlformats.org/officeDocument/2006/relationships/hyperlink" Target="http://www.audit-it.ru/tenders/audit/874095.html" TargetMode="External"/><Relationship Id="rId248" Type="http://schemas.openxmlformats.org/officeDocument/2006/relationships/hyperlink" Target="http://www.audit-it.ru/tenders/audit/874100.html" TargetMode="External"/><Relationship Id="rId249" Type="http://schemas.openxmlformats.org/officeDocument/2006/relationships/hyperlink" Target="http://www.audit-it.ru/tenders/appraisal/874102.html" TargetMode="External"/><Relationship Id="rId250" Type="http://schemas.openxmlformats.org/officeDocument/2006/relationships/hyperlink" Target="http://www.audit-it.ru/tenders/audit/873854.html" TargetMode="External"/><Relationship Id="rId251" Type="http://schemas.openxmlformats.org/officeDocument/2006/relationships/hyperlink" Target="http://www.audit-it.ru/tenders/audit/873923.html" TargetMode="External"/><Relationship Id="rId252" Type="http://schemas.openxmlformats.org/officeDocument/2006/relationships/hyperlink" Target="http://www.audit-it.ru/tenders/audit/873933.html" TargetMode="External"/><Relationship Id="rId253" Type="http://schemas.openxmlformats.org/officeDocument/2006/relationships/hyperlink" Target="http://www.audit-it.ru/tenders/appraisal/873943.html" TargetMode="External"/><Relationship Id="rId254" Type="http://schemas.openxmlformats.org/officeDocument/2006/relationships/hyperlink" Target="http://www.audit-it.ru/tenders/audit/873945.html" TargetMode="External"/><Relationship Id="rId255" Type="http://schemas.openxmlformats.org/officeDocument/2006/relationships/hyperlink" Target="http://www.audit-it.ru/tenders/audit/873947.html" TargetMode="External"/><Relationship Id="rId256" Type="http://schemas.openxmlformats.org/officeDocument/2006/relationships/image" Target="media/image20.jpeg"/><Relationship Id="rId257" Type="http://schemas.openxmlformats.org/officeDocument/2006/relationships/image" Target="media/image21.jpeg"/><Relationship Id="rId258" Type="http://schemas.openxmlformats.org/officeDocument/2006/relationships/image" Target="media/image22.jpeg"/><Relationship Id="rId259" Type="http://schemas.openxmlformats.org/officeDocument/2006/relationships/image" Target="media/image23.png"/><Relationship Id="rId260" Type="http://schemas.openxmlformats.org/officeDocument/2006/relationships/image" Target="media/image23.png"/><Relationship Id="rId261" Type="http://schemas.openxmlformats.org/officeDocument/2006/relationships/image" Target="media/image24.jpeg"/><Relationship Id="rId262" Type="http://schemas.openxmlformats.org/officeDocument/2006/relationships/hyperlink" Target="mailto:selm@mail.ru" TargetMode="External"/><Relationship Id="rId263" Type="http://schemas.openxmlformats.org/officeDocument/2006/relationships/hyperlink" Target="mailto:selm@mail.ru" TargetMode="Externa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3:00Z</dcterms:created>
  <dc:creator>Маша</dc:creator>
  <dc:description/>
  <cp:keywords/>
  <dc:language>en-US</dc:language>
  <cp:lastModifiedBy>1</cp:lastModifiedBy>
  <cp:lastPrinted>2016-08-01T20:32:00Z</cp:lastPrinted>
  <dcterms:modified xsi:type="dcterms:W3CDTF">2016-08-03T07:41:00Z</dcterms:modified>
  <cp:revision>29</cp:revision>
  <dc:subject/>
  <dc:title>                                                                                                                                </dc:title>
</cp:coreProperties>
</file>