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 л а н к       р е г и с т р а ц и и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-ая Международная научно-практическая конференция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туровско-Шеремет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кие чтения»,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ая 80-летию кафедры учета, анализа и аудита,</w:t>
      </w:r>
    </w:p>
    <w:p>
      <w:pPr>
        <w:pStyle w:val="Subtitle"/>
        <w:spacing w:lineRule="auto" w:line="240" w:before="0" w:after="0"/>
        <w:rPr/>
      </w:pPr>
      <w:bookmarkStart w:id="0" w:name="_Hlk13599589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_Hlk135995649"/>
      <w:r>
        <w:rPr>
          <w:rFonts w:cs="Times New Roman" w:ascii="Times New Roman" w:hAnsi="Times New Roman"/>
          <w:b/>
          <w:sz w:val="28"/>
          <w:szCs w:val="28"/>
        </w:rPr>
        <w:t>на тему: «Реформирование бухгалтерского учета, аудита и бухгалтерского образования в условиях цифровой экономики»</w:t>
      </w:r>
    </w:p>
    <w:p>
      <w:pPr>
        <w:pStyle w:val="Heading"/>
        <w:ind w:right="-1" w:hanging="0"/>
        <w:rPr/>
      </w:pPr>
      <w:bookmarkStart w:id="2" w:name="_Hlk135995896"/>
      <w:bookmarkEnd w:id="2"/>
      <w:bookmarkEnd w:id="1"/>
      <w:r>
        <w:rPr>
          <w:u w:val="single"/>
        </w:rPr>
        <w:t>19 октября 20</w:t>
      </w:r>
      <w:r>
        <w:rPr>
          <w:u w:val="single"/>
          <w:lang w:val="en-US"/>
        </w:rPr>
        <w:t>2</w:t>
      </w:r>
      <w:r>
        <w:rPr>
          <w:u w:val="single"/>
        </w:rPr>
        <w:t>3 года</w:t>
      </w:r>
    </w:p>
    <w:p>
      <w:pPr>
        <w:pStyle w:val="Heading"/>
        <w:ind w:right="-1" w:hanging="0"/>
        <w:rPr>
          <w:u w:val="single"/>
        </w:rPr>
      </w:pPr>
      <w:r>
        <w:rPr>
          <w:u w:val="single"/>
        </w:rPr>
      </w:r>
    </w:p>
    <w:p>
      <w:pPr>
        <w:pStyle w:val="Heading"/>
        <w:ind w:right="-1" w:hanging="0"/>
        <w:rPr/>
      </w:pPr>
      <w:r>
        <w:rPr/>
        <w:t xml:space="preserve">Основные заседания – пленарное и секционные </w:t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секции проходят одновременно в разных аудиториях)</w:t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екция «Аналитический инструментарий сопровождения современного российского бизнеса»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дераторы – профессор Суйц В.П., профессор Хорин А.Н.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екция «Развитие системы бухгалтерского учёта и отчётности на современном этапе»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дератор – доцент Старовойтова Е.В.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Секция «Учетно-аналитические аспекты в экосистеме ESG» 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дератор – профессор Ефимова О.В.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Секция «Концептуальные основы развития аудиторской деятельно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дераторы</w:t>
      </w:r>
      <w:r>
        <w:rPr/>
        <w:t xml:space="preserve"> – профессор Рассказова-Николаева С.А., профессор Чая В.Т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66"/>
        <w:gridCol w:w="6134"/>
      </w:tblGrid>
      <w:tr>
        <w:trPr>
          <w:trHeight w:val="10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ника конференци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организаци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имаемая должност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нный адре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Номер секции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Очное/дистанционно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докла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или просто слушател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 л а н к       р е г и с т р а ц и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-ая Международная научно-практическая конференция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туровско-Шеремет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кие чтения», 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ая 80-летию кафедры учета, анализа и аудита,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му: «Реформирование бухгалтерского учета, аудита и бухгалтерского образования в условиях цифровой экономики»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1" w:hanging="0"/>
        <w:rPr>
          <w:u w:val="single"/>
        </w:rPr>
      </w:pPr>
      <w:r>
        <w:rPr/>
        <w:t xml:space="preserve">Молодежная секция – </w:t>
      </w:r>
      <w:r>
        <w:rPr>
          <w:u w:val="single"/>
        </w:rPr>
        <w:t>20 октября 2023 года</w:t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Круглые столы проходят последовательно)</w:t>
      </w:r>
    </w:p>
    <w:p>
      <w:pPr>
        <w:pStyle w:val="Heading"/>
        <w:ind w:right="-1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руглый стол «Анализ» </w:t>
      </w:r>
    </w:p>
    <w:p>
      <w:pPr>
        <w:pStyle w:val="Style17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одератор – д.э.н. Ульянова Н.В. </w:t>
      </w:r>
    </w:p>
    <w:p>
      <w:pPr>
        <w:pStyle w:val="Style17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руглый стол «Аудит» </w:t>
      </w:r>
    </w:p>
    <w:p>
      <w:pPr>
        <w:pStyle w:val="Style17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дераторы – д.э.н. Ульянова Н.В., к.э.н. Гаранина Е.Ю.</w:t>
      </w:r>
    </w:p>
    <w:p>
      <w:pPr>
        <w:pStyle w:val="Style17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Круглый стол «Учет».</w:t>
      </w:r>
    </w:p>
    <w:p>
      <w:pPr>
        <w:pStyle w:val="Style17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дераторы – д.э.н. Ульянова Н.В., ст. преп. Шкромюк Л.Ю.</w:t>
      </w:r>
    </w:p>
    <w:p>
      <w:pPr>
        <w:pStyle w:val="Style17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66"/>
        <w:gridCol w:w="6628"/>
      </w:tblGrid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участника конферен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организации, ВУЗ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имаемая должность, курс обуч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нный 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Номер Круглого стол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чное/дистанционно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докла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ли просто слуш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9:00Z</dcterms:created>
  <dc:creator>delenyan</dc:creator>
  <dc:description/>
  <cp:keywords/>
  <dc:language>en-US</dc:language>
  <cp:lastModifiedBy>Ольга А. Носова</cp:lastModifiedBy>
  <dcterms:modified xsi:type="dcterms:W3CDTF">2023-09-11T11:30:00Z</dcterms:modified>
  <cp:revision>3</cp:revision>
  <dc:subject/>
  <dc:title>Бланк регистрации участника</dc:title>
</cp:coreProperties>
</file>