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63830</wp:posOffset>
            </wp:positionV>
            <wp:extent cx="1623695" cy="1153160"/>
            <wp:effectExtent l="0" t="0" r="0" b="0"/>
            <wp:wrapTight wrapText="bothSides">
              <wp:wrapPolygon edited="0">
                <wp:start x="-98" y="0"/>
                <wp:lineTo x="-98" y="21459"/>
                <wp:lineTo x="21600" y="21459"/>
                <wp:lineTo x="21600" y="0"/>
                <wp:lineTo x="-98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</w:rPr>
        <w:t>Программа</w:t>
      </w:r>
    </w:p>
    <w:p>
      <w:pPr>
        <w:pStyle w:val="ConsPlusTitle"/>
        <w:spacing w:before="60" w:after="6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Международной научно-практической конференции</w:t>
      </w:r>
    </w:p>
    <w:p>
      <w:pPr>
        <w:pStyle w:val="ConsPlusTitle"/>
        <w:spacing w:before="60" w:after="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«Направления развития российского аудита в условиях современных международных тенденций»,</w:t>
      </w:r>
    </w:p>
    <w:p>
      <w:pPr>
        <w:pStyle w:val="ConsPlusTitle"/>
        <w:spacing w:before="60" w:after="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- 12 июля 2024 года, г. Якутск</w:t>
      </w:r>
    </w:p>
    <w:p>
      <w:pPr>
        <w:pStyle w:val="ConsPlusTitle"/>
        <w:spacing w:before="60" w:after="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776"/>
        <w:gridCol w:w="4820"/>
        <w:gridCol w:w="4678"/>
      </w:tblGrid>
      <w:tr>
        <w:trPr>
          <w:trHeight w:val="28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 июля 2024 года, 10.00 час. (время местное) – начало конференции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Модератор: Рукин Владимир Васильевич –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руководитель Дальневосточ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территориального Совета СРО ААС</w:t>
            </w:r>
          </w:p>
          <w:p>
            <w:pPr>
              <w:pStyle w:val="ConsPlusNormal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0.00 – 10.30 Открытие конференции. Выступление с приветственным словом:</w:t>
            </w:r>
          </w:p>
          <w:p>
            <w:pPr>
              <w:pStyle w:val="ConsPlusNormal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Михайлик Александр Георгиевич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– заместитель Руководителя Федерального казначейства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действительный государственный советник Российской Федерации 2 класса,</w:t>
            </w:r>
          </w:p>
          <w:p>
            <w:pPr>
              <w:pStyle w:val="ConsPlusNormal"/>
              <w:ind w:left="1214" w:hanging="1214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ексеев Иван Иванови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 исполняющий обязанности Министра Финансов Республики Саха                                                              (Якутия)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Носова Ольга Александровна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– генеральный директор СРО ААС,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Рейнбуш Елена Ивановна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– заместитель председателя Счетной палаты Республики Саха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(Якутия)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Петрова Надежда Сергеевна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– заместитель генерального директора Межрегион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Ассоциации экономического взаимодействия субъектов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«Дальний Восток и Забайкалье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авлов Герасим Никола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проректор по экономике и инфраструктуре ФГАОУ ВО «Северо –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точный федеральный университет имени М.К. Аммосова»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Зражевская Елена Владимировна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- начальник отдела надзорной деятельности и правового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обеспечения Межрегионального Управления Росфинмониторинга по ДФО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Звездин Андрей Леонидович -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заместитель председателя Совета партнеров Партнерской сети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«РУКОН».</w:t>
            </w:r>
          </w:p>
          <w:p>
            <w:pPr>
              <w:pStyle w:val="ConsPlusNormal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0.30 Награждение дальневосточных аудиторов</w:t>
            </w:r>
          </w:p>
          <w:p>
            <w:pPr>
              <w:pStyle w:val="ConsPlusNormal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0.40 Перерыв. Фотографирование. Общее фото участников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 доклад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доклада </w:t>
            </w:r>
          </w:p>
        </w:tc>
      </w:tr>
      <w:tr>
        <w:trPr>
          <w:trHeight w:val="8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дератор – Носова Ольга Александровна</w:t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-1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ромцева Людмила Халиловна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я по надзор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удиторской деятельн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казначей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итоги контроля со стороны Федерального казначейства за качеством аудита ОЗО России</w:t>
            </w:r>
          </w:p>
        </w:tc>
      </w:tr>
      <w:tr>
        <w:trPr>
          <w:trHeight w:val="1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-1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бозева Надежда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редседателя Правления СРО ААС, председатель Комиссии СРО ААС по контролю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ВКД СРО ААС в улучшении качества работы аудиторов</w:t>
            </w:r>
          </w:p>
        </w:tc>
      </w:tr>
      <w:tr>
        <w:trPr>
          <w:trHeight w:val="10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-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люкова Ирина Михайлов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тета СРО ААС по стандартизации и методологии учета и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птуальная модель системы бухгалтерского учета и аудита в РФ. Система стандартов отчетности и стандартов аудита и ее развитие</w:t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ыч Дмитрий Иванович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Аудиторского клуба Республики Белару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азвития аудиторского бизнеса в Республике Беларусь: тенденции, вызовы, перспективы</w:t>
            </w:r>
          </w:p>
        </w:tc>
      </w:tr>
      <w:tr>
        <w:trPr>
          <w:trHeight w:val="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-12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ражевская Елена Владимиров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чальник отдела надзорной деятельности и правового обеспечения Межрегионального Управления Росфинмониторинга по Д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Актуальные вопросы исполнения аудиторами требований федерального закона ФЗ-115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-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едосимов Борис Александров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Правления СРО ААС, вице-президент НП «ОПОРА», член Правления, член Президиума «ОПОРА РО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ебованность аудиторских услуг глазами потребителя (в сегменте МСБ)</w:t>
            </w:r>
          </w:p>
        </w:tc>
      </w:tr>
      <w:tr>
        <w:trPr>
          <w:trHeight w:val="18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-14.00 час – перерыв на обед</w:t>
            </w:r>
          </w:p>
        </w:tc>
      </w:tr>
      <w:tr>
        <w:trPr>
          <w:trHeight w:val="27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ератор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осимов Борис Александрович</w:t>
            </w:r>
          </w:p>
        </w:tc>
      </w:tr>
      <w:tr>
        <w:trPr>
          <w:trHeight w:val="9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4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ездин Андрей Леонидов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 ООО «Группа Финансы», заместитель председателя совета партнеров партнерской сети «РУКОН», к.э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артнерской сети как элемент развития аудита в современных условиях</w:t>
            </w:r>
          </w:p>
        </w:tc>
      </w:tr>
      <w:tr>
        <w:trPr>
          <w:trHeight w:val="9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-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сова Ольга Александров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Правления СРО ААС, заместитель председателя Комитета СРО ААС по профессиональному образ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удиторов. Итоги 2023 года</w:t>
            </w:r>
          </w:p>
        </w:tc>
      </w:tr>
      <w:tr>
        <w:trPr>
          <w:trHeight w:val="11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4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имаренко Дмитрий Николаевич –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Правления СРО ААС, председатель Комитета по информации СРО А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ый информационный ресурс бухгалтерской отчетности и аудиторские заключения, подписанные ЭЦП</w:t>
            </w:r>
          </w:p>
        </w:tc>
      </w:tr>
      <w:tr>
        <w:trPr>
          <w:trHeight w:val="6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5-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хова Ирина Алексеевна –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 Комитета по правовым вопросам аудиторской деятельности СРО А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 в системе финансового контроля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атуев Михаил Владимирович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яющий партнер ООО «Группа Финансы», член совета партнеров партнерской сети «РУК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а применения неценовых критериев организаторами закупок аудиторских услуг в 2023-2024 годах</w:t>
            </w:r>
          </w:p>
        </w:tc>
      </w:tr>
      <w:tr>
        <w:trPr>
          <w:trHeight w:val="8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ромин Андрей Юрьевич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Правления СРО ААС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едседатель Комитета по членству СРО А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совершенствовании системы формирования членских взносов в СРО АА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-15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ркасова Наталья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председатель Дисциплинарной Комиссии СРО А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ая ответственность в аудиторской деятельности. Пора учиться на чужих ошибка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5-1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бенко Галина Анатольевна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Правления СРО ААС, председатель Комитета СРО ААС средних и малых аудиторских организаций, председатель Южного территориального Совета СРО А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упреждающего риск-ориентированного мониторинга, направленного на профилактику и предупреждения нарушений обязательных требований членами СРО ААС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0 – 16.30 Перерыв</w:t>
            </w:r>
          </w:p>
        </w:tc>
      </w:tr>
      <w:tr>
        <w:trPr>
          <w:trHeight w:val="25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ератор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маренко Дмитрий Николаевич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6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ломонова Галина Сергеевна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ь Проектного офиса по развитию квалифика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АОУ ВО «Северо – восточный федеральный университет имени М.К. Аммосо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езависимой оценке квалификаций как механизма развития кадрового потенциала и Программе признания Совета по профессиональным квалификациям финансового рын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5-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рлов Александр Владими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ь председателя Комитета СРО ААС по ИТ и кибербезопасности, генеральный директор ООО «Сервисный центр Кон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ые технологии в аудите. Аудиторская документация и аудиторское заключение в виде электронных документов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7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юткина Минзиля Галиул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иволжского территориального Совета СРО ААС, к.э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молодежи в профессию. Проблемы и перспектив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5-17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ргиенко Алексей Николаев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председатель Уральского территориального Совета СРО А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аспекты, связанные с повышением статуса бухгалтерского и аудиторского персонал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-17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Жуков Сергей Павлович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Правления СРО ААС, председатель Сибирского территориального Совета СРО А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 развития прочих услуг аудиторских организаций в регионах Росси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едение итогов первого дня конференции…</w:t>
            </w:r>
          </w:p>
        </w:tc>
      </w:tr>
      <w:tr>
        <w:trPr>
          <w:trHeight w:val="16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июля 2024 года, 10.00 час.  – продолжение конференции</w:t>
            </w:r>
          </w:p>
        </w:tc>
      </w:tr>
      <w:tr>
        <w:trPr>
          <w:trHeight w:val="24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ратор – Рукин Владимир Васильевич</w:t>
            </w:r>
          </w:p>
        </w:tc>
      </w:tr>
      <w:tr>
        <w:trPr>
          <w:trHeight w:val="7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укин Владимир Васильевич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Дальневосточного территориального совета СРО А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 ДФО 2022 – 2023 годов. Маркеры по определению недобросовестных аудиторов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-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хименко Ирина Маеровна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Дальневосточного ТС СРО А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аудиторских процедур на современном этапе</w:t>
            </w:r>
          </w:p>
        </w:tc>
      </w:tr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йцева Марина Владимиров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ДВ ТС СРО А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активов на обесценение в рамках применения ФСБУ при составлении бухгалтерской (финансовой) отчетности</w:t>
            </w:r>
          </w:p>
        </w:tc>
      </w:tr>
      <w:tr>
        <w:trPr>
          <w:trHeight w:val="10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30-12.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утова Еле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ДВ ТС СРО ААС, член Комитета СРО ААС по стандартизации и методологии учета и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ативности финансовой отчетности в части полного раскрытия информации о стоимости внеоборотных активов аудируемых лиц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исова Елена Викторовн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тета СРО ААС по профессиональной этике и независимости ауди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ость и профессиональный скептицизм при аудите финансовой отчетности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ыгилова Елена Юрьевна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 по управлению качеством ООО АФ «Триада Аудит, д.э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чувствительной информации в отчетности и публичных ресурсах</w:t>
            </w:r>
          </w:p>
        </w:tc>
      </w:tr>
      <w:tr>
        <w:trPr>
          <w:trHeight w:val="32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конференции…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orient="landscape" w:w="11906" w:h="16838"/>
      <w:pgMar w:left="850" w:right="851" w:gutter="0" w:header="0" w:top="851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Cambria" w:hAnsi="XO Thames;Cambria" w:eastAsia="Times New Roman" w:cs="XO Thames;Cambria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0" w:after="200"/>
      <w:outlineLvl w:val="2"/>
    </w:pPr>
    <w:rPr>
      <w:rFonts w:ascii="XO Thames;Cambria" w:hAnsi="XO Thames;Cambria" w:eastAsia="Times New Roman" w:cs="XO Thames;Cambria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  <w:sz w:val="22"/>
      <w:lang w:val="ru-RU" w:bidi="ar-SA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Абзац списка Знак"/>
    <w:basedOn w:val="1"/>
    <w:qFormat/>
    <w:rPr/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ConsPlusNormal1">
    <w:name w:val="ConsPlusNormal1"/>
    <w:qFormat/>
    <w:rPr>
      <w:color w:val="000000"/>
      <w:sz w:val="22"/>
      <w:lang w:val="ru-RU"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1">
    <w:name w:val="Footnote1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color w:val="000000"/>
      <w:sz w:val="22"/>
      <w:lang w:val="ru-RU" w:bidi="ar-SA"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lang w:val="ru-RU" w:bidi="ar-SA"/>
    </w:rPr>
  </w:style>
  <w:style w:type="character" w:styleId="ConsPlusTitlePage1">
    <w:name w:val="ConsPlusTitlePage1"/>
    <w:qFormat/>
    <w:rPr>
      <w:rFonts w:ascii="Tahoma" w:hAnsi="Tahoma" w:cs="Tahoma"/>
      <w:color w:val="000000"/>
      <w:sz w:val="22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ConsPlusTitle1">
    <w:name w:val="ConsPlusTitle1"/>
    <w:qFormat/>
    <w:rPr>
      <w:b/>
      <w:color w:val="000000"/>
      <w:sz w:val="22"/>
      <w:lang w:val="ru-RU" w:bidi="ar-SA"/>
    </w:rPr>
  </w:style>
  <w:style w:type="character" w:styleId="Style14">
    <w:name w:val="Подзаголовок Знак"/>
    <w:qFormat/>
    <w:rPr>
      <w:rFonts w:ascii="XO Thames;Cambria" w:hAnsi="XO Thames;Cambria" w:cs="XO Thames;Cambria"/>
      <w:i/>
      <w:color w:val="616161"/>
      <w:sz w:val="24"/>
      <w:lang w:bidi="ar-SA"/>
    </w:rPr>
  </w:style>
  <w:style w:type="character" w:styleId="Toc101">
    <w:name w:val="toc 101"/>
    <w:qFormat/>
    <w:rPr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XO Thames;Cambria"/>
      <w:b/>
      <w:sz w:val="52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Cambria" w:hAnsi="XO Thames;Cambria" w:cs="XO Thames;Cambria"/>
      <w:b/>
      <w:color w:val="00A0FF"/>
      <w:sz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lang w:val="en-US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i/>
      <w:color w:val="616161"/>
      <w:sz w:val="24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8:00Z</dcterms:created>
  <dc:creator>Ольга А. Носова</dc:creator>
  <dc:description/>
  <cp:keywords/>
  <dc:language>en-US</dc:language>
  <cp:lastModifiedBy>Ольга А. Носова</cp:lastModifiedBy>
  <dcterms:modified xsi:type="dcterms:W3CDTF">2024-07-22T14:18:00Z</dcterms:modified>
  <cp:revision>2</cp:revision>
  <dc:subject/>
  <dc:title/>
</cp:coreProperties>
</file>