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3"/>
        <w:ind w:right="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имер оформления тезисов </w:t>
      </w:r>
    </w:p>
    <w:p>
      <w:pPr>
        <w:pStyle w:val="Normal"/>
        <w:spacing w:before="0" w:after="24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ДК 336.02 </w:t>
      </w:r>
    </w:p>
    <w:p>
      <w:pPr>
        <w:pStyle w:val="Normal"/>
        <w:spacing w:before="0" w:after="3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44"/>
        <w:ind w:left="10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ОРМАТИВНО-ПРАВОВОЕ ОБЕСПЕЧЕНИЕ БЮДЖЕТНОЙ И </w:t>
      </w:r>
    </w:p>
    <w:p>
      <w:pPr>
        <w:pStyle w:val="Heading1"/>
        <w:ind w:left="297" w:right="0" w:hanging="10"/>
        <w:rPr>
          <w:lang w:val="ru-RU"/>
        </w:rPr>
      </w:pPr>
      <w:r>
        <w:rPr>
          <w:lang w:val="ru-RU"/>
        </w:rPr>
        <w:t xml:space="preserve">НАЛОГОВОЙ СИСТЕМ ДОНЕЦКОЙ НАРОДНОЙ РЕСПУБЛИКИ  </w:t>
      </w:r>
    </w:p>
    <w:p>
      <w:pPr>
        <w:pStyle w:val="Normal"/>
        <w:spacing w:before="0" w:after="30"/>
        <w:ind w:lef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before="0" w:after="26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Петров П.П.,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Иванов О.Б., </w:t>
      </w:r>
      <w:r>
        <w:rPr>
          <w:rFonts w:eastAsia="Times New Roman" w:cs="Times New Roman" w:ascii="Times New Roman" w:hAnsi="Times New Roman"/>
          <w:sz w:val="28"/>
          <w:lang w:val="ru-RU"/>
        </w:rPr>
        <w:t>канд. экон. наук, доцент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ГБОУ ВО «Донецкий государственный университет», г. Донецк, РФ </w:t>
      </w:r>
    </w:p>
    <w:p>
      <w:pPr>
        <w:pStyle w:val="Normal"/>
        <w:spacing w:before="0" w:after="0"/>
        <w:ind w:left="1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k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balac</w:t>
      </w:r>
      <w:r>
        <w:rPr>
          <w:rFonts w:eastAsia="Times New Roman" w:cs="Times New Roman" w:ascii="Times New Roman" w:hAnsi="Times New Roman"/>
          <w:sz w:val="28"/>
          <w:lang w:val="ru-RU"/>
        </w:rPr>
        <w:t>@</w:t>
      </w:r>
      <w:r>
        <w:rPr>
          <w:rFonts w:eastAsia="Times New Roman" w:cs="Times New Roman" w:ascii="Times New Roman" w:hAnsi="Times New Roman"/>
          <w:sz w:val="28"/>
        </w:rPr>
        <w:t>yandex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5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огово-бюджетная политика является неотъемлемой составляющей государственного управления экономикой. Устройство налоговой и бюджетной системы любого государства являются тесно взаимосвязанными,  и отражает цели и векторы развития государства в области финансовой политики [1].  </w:t>
      </w:r>
    </w:p>
    <w:p>
      <w:pPr>
        <w:pStyle w:val="Normal"/>
        <w:spacing w:lineRule="auto" w:line="268" w:before="0" w:after="13"/>
        <w:ind w:left="57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……………………………………………………… </w:t>
      </w:r>
    </w:p>
    <w:p>
      <w:pPr>
        <w:pStyle w:val="Normal"/>
        <w:spacing w:before="0" w:after="0"/>
        <w:ind w:left="1874" w:firstLine="627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аблица 1 Жилищные кредиты, предоставленные физическим  лицам-резидентам в 2020-2024 годах </w:t>
      </w:r>
    </w:p>
    <w:tbl>
      <w:tblPr>
        <w:tblW w:w="9347" w:type="dxa"/>
        <w:jc w:val="left"/>
        <w:tblInd w:w="-11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27"/>
        <w:gridCol w:w="3661"/>
        <w:gridCol w:w="3759"/>
      </w:tblGrid>
      <w:tr>
        <w:trPr>
          <w:trHeight w:val="5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ный период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выданных ипотечных кредитов, тыс. шт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ъем выданных ипотечных кредитов, млрд. руб. </w:t>
            </w:r>
          </w:p>
        </w:tc>
      </w:tr>
      <w:tr>
        <w:trPr>
          <w:trHeight w:val="2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8,2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021,6 </w:t>
            </w:r>
          </w:p>
        </w:tc>
      </w:tr>
      <w:tr>
        <w:trPr>
          <w:trHeight w:val="2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1,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055,4 </w:t>
            </w:r>
          </w:p>
        </w:tc>
      </w:tr>
    </w:tbl>
    <w:p>
      <w:pPr>
        <w:pStyle w:val="Normal"/>
        <w:spacing w:before="0" w:after="0"/>
        <w:ind w:left="576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.. </w:t>
      </w:r>
    </w:p>
    <w:p>
      <w:pPr>
        <w:pStyle w:val="Normal"/>
        <w:spacing w:before="0" w:after="0"/>
        <w:ind w:left="202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before="0" w:after="1"/>
        <w:ind w:left="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4060" cy="1412875"/>
                <wp:effectExtent l="0" t="0" r="0" b="0"/>
                <wp:docPr id="1" name="Group 6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413000"/>
                          <a:chOff x="0" y="0"/>
                          <a:chExt cx="5814000" cy="1413000"/>
                        </a:xfrm>
                      </wpg:grpSpPr>
                      <wps:wsp>
                        <wps:cNvSpPr txBox="1"/>
                        <wps:spPr>
                          <a:xfrm>
                            <a:off x="5751360" y="1145520"/>
                            <a:ext cx="63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626040"/>
                            <a:ext cx="52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4023" h="0">
                                <a:moveTo>
                                  <a:pt x="0" y="0"/>
                                </a:moveTo>
                                <a:lnTo>
                                  <a:pt x="5264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1360"/>
                            <a:ext cx="52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4023" h="0">
                                <a:moveTo>
                                  <a:pt x="0" y="0"/>
                                </a:moveTo>
                                <a:lnTo>
                                  <a:pt x="5264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240"/>
                            <a:ext cx="52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4023" h="0">
                                <a:moveTo>
                                  <a:pt x="0" y="0"/>
                                </a:moveTo>
                                <a:lnTo>
                                  <a:pt x="5264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9840"/>
                            <a:ext cx="52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4023" h="0">
                                <a:moveTo>
                                  <a:pt x="0" y="0"/>
                                </a:moveTo>
                                <a:lnTo>
                                  <a:pt x="5264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05880"/>
                            <a:ext cx="419040" cy="20592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420624" h="216408">
                                <a:moveTo>
                                  <a:pt x="0" y="0"/>
                                </a:moveTo>
                                <a:lnTo>
                                  <a:pt x="420624" y="0"/>
                                </a:lnTo>
                                <a:lnTo>
                                  <a:pt x="420624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34600"/>
                            <a:ext cx="419040" cy="27756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420624" h="291084">
                                <a:moveTo>
                                  <a:pt x="0" y="0"/>
                                </a:moveTo>
                                <a:lnTo>
                                  <a:pt x="420624" y="0"/>
                                </a:lnTo>
                                <a:lnTo>
                                  <a:pt x="420624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09680"/>
                            <a:ext cx="419040" cy="40212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420624" h="422148">
                                <a:moveTo>
                                  <a:pt x="0" y="0"/>
                                </a:moveTo>
                                <a:lnTo>
                                  <a:pt x="420624" y="0"/>
                                </a:lnTo>
                                <a:lnTo>
                                  <a:pt x="420624" y="422148"/>
                                </a:lnTo>
                                <a:lnTo>
                                  <a:pt x="0" y="4221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76840"/>
                            <a:ext cx="420840" cy="53460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303120"/>
                              <a:gd name="textAreaBottom" fmla="*/ 30348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422148" h="560832">
                                <a:moveTo>
                                  <a:pt x="0" y="0"/>
                                </a:moveTo>
                                <a:lnTo>
                                  <a:pt x="422148" y="0"/>
                                </a:lnTo>
                                <a:lnTo>
                                  <a:pt x="422148" y="560832"/>
                                </a:lnTo>
                                <a:lnTo>
                                  <a:pt x="0" y="560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36160"/>
                            <a:ext cx="420840" cy="57528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326160"/>
                              <a:gd name="textAreaBottom" fmla="*/ 32616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422148" h="603504">
                                <a:moveTo>
                                  <a:pt x="0" y="0"/>
                                </a:moveTo>
                                <a:lnTo>
                                  <a:pt x="422148" y="0"/>
                                </a:lnTo>
                                <a:lnTo>
                                  <a:pt x="422148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984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510">
                                <a:moveTo>
                                  <a:pt x="0" y="778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12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" h="0">
                                <a:moveTo>
                                  <a:pt x="0" y="0"/>
                                </a:moveTo>
                                <a:lnTo>
                                  <a:pt x="37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26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" h="0">
                                <a:moveTo>
                                  <a:pt x="0" y="0"/>
                                </a:moveTo>
                                <a:lnTo>
                                  <a:pt x="37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413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" h="0">
                                <a:moveTo>
                                  <a:pt x="0" y="0"/>
                                </a:moveTo>
                                <a:lnTo>
                                  <a:pt x="37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52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" h="0">
                                <a:moveTo>
                                  <a:pt x="0" y="0"/>
                                </a:moveTo>
                                <a:lnTo>
                                  <a:pt x="37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8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" h="0">
                                <a:moveTo>
                                  <a:pt x="0" y="0"/>
                                </a:moveTo>
                                <a:lnTo>
                                  <a:pt x="37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12160"/>
                            <a:ext cx="52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4023" h="0">
                                <a:moveTo>
                                  <a:pt x="0" y="0"/>
                                </a:moveTo>
                                <a:lnTo>
                                  <a:pt x="5264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12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0"/>
                                </a:moveTo>
                                <a:lnTo>
                                  <a:pt x="0" y="38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121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0"/>
                                </a:moveTo>
                                <a:lnTo>
                                  <a:pt x="0" y="225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12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0"/>
                                </a:moveTo>
                                <a:lnTo>
                                  <a:pt x="0" y="38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121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0"/>
                                </a:moveTo>
                                <a:lnTo>
                                  <a:pt x="0" y="225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12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0"/>
                                </a:moveTo>
                                <a:lnTo>
                                  <a:pt x="0" y="38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121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0"/>
                                </a:moveTo>
                                <a:lnTo>
                                  <a:pt x="0" y="225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12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0"/>
                                </a:moveTo>
                                <a:lnTo>
                                  <a:pt x="0" y="38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121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0"/>
                                </a:moveTo>
                                <a:lnTo>
                                  <a:pt x="0" y="225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812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0"/>
                                </a:moveTo>
                                <a:lnTo>
                                  <a:pt x="0" y="38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8121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0"/>
                                </a:moveTo>
                                <a:lnTo>
                                  <a:pt x="0" y="225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812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0"/>
                                </a:moveTo>
                                <a:lnTo>
                                  <a:pt x="0" y="38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81216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552">
                                <a:moveTo>
                                  <a:pt x="0" y="0"/>
                                </a:moveTo>
                                <a:lnTo>
                                  <a:pt x="0" y="225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267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13">
                                <a:moveTo>
                                  <a:pt x="0" y="0"/>
                                </a:moveTo>
                                <a:lnTo>
                                  <a:pt x="0" y="231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10267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13">
                                <a:moveTo>
                                  <a:pt x="0" y="0"/>
                                </a:moveTo>
                                <a:lnTo>
                                  <a:pt x="0" y="2310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418320"/>
                            <a:ext cx="338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46680"/>
                            <a:ext cx="338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2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22120"/>
                            <a:ext cx="338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5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89640"/>
                            <a:ext cx="338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48960"/>
                            <a:ext cx="338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33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3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33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3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883800"/>
                            <a:ext cx="727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9-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883800"/>
                            <a:ext cx="727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0-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883800"/>
                            <a:ext cx="727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1-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883800"/>
                            <a:ext cx="727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-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883800"/>
                            <a:ext cx="727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-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128960"/>
                            <a:ext cx="903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33" style="position:absolute;margin-left:0pt;margin-top:0pt;width:457.8pt;height:111.25pt" coordorigin="0,0" coordsize="9156,2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7;top:1804;width:9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" path="m0,0l5264023,0e" stroked="t" o:allowincell="f" style="position:absolute;left:569;top:986;width:8267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29" path="m0,0l5264023,0e" stroked="t" o:allowincell="f" style="position:absolute;left:569;top:695;width:8267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30" path="m0,0l5264023,0e" stroked="t" o:allowincell="f" style="position:absolute;left:569;top:402;width:8267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31" path="m0,0l5264023,0e" stroked="t" o:allowincell="f" style="position:absolute;left:569;top:110;width:8267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7273" coordsize="420624,216408" path="m0,0l420624,0l420624,216408l0,216408l0,0e" fillcolor="#4472c4" stroked="f" o:allowincell="f" style="position:absolute;left:1065;top:954;width:659;height:323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7274" coordsize="420624,291084" path="m0,0l420624,0l420624,291084l0,291084l0,0e" fillcolor="#4472c4" stroked="f" o:allowincell="f" style="position:absolute;left:2719;top:842;width:659;height:436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7275" coordsize="420624,422148" path="m0,0l420624,0l420624,422148l0,422148l0,0e" fillcolor="#4472c4" stroked="f" o:allowincell="f" style="position:absolute;left:4374;top:645;width:659;height:632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7276" coordsize="422148,560832" path="m0,0l422148,0l422148,560832l0,560832l0,0e" fillcolor="#4472c4" stroked="f" o:allowincell="f" style="position:absolute;left:6025;top:436;width:662;height:841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7277" coordsize="422148,603504" path="m0,0l422148,0l422148,603504l0,603504l0,0e" fillcolor="#4472c4" stroked="f" o:allowincell="f" style="position:absolute;left:7680;top:372;width:662;height:905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  <v:shape id="shape_0" ID="Shape 537" path="m0,778510l0,0e" stroked="t" o:allowincell="f" style="position:absolute;left:569;top:110;width:0;height:1167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38" path="m0,0l37719,0e" stroked="t" o:allowincell="f" style="position:absolute;left:510;top:1279;width:58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39" path="m0,0l37719,0e" stroked="t" o:allowincell="f" style="position:absolute;left:510;top:986;width:58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0" path="m0,0l37719,0e" stroked="t" o:allowincell="f" style="position:absolute;left:510;top:695;width:58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1" path="m0,0l37719,0e" stroked="t" o:allowincell="f" style="position:absolute;left:510;top:402;width:58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2" path="m0,0l37719,0e" stroked="t" o:allowincell="f" style="position:absolute;left:510;top:110;width:58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3" path="m0,0l5264023,0e" stroked="t" o:allowincell="f" style="position:absolute;left:569;top:1279;width:8267;height:0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4" path="m0,0l0,38100e" stroked="t" o:allowincell="f" style="position:absolute;left:569;top:1279;width:0;height:56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5" path="m0,0l0,225552e" stroked="t" o:allowincell="f" style="position:absolute;left:569;top:1279;width:0;height:337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6" path="m0,0l0,38100e" stroked="t" o:allowincell="f" style="position:absolute;left:2224;top:1279;width:0;height:56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7" path="m0,0l0,225552e" stroked="t" o:allowincell="f" style="position:absolute;left:2224;top:1279;width:0;height:337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8" path="m0,0l0,38100e" stroked="t" o:allowincell="f" style="position:absolute;left:3876;top:1279;width:0;height:56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49" path="m0,0l0,225552e" stroked="t" o:allowincell="f" style="position:absolute;left:3876;top:1279;width:0;height:337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0" path="m0,0l0,38100e" stroked="t" o:allowincell="f" style="position:absolute;left:5530;top:1279;width:0;height:56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1" path="m0,0l0,225552e" stroked="t" o:allowincell="f" style="position:absolute;left:5530;top:1279;width:0;height:337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2" path="m0,0l0,38100e" stroked="t" o:allowincell="f" style="position:absolute;left:7184;top:1279;width:0;height:56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3" path="m0,0l0,225552e" stroked="t" o:allowincell="f" style="position:absolute;left:7184;top:1279;width:0;height:337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4" path="m0,0l0,38100e" stroked="t" o:allowincell="f" style="position:absolute;left:8838;top:1279;width:0;height:56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5" path="m0,0l0,225552e" stroked="t" o:allowincell="f" style="position:absolute;left:8838;top:1279;width:0;height:337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6" path="m0,0l0,231013e" stroked="t" o:allowincell="f" style="position:absolute;left:569;top:1617;width:0;height:345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ID="Shape 557" path="m0,0l0,231013e" stroked="t" o:allowincell="f" style="position:absolute;left:8838;top:1617;width:0;height:345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  <v:shape id="shape_0" stroked="f" o:allowincell="f" style="position:absolute;left:1195;top:659;width:5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546;width:5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350;width:5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5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141;width:5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77;width:5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68;width:52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6;width:52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4;width:52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2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2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1392;width:114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9-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392;width:114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0-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392;width:114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1-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392;width:114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2-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392;width:114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3-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778;width:1422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13"/>
        <w:ind w:left="202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ис.1. Динамика численности студентов в ВУЗах </w:t>
      </w:r>
    </w:p>
    <w:p>
      <w:pPr>
        <w:pStyle w:val="Normal"/>
        <w:spacing w:before="0" w:after="26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ind w:left="-1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роме того, расходная и доходная составляющие бюджета государства в полном объеме не являются доступной информацией, что затрудняет анализ направлений использования и эффективности использования бюджетных средств. </w:t>
      </w:r>
    </w:p>
    <w:p>
      <w:pPr>
        <w:pStyle w:val="Normal"/>
        <w:spacing w:before="0" w:after="26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2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2"/>
        </w:numPr>
        <w:spacing w:lineRule="auto" w:line="240" w:before="0" w:after="44"/>
        <w:ind w:left="0" w:right="3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кон Донецкой Народной Республики «О налоговой системе». – Электронный ресурс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dnrsov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zakonodatelnaya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deyatelnost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prinyatye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zakony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zakon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o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nalogovoj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sisteme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donetskoj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narodnoj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-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respubliki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right="3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ременное положения о бюджетной системе Донецкой Народной Республики» . – Электронный ресурс. – Режим доступа: </w:t>
      </w:r>
      <w:r>
        <w:rPr>
          <w:rFonts w:eastAsia="Times New Roman" w:cs="Times New Roman" w:ascii="Times New Roman" w:hAnsi="Times New Roman"/>
          <w:sz w:val="24"/>
        </w:rPr>
        <w:t>https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minfindnr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metod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kabinet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vremennoepolozheni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byudzhetnoj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sistem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doneckoj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narodnoj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respublik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/.   </w:t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3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18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35"/>
        <w:rPr/>
      </w:pPr>
      <w:r>
        <w:rPr/>
        <w:t xml:space="preserve"> </w:t>
      </w:r>
    </w:p>
    <w:sectPr>
      <w:type w:val="nextPage"/>
      <w:pgSz w:w="11906" w:h="16838"/>
      <w:pgMar w:left="1702" w:right="844" w:gutter="0" w:header="0" w:top="1203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rsovet.su/zakonodatelnaya-deyatelnost/prinyatye/zakony/zakon-o-nalogovoj-sisteme-donetskoj-narodnoj-respubliki" TargetMode="External"/><Relationship Id="rId3" Type="http://schemas.openxmlformats.org/officeDocument/2006/relationships/hyperlink" Target="https://dnrsovet.su/zakonodatelnaya-deyatelnost/prinyatye/zakony/zakon-o-nalogovoj-sisteme-donetskoj-narodnoj-respubliki" TargetMode="External"/><Relationship Id="rId4" Type="http://schemas.openxmlformats.org/officeDocument/2006/relationships/hyperlink" Target="https://dnrsovet.su/zakonodatelnaya-deyatelnost/prinyatye/zakony/zakon-o-nalogovoj-sisteme-donetskoj-narodnoj-respubliki" TargetMode="External"/><Relationship Id="rId5" Type="http://schemas.openxmlformats.org/officeDocument/2006/relationships/hyperlink" Target="https://dnrsovet.su/zakonodatelnaya-deyatelnost/prinyatye/zakony/zakon-o-nalogovoj-sisteme-donetskoj-narodnoj-respubliki" TargetMode="External"/><Relationship Id="rId6" Type="http://schemas.openxmlformats.org/officeDocument/2006/relationships/hyperlink" Target="https://dnrsovet.su/zakonodatelnaya-deyatelnost/prinyatye/zakony/zakon-o-nalogovoj-sisteme-donetskoj-narodnoj-respubliki" TargetMode="External"/><Relationship Id="rId7" Type="http://schemas.openxmlformats.org/officeDocument/2006/relationships/hyperlink" Target="https://dnrsovet.su/zakonodatelnaya-deyatelnost/prinyatye/zakony/zakon-o-nalogovoj-sisteme-donetskoj-narodnoj-respubliki" TargetMode="External"/><Relationship Id="rId8" Type="http://schemas.openxmlformats.org/officeDocument/2006/relationships/hyperlink" Target="https://dnrsovet.su/zakonodatelnaya-deyatelnost/prinyatye/zakony/zakon-o-nalogovoj-sisteme-donetskoj-narodnoj-respubliki" TargetMode="External"/><Relationship Id="rId9" Type="http://schemas.openxmlformats.org/officeDocument/2006/relationships/hyperlink" Target="https://dnrsovet.su/zakonodatelnaya-deyatelnost/prinyatye/zakony/zakon-o-nalogovoj-sisteme-donetskoj-narodnoj-respubliki" TargetMode="External"/><Relationship Id="rId10" Type="http://schemas.openxmlformats.org/officeDocument/2006/relationships/hyperlink" Target="https://dnrsovet.su/zakonodatelnaya-deyatelnost/prinyatye/zakony/zakon-o-nalogovoj-sisteme-donetskoj-narodnoj-respubliki" TargetMode="External"/><Relationship Id="rId11" Type="http://schemas.openxmlformats.org/officeDocument/2006/relationships/hyperlink" Target="https://dnrsovet.su/zakonodatelnaya-deyatelnost/prinyatye/zakony/zakon-o-nalogovoj-sisteme-donetskoj-narodnoj-respubliki" TargetMode="External"/><Relationship Id="rId12" Type="http://schemas.openxmlformats.org/officeDocument/2006/relationships/hyperlink" Target="https://dnrsovet.su/zakonodatelnaya-deyatelnost/prinyatye/zakony/zakon-o-nalogovoj-sisteme-donetskoj-narodnoj-respubliki" TargetMode="External"/><Relationship Id="rId13" Type="http://schemas.openxmlformats.org/officeDocument/2006/relationships/hyperlink" Target="https://dnrsovet.su/zakonodatelnaya-deyatelnost/prinyatye/zakony/zakon-o-nalogovoj-sisteme-donetskoj-narodnoj-respubliki" TargetMode="External"/><Relationship Id="rId14" Type="http://schemas.openxmlformats.org/officeDocument/2006/relationships/hyperlink" Target="https://dnrsovet.su/zakonodatelnaya-deyatelnost/prinyatye/zakony/zakon-o-nalogovoj-sisteme-donetskoj-narodnoj-respubliki" TargetMode="External"/><Relationship Id="rId15" Type="http://schemas.openxmlformats.org/officeDocument/2006/relationships/hyperlink" Target="https://dnrsovet.su/zakonodatelnaya-deyatelnost/prinyatye/zakony/zakon-o-nalogovoj-sisteme-donetskoj-narodnoj-respublik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7:00Z</dcterms:created>
  <dc:creator>XUSER</dc:creator>
  <dc:description/>
  <cp:keywords/>
  <dc:language>en-US</dc:language>
  <cp:lastModifiedBy>Microsoft Office User</cp:lastModifiedBy>
  <dcterms:modified xsi:type="dcterms:W3CDTF">2025-02-27T06:17:00Z</dcterms:modified>
  <cp:revision>2</cp:revision>
  <dc:subject/>
  <dc:title/>
</cp:coreProperties>
</file>