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104" w:hanging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kinsoku w:val="false"/>
        <w:overflowPunct w:val="false"/>
        <w:ind w:left="2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b/>
          <w:bCs/>
          <w:sz w:val="26"/>
          <w:szCs w:val="26"/>
        </w:rPr>
        <w:t>Предложения к проекту Стратегия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морегулируемой организации аудиторов Ассоциации «Содружество» 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азвитию аудиторской профессии в Российской Федерации до 2030 год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pacing w:val="-2"/>
          <w:sz w:val="25"/>
          <w:szCs w:val="25"/>
          <w:u w:val="single"/>
        </w:rPr>
      </w:pPr>
      <w:r>
        <w:rPr>
          <w:spacing w:val="-2"/>
          <w:sz w:val="25"/>
          <w:szCs w:val="25"/>
          <w:u w:val="single"/>
        </w:rPr>
        <w:t>Автор предложения: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  <w:t>(член СРО ААС (Ф.И.О, ОРНЗ)/член Правления СРО ААС (Ф.И.О.) /Комитет, комиссия, ТС (наименование))</w:t>
      </w:r>
      <w:r>
        <w:rPr>
          <w:rStyle w:val="FootnoteCharacters"/>
          <w:rStyle w:val="FootnoteAnchor"/>
          <w:i/>
          <w:iCs/>
          <w:spacing w:val="-2"/>
          <w:sz w:val="25"/>
          <w:szCs w:val="25"/>
        </w:rPr>
        <w:footnoteReference w:id="2"/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p>
      <w:pPr>
        <w:pStyle w:val="TextBody"/>
        <w:kinsoku w:val="false"/>
        <w:overflowPunct w:val="false"/>
        <w:ind w:left="0" w:hanging="0"/>
        <w:rPr>
          <w:spacing w:val="-2"/>
          <w:sz w:val="25"/>
          <w:szCs w:val="25"/>
          <w:u w:val="single"/>
        </w:rPr>
      </w:pPr>
      <w:r>
        <w:rPr>
          <w:spacing w:val="-2"/>
          <w:sz w:val="25"/>
          <w:szCs w:val="25"/>
          <w:u w:val="single"/>
        </w:rPr>
        <w:t>Контактные данные: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  <w:t>(для члена СРО ААС, если отличаются от сведений реестра СРО ААС)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Номер телефона: (___) _______/ адрес эл.почты: ____________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386"/>
        <w:gridCol w:w="5103"/>
        <w:gridCol w:w="3688"/>
      </w:tblGrid>
      <w:tr>
        <w:trPr>
          <w:trHeight w:val="6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ind w:left="15" w:right="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я проекта Страте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ind w:lef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ind w:left="99" w:right="100" w:firstLine="3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мментарии (обоснование)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right="138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ind w:left="1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бщие положения</w:t>
            </w:r>
          </w:p>
        </w:tc>
      </w:tr>
      <w:tr>
        <w:trPr>
          <w:trHeight w:val="5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right="138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5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right="138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5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right="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ind w:left="1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ценка текущего состояния рынка аудиторских услуг</w:t>
            </w:r>
          </w:p>
        </w:tc>
      </w:tr>
      <w:tr>
        <w:trPr>
          <w:trHeight w:val="4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right="138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right="138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right="13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ind w:left="1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Вызовы, стоящие перед аудиторской профессией</w:t>
            </w:r>
          </w:p>
        </w:tc>
      </w:tr>
      <w:tr>
        <w:trPr>
          <w:trHeight w:val="4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right="13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righ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right="13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righ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right="13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ind w:left="145" w:hanging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Основные цели и задачи Стратегии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5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7" w:hanging="0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41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5. Приоритетные направления деятельности СРО ААС по развитию аудиторской профессии </w:t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ind w:left="147" w:hanging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Обеспечение системной объективной востребованности аудиторских услуг потребителями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5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7" w:hanging="0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ind w:left="147" w:hanging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Обеспечение надлежащего качества аудиторских услуг всеми субъектами аудиторской деятельности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5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7" w:hanging="0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ind w:left="147" w:hanging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Устранение излишних требований к субъектам аудиторской деятельности и СРО аудиторов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5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7" w:hanging="0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ind w:left="147" w:hanging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 Минимизация рисков деятельности российских аудиторских организаций ввиду ожидающегося открытия рынка ЕАЭС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5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7" w:hanging="0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ind w:left="147" w:hanging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. Увеличение притока молодых кадров в аудиторскую профессию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5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7" w:hanging="0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ind w:left="147" w:hanging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. Повышение уровня цифровизации основных бизнес-процессов субъектов аудиторской деятельност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ответствия требованиям кибербезопасности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5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7" w:hanging="0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ind w:left="147" w:hanging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Оценка успешности решения задач Стратегии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5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7" w:hanging="0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TableParagraph"/>
        <w:kinsoku w:val="false"/>
        <w:overflowPunct w:val="false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2"/>
          <w:sz w:val="25"/>
          <w:szCs w:val="25"/>
          <w:u w:val="single"/>
        </w:rPr>
        <w:t>Иные предложения (при наличии):</w:t>
      </w:r>
      <w:r>
        <w:rPr>
          <w:spacing w:val="-2"/>
          <w:sz w:val="25"/>
          <w:szCs w:val="25"/>
        </w:rPr>
        <w:t xml:space="preserve">     _________________________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orient="landscape" w:w="16850" w:h="11920"/>
      <w:pgMar w:left="840" w:right="580" w:gutter="0" w:header="0" w:top="567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едложениям, представляемым комитетом, комиссией, ТС СРО ААС, прилагается выписка из протокола заседания по вопрос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color w:val="00B05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42:00Z</dcterms:created>
  <dc:creator>Ольга А. Голубцова</dc:creator>
  <dc:description/>
  <cp:keywords/>
  <dc:language>en-US</dc:language>
  <cp:lastModifiedBy>Ольга А. Голубцова </cp:lastModifiedBy>
  <dcterms:modified xsi:type="dcterms:W3CDTF">2025-07-22T06:53:00Z</dcterms:modified>
  <cp:revision>16</cp:revision>
  <dc:subject/>
  <dc:title/>
</cp:coreProperties>
</file>