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12407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  <w:br/>
        <w:t xml:space="preserve">на участие  в Международной научно-практической конференции   </w:t>
      </w:r>
    </w:p>
    <w:p>
      <w:pPr>
        <w:pStyle w:val="Normal"/>
        <w:spacing w:lineRule="auto" w:line="240" w:before="0" w:after="0"/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«Современный этап развития евразийской экономической интеграции в сфере аудиторской деятельности», 30 июня 2025 года, г. Моск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5"/>
        <w:gridCol w:w="5602"/>
        <w:gridCol w:w="35"/>
        <w:gridCol w:w="250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_________________________</w:t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11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_____________________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телефон ___________________________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sz w:val="24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bottom w:val="single" w:sz="4" w:space="0" w:color="FFFFFF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131" w:type="dxa"/>
            <w:gridSpan w:val="3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_________________________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подпись                                                       ФИ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у необходимо направи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yutina@sroaas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 мая 2025 год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i/>
      <w:i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yutina@sroa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07:00Z</dcterms:created>
  <dc:creator>KTPB</dc:creator>
  <dc:description/>
  <cp:keywords/>
  <dc:language>en-US</dc:language>
  <cp:lastModifiedBy>User</cp:lastModifiedBy>
  <cp:lastPrinted>2024-04-05T10:20:00Z</cp:lastPrinted>
  <dcterms:modified xsi:type="dcterms:W3CDTF">2025-04-08T10:44:00Z</dcterms:modified>
  <cp:revision>9</cp:revision>
  <dc:subject/>
  <dc:title/>
</cp:coreProperties>
</file>